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4.02.</w:t>
      </w:r>
      <w:r>
        <w:rPr>
          <w:spacing w:val="-3"/>
          <w:sz w:val="28"/>
          <w:szCs w:val="28"/>
        </w:rPr>
        <w:t>2012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3"/>
          <w:sz w:val="28"/>
          <w:szCs w:val="28"/>
        </w:rPr>
        <w:t>Об утверждении Плана работы Думы Шегарского района на 2012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left="709" w:firstLine="701"/>
        <w:jc w:val="both"/>
        <w:rPr/>
      </w:pPr>
      <w:r>
        <w:rPr>
          <w:sz w:val="28"/>
          <w:szCs w:val="28"/>
        </w:rPr>
        <w:t xml:space="preserve">Утвердить план работы Думы Шегарского района на 2012 год согласно приложению. </w:t>
      </w:r>
    </w:p>
    <w:p>
      <w:pPr>
        <w:pStyle w:val="Normal"/>
        <w:shd w:fill="FFFFFF" w:val="clear"/>
        <w:spacing w:before="283" w:after="0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Думы Шегарского района                              С.Н.Еремин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ы Шегарского района на 2012 год</w:t>
      </w:r>
    </w:p>
    <w:p>
      <w:pPr>
        <w:pStyle w:val="Normal"/>
        <w:rPr/>
      </w:pPr>
      <w:r>
        <w:rPr>
          <w:sz w:val="24"/>
          <w:szCs w:val="24"/>
        </w:rPr>
        <w:t xml:space="preserve">1.Основные задачи Думы Шегарского района на 2012 год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уществление контроля   за исполнением бюджета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уществление контроля за ходом реализации программ социально-экономического  развития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уществление контроля за деятельностью структурных подразделений администрации Шегар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бюджета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опросы для рассмотрения на заседаниях Думы райо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2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наименование вопросов, выносимых на заседания Ду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опросы</w:t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программ поддержки молодых семей и молодых специалистов, нуждающихся в улучшении жилищных условий в 201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 Е.Н., управляющий дела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ручений Главы Шегарского района, данных на Днях Администрации в сельских поселениях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 Е.Н., управляющий дела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е изменений и дополнений в решение Думы Шегарского района от 29.12.2011 года № 91 «О районом бюджете МО «Шегарский район на 2012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ьготном лекарственном обеспечении жителей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 активной политики содействия занятости населения в Шега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това Р.М., директор ОГКУ «Центр занятости населения Шегарского района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Трубачевск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ай И.А., Глава Трубач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Шегарского района н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.Н., председатель Думы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целевой программы «Энергосбережение и повышение энергоэффективности на 2010-2015 годы»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управления и распоряжения муниципальным имуществом за 2011 год, о муниципальном имуществе, переданном в залог и доверительное управление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, первый заместитель Главы  Шегарского райо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Баткатск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 Панферов, Глава Баткатского сельского поселения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испансеризации работающих граждан в 201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афаров Г.В., главный врач МБУЗ «Шегарская ЦРБ»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работе с обращениями граждан в Администрации Шегар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 Е.Н., управляющий делами Администрации Шегарского райо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муниципальной целевой программы «Развитие малого предпринимательства в Шегарском районе на период 2009-2011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, первый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Шегарск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Д. Матросов, Глава Шегар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готовности к предупреждению и ликвидации последствий чрезвычайных ситуаций на территории Шегарского района в весенне-лет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ОГБУ «Центр социальной поддержки населения Шегар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С.В., руководитель ОГБУ «Центр социальной поддержки населения Шегарского района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рограммы «Социально-экономическое развитие Шегарского района Томской области до 2012 года» за 2011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, первый 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 В.И., начальник МО  МВД России «Шегарский»  Томской области,   Орликова В.С., главный специалист по работе с несовершеннолетни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й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бюджета Шегарского района и консолидированного бюджета муниципального образования «Шегарский район» за 1 квартал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роекта решения Думы Шегарского района «Об утверждении отчета об исполнении бюджета Шегарского района за 2011 год», порядке учета предложений и участия граждан в его обсу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ина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целевой программы «Развитие личных подсобных хозяйств в Шегарском районе на 2011-2015 годы» 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енцев С.И.  первый заместитель Главы Шегарского района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и дополнений в решение Думы Шегарского района от 29.12.2011 года № 91 «О районом бюджете МО «Шегарский район на 2012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Анастасьевск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И.И, Глава Анастасьевского сельского поселения    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Шегарского района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ина, начальник финансового отдела Администраци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тогов районного конкурса на соискание премии Шегарского района «Лучший ученик года» и «Лучший ученик года АПЛ-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Северн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ймукашев, Глава Северного сельского поселен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лесного фонда в Шега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Анисимов, руководитель ОГКУ «Томсклес» -  филиал Шегарское лесничество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о исполнению бюджета МО «Шегарский район» и консолидированного бюджета Шегарского района за 1 полугодие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айонной целевой программы «Обеспечение безопасности дорожного движения в Шегарском районе на 2008-2012 гг.» за 2011 год  и первое полугодие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отдела по защите прав детей и вопросам семьи Администрации Шегар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игорьева, начальник отдела по защите прав детей и вопросам семьи Администрации Шегарского района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а местного самоуправления Побединского сельского поселения по решению вопросов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Ермолаев, Глава Победин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ходе подготовки объектов ЖКХ и социальной сферы к работе в зимних услов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готовности к предупреждению и ликвидации последствий чрезвычайных ситуаций на территории Шегарского района в осенне-зим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летнего отдыха, оздоровления и занятост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и дополнений в решение Думы Шегарского района от 29.12.2011 года № 91 «О районом бюджете МО «Шегарский район на 2012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астковых уполномоченных полиции МО  МВД России «Шегарский»  Том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 В.И., начальник МО  МВД России «Шегарский»  Томской област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инновационной деятельности в муниципальной системе образования района и организационной работе Отдела образования по повышению её результа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в А.Н.,  начальник отдела образования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тивной комиссии Администрации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, первый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контрольных мероприятий в бюджетных упреждениях за 9 месяцев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чева Н.И., председатель контрольно-счетного орга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Шегарского района и консолидированного бюджета муниципального образования «Шегарский район» за 9 месяцев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роекта решения Думы Шегарского района «О бюджете муниципального образования «Шегарский района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и библиотечной системы по предоставлению услуг населению района в разрезе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Ю.А., начальник отдела культуры, спорта, молодежной политики и туризм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Шегарского района н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и дополнений в решение Думы Шегарского района от 29.12.2011 года № 91 «О районом бюджете МО «Шегарский район на 2012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рганам местного самоуправления сельских поселений, входящих в состав Шегарского района. Части полномочий по решению вопросов местного значения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Думы Шегарского района н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ремин, председатель Думы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Думы Шегарского района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ремин, председатель Ду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просы для рассмотрения на заседаниях комитетов Думы райо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наименование вопросов, выносимых на заседания комитетов Дум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опросы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 «О предупреждении распространения туберкулеза в Шегарском районе на 2010-2012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Н., врач МБУЗ «Шегарская ЦРБ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 модернизации здравоохранения Томской области (Шегарский район) в 2011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Г.В., главный врач МБУЗ «Шегарская ЦРБ»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Г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ева Т.Г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я Думы Шегарского района от 22.11.2011 года № 89 по обращению руководителя ЗАО «Шегарское АТП» и ООО «Мельниковское АТП» Лазерко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тогов районного конкурса на соискание премии Шегарского района «Лучший ученик года» и «Лучший ученик года АПЛ-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Г.И.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МБУЗ «Шегарская ЦРБ» за 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Г.В., главный врач МБУЗ «Шегарская ЦРБ»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целевой программы «Развитие общего образования Шегарского  района на 2011-2013 годы»   за 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в А.Н., 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за 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контрольных мероприятий в ОАО «УК Рес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чева Н.И., председатель контрольно-счетного органа 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емельных паев, невостребованных арендаторами сельскохозяйственных угод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В.К., начальник отдела сельского хозяйств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ах строительства и ремонта внутрипоселковых дорог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азификации жилищного фонда в Шегарском районе в 2011 году и планах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одготовки образовательных учреждений к новому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в А.Н., 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летнего отдыха, оздоровления и занятост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комиссии по распределению мест в детские дошкольные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бюджета за перв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ешений Думы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ева Т.Г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СПК «Наш путь» в развитии предпринимательства в Шегарском районе за 2011 год и задачи н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Д., руководитель КСПК «Наш путь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витии инфраструктуры во вновь создаваемых микрорайонах («Южный»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создания товариществ собственников жилья в Шегар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Г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циальной поддержки участников, ветеранов, вдов ВОВ, тружеников ты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С.В., руководитель ОГБУ «Центр социальной поддержки населения Шегарского района», Девяшин П.Н., председатель Совета ветеранов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ьготном лекарственном обеспечении жителей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бюджета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ева Т.Г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делении земельных участков льготной категори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ко Н.Н., начальник отдела по вопросам земли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лесоперерабатывающих предприятий Шегарского района; проблемы поставки и переработки сыр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С.И., заместитель Главы  Шега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Работа депутатов Думы Шегарского района с избир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аименование  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збирателей по личным вопросам (согласно  граф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обращениями граждан (по мере поступ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, комитетов, общественных организаций района по вопросам, затрагивающим интересы и права избир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мероприятиях населенных пунктов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Думы Шегарского района перед избирателями (один раз в полугоди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06:00Z</dcterms:created>
  <dc:creator>Шкарина</dc:creator>
  <dc:description/>
  <cp:keywords/>
  <dc:language>en-US</dc:language>
  <cp:lastModifiedBy>Admin</cp:lastModifiedBy>
  <cp:lastPrinted>2012-02-14T16:50:00Z</cp:lastPrinted>
  <dcterms:modified xsi:type="dcterms:W3CDTF">2012-02-14T10:51:00Z</dcterms:modified>
  <cp:revision>126</cp:revision>
  <dc:subject/>
  <dc:title/>
</cp:coreProperties>
</file>