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3.2012г.                                                                                                            № 1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целевой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за 2011 год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целевой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за 2011 год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«О реализации муниципальной целевой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за 2011 год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о реализации муниципальной целевой программы «Энергосбережение и повышение энергетической эффективности на территории Шегарского района Томской области на 2010-2015годы и на перспективу до 2020 года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ходе реализации муниципальной целевой программы «Энергосбережение и повышение энергетической эффективности»  выполнены мероприятия по установке приборов учета тепловой энергии и холодного водоснабжения в 14-ти муниципальных учреж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приборы учета тепловой энергии составляют 50%  от необходимых к у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-ти учреждениях установлены приборы учета холодного водоснабжения, что составляет 40%  от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х муниципальных учреждениях выполнены мероприятия по энергетическому обследованию (МОУ «Шегарская СОШ №2»,  МБУЗ «Шегарская ЦРБ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затрат на энергосбережение в 2011 году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счетчики  -            14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счетчики    -             252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энергоаудит      -             20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                              185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. планируется выполнить мероприятия по энергетическому обследованию 7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ДОУ «Шегарский детский сад №1 комбинированного вида», МДОУ «Шегарский детский сад №2», МОУ ДОД  «Центр детского творчества», МОУ ДОД «Детская школа искусств», МУК «Шегарский СДК «Заря», МОУ «Шегарская СОШ №1», МДОУ «Побединский детский  сад «Лесная дача») на сумму 56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установки приборов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 Шегар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6"/>
        <w:gridCol w:w="835"/>
        <w:gridCol w:w="1009"/>
        <w:gridCol w:w="689"/>
        <w:gridCol w:w="689"/>
        <w:gridCol w:w="1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Т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ХВ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Э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Г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энергоау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егарская СОШ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егарская  СОШ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егарский детский сад №1 комбинированного вид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егарский детский сад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 Шегарская ДЮС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 Центр детского творч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астась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ткат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Бабарыкин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знесенская Н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роновская Н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ус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Гынгазовская Н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ргалинская ОО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ркело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лобрагин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настыр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ильин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бедин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тьяновская Н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рубоч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Побединский детский  сад  «Лесная дач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Шегарское ЦР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Шегарский СДК «Зар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 «Краеведческий музей Шегар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Шегарская межпоселенческая централизованная  библиотечная систем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Победин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Поб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ткатский СКДЦ «Ли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Батк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Бабарык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Бабарык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«Баткатский СКДЦ «Лира» филиал № 1 Каргалин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етский сад с. Ворон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Анастасье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аркелов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онастырский СДК филиал Федораевк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онастыр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Монастыр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онастырский СДК филиал Гусев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Гусе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онастырский СДК филиал Новоильин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Трубаче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рубачевский СДК филиал № 1 Малобрагинский СД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Поб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4:00Z</dcterms:created>
  <dc:creator>Мальчуковский</dc:creator>
  <dc:description/>
  <cp:keywords/>
  <dc:language>en-US</dc:language>
  <cp:lastModifiedBy>Admin</cp:lastModifiedBy>
  <cp:lastPrinted>2012-03-13T14:53:00Z</cp:lastPrinted>
  <dcterms:modified xsi:type="dcterms:W3CDTF">2012-03-13T10:52:00Z</dcterms:modified>
  <cp:revision>32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