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Мельниково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3.03.2012г                                                                                                    № 10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результатах управления и распоряжения муниципальным имуществом за  2011 год, о муниципальном имуществе, переданном в залог и доверительное управление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представленную информацию</w:t>
      </w:r>
      <w:r>
        <w:rPr>
          <w:rStyle w:val="FontStyle16"/>
          <w:sz w:val="28"/>
          <w:szCs w:val="28"/>
        </w:rPr>
        <w:t xml:space="preserve">  «</w:t>
      </w:r>
      <w:r>
        <w:rPr>
          <w:sz w:val="28"/>
          <w:szCs w:val="28"/>
        </w:rPr>
        <w:t>О результатах управления и распоряжения муниципальным имуществом за 2011 год, о муниципальном имуществе, переданном в залог и доверительное управление за 2011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представленную информацию  «О результатах управления и распоряжения муниципальным имуществом за 2011 год, о муниципальном имуществе, переданном в залог и доверительное управление з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sz w:val="28"/>
          <w:szCs w:val="28"/>
        </w:rPr>
        <w:t>Глава Шегарского района                                                         В.Г. Емельянов</w:t>
      </w:r>
      <w:r>
        <w:rPr>
          <w:b/>
          <w:i/>
        </w:rPr>
        <w:t xml:space="preserve">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управления и распоряжения муниципальным имуществом за 2011 год, о муниципальном имуществе, переданном в залог и доверительное управление за 201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На 01.01.2012г. в Казне муниципальной собственности  Шегарского района включено муниципальное движимое и недвижимое имущество балансовой стоимостью  204, 460 млн. руб. и остаточной стоимостью  148, 268 млн. руб.- рост  сначала года в 1,5 раза (за счет передачи в казну муниципального  имущества в связи с окончанием срока договора передачи имущества на праве хозяйственного ведения МУП «Шегарский водозабор» общей стоимостью 65,659 млн.руб., приобретением новой модульной котельной стоимостью 14,64 млн.руб.). </w:t>
      </w:r>
    </w:p>
    <w:p>
      <w:pPr>
        <w:pStyle w:val="Normal"/>
        <w:ind w:firstLine="540"/>
        <w:jc w:val="both"/>
        <w:rPr/>
      </w:pPr>
      <w:r>
        <w:rPr>
          <w:spacing w:val="1"/>
        </w:rPr>
        <w:t>За 2011 год  путем открытых аукционов и аукционов посредством публичного предложения было  продано следующее  муниципальное имущес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pacing w:val="1"/>
        </w:rPr>
        <w:t>трактор МТЗ-80Л.,</w:t>
      </w:r>
      <w:r>
        <w:rPr>
          <w:sz w:val="28"/>
          <w:szCs w:val="28"/>
        </w:rPr>
        <w:t xml:space="preserve"> </w:t>
      </w:r>
      <w:r>
        <w:rPr>
          <w:spacing w:val="1"/>
        </w:rPr>
        <w:t>автомобиль ВАЗ-210600,   автомобиль ГАЗ-3307 (4 шт.), -общей стоимостью 262,79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pacing w:val="1"/>
        </w:rPr>
      </w:pPr>
      <w:r>
        <w:rPr>
          <w:spacing w:val="1"/>
        </w:rPr>
        <w:t>нежилое помещение, общей площадью 83,3 кв.м., расположенное по  адресу: Томская область, Шегарский район, с. Каргала, ул. Чапаева, д. 4 -100,10 тыс. рублей;</w:t>
      </w:r>
    </w:p>
    <w:p>
      <w:pPr>
        <w:pStyle w:val="Normal"/>
        <w:numPr>
          <w:ilvl w:val="0"/>
          <w:numId w:val="1"/>
        </w:numPr>
        <w:shd w:fill="F8F8F8" w:val="clear"/>
        <w:tabs>
          <w:tab w:val="clear" w:pos="708"/>
          <w:tab w:val="left" w:pos="900" w:leader="none"/>
        </w:tabs>
        <w:autoSpaceDE w:val="false"/>
        <w:ind w:left="0" w:right="150" w:firstLine="720"/>
        <w:jc w:val="both"/>
        <w:rPr>
          <w:spacing w:val="1"/>
        </w:rPr>
      </w:pPr>
      <w:r>
        <w:rPr>
          <w:spacing w:val="1"/>
        </w:rPr>
        <w:t>нежилое одноэтажное кирпичное здание, общей площадью 330,9 кв.м. и земельный участок, общей площадью 2304 кв.м., расположенные по адресу: Томская область, Шегарский район, с. Каргала, восточная окраина с. Каргала 150 м. на восток общей стоимостью -1 489,0 тыс. рублей;</w:t>
      </w:r>
    </w:p>
    <w:p>
      <w:pPr>
        <w:pStyle w:val="Normal"/>
        <w:numPr>
          <w:ilvl w:val="0"/>
          <w:numId w:val="1"/>
        </w:numPr>
        <w:shd w:fill="F8F8F8" w:val="clear"/>
        <w:tabs>
          <w:tab w:val="clear" w:pos="708"/>
          <w:tab w:val="left" w:pos="900" w:leader="none"/>
        </w:tabs>
        <w:autoSpaceDE w:val="false"/>
        <w:ind w:left="0" w:right="150" w:firstLine="720"/>
        <w:jc w:val="both"/>
        <w:rPr>
          <w:spacing w:val="1"/>
        </w:rPr>
      </w:pPr>
      <w:r>
        <w:rPr>
          <w:spacing w:val="1"/>
        </w:rPr>
        <w:t>нежилое сооружение, общей площадью 324,0 кв.м., расположенное по адресу: Томская область, Шегарский район, с. Мельниково, ул. Московская, 13т – 360,0 тыс.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 общую сумму: 2 211 890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</w:r>
      <w:r>
        <w:rPr>
          <w:spacing w:val="1"/>
        </w:rPr>
        <w:t>Администрацией  района было подготовлено и выставлено на аукцион 42 земельных участков под строительство в Побединском сельском поселении и  1 в Шегарском сельском поселении, из них продано  8  участков на общую сумму 2 965, 660  тыс. рублей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 xml:space="preserve">За 2011 год  Администрация района  заключила 31 договор использования муниципального имущества: 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 xml:space="preserve">- </w:t>
      </w:r>
      <w:r>
        <w:rPr>
          <w:spacing w:val="1"/>
          <w:u w:val="single"/>
        </w:rPr>
        <w:t>5 договоров аренды на срок менее года, в соответствии со ст. 17.1 Федерального закона № 135-ФЗ «О защите конкуренции»:</w:t>
      </w:r>
      <w:r>
        <w:rPr>
          <w:spacing w:val="1"/>
        </w:rPr>
        <w:t xml:space="preserve"> </w:t>
      </w:r>
    </w:p>
    <w:p>
      <w:pPr>
        <w:pStyle w:val="Normal"/>
        <w:jc w:val="both"/>
        <w:rPr/>
      </w:pPr>
      <w:r>
        <w:rPr>
          <w:spacing w:val="1"/>
        </w:rPr>
        <w:t xml:space="preserve">- ФГУП «Почта России (нежилое помещение, для оказания услуг населению),       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- Томское региональное отделение Всероссийской партии «Единая Россия» (нежилое помещение, кабинет – общественная приемная ВПП «Единая Россия»,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- ОГБУ «Центр социальной поддержки населения» (часть гаражного бокса гаража районной администрации – стоянка легкового автомобиля),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- ОГКУ «Центр занятости населения» (часть гаражного бокса гаража районной администрации – стоянка легкового автомобиля),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- МИФНС № 2 по Томской области (часть гаражного бокса гаража районной администрации – стоянка легкового автомобиля)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6 договоров безвозмездного 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МО «Шегарское сельское поселение» (автобус ПАЗ 32052-07 - </w:t>
      </w:r>
      <w:r>
        <w:rPr>
          <w:rFonts w:cs="Times New Roman" w:ascii="Times New Roman" w:hAnsi="Times New Roman"/>
          <w:sz w:val="24"/>
          <w:szCs w:val="24"/>
        </w:rPr>
        <w:t>выезд на ярмарки выходного 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)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МО «Шегарское сельское поселение» (насос К 290/30 на плите 37 кВт - </w:t>
      </w:r>
      <w:r>
        <w:rPr>
          <w:rFonts w:cs="Times New Roman" w:ascii="Times New Roman" w:hAnsi="Times New Roman"/>
          <w:sz w:val="24"/>
          <w:szCs w:val="24"/>
        </w:rPr>
        <w:t xml:space="preserve">для  повысительной насосной станции на тепловой сети в мкр. пятиэтажных домов (повышение давления ситемы теплоснабжения)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 «Администрация Трубачевского сельского поселения» (автомобиль УАЗ 31514 - для служебного использования и выезда на ярмарки выходного дня)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 «Администрация Баткатского сельского поселения» (дорожные знаки 1.23, дорожные знаки 3.24 - для профилактики детского дорожно-транспортного травматизма), - МУ «Администрация Анастасьевского сельского поселения» (дорожные знаки 1.23, дорожные знаки 3.24 - для профилактики детского дорожно-транспортного травматизма), - МОУ ДОД «Шегарская детско-юношеская спортивная школа» (стадион, назначение: спортивные сооружения (футбольное поле – площадью 6000 кв.м., хоккейная коробка – площадью 1800 кв.м., беговая дорожка – площадью 1600 кв.м. - для проведения учебно-тренировочных занятий спортивных групп);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Подготовлены и проведены  открытые аукционы, по результатам которых было заключено </w:t>
      </w:r>
      <w:r>
        <w:rPr>
          <w:spacing w:val="1"/>
          <w:u w:val="single"/>
        </w:rPr>
        <w:t>19 договоров аренды сроком от 5 до 7 лет</w:t>
      </w:r>
      <w:r>
        <w:rPr>
          <w:spacing w:val="1"/>
        </w:rPr>
        <w:t>: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- </w:t>
      </w:r>
      <w:r>
        <w:rPr/>
        <w:t>ООО «УК «Успех» (объектам коммунальной инфраструктуры, оказание услуг по теплоснабжению);</w:t>
      </w:r>
    </w:p>
    <w:p>
      <w:pPr>
        <w:pStyle w:val="Normal"/>
        <w:ind w:firstLine="540"/>
        <w:jc w:val="both"/>
        <w:rPr/>
      </w:pPr>
      <w:r>
        <w:rPr/>
        <w:t>- ООО «УК «Успех» (часть нежилого (2 этаж) в 2-х этажном кирпичном здании, находящемся по адресу: Томская область, Шегарский район, с. Мельниково, ул. Московская, д. 13 п, пом. 1, размещение офиса);</w:t>
      </w:r>
    </w:p>
    <w:p>
      <w:pPr>
        <w:pStyle w:val="Normal"/>
        <w:ind w:firstLine="540"/>
        <w:jc w:val="both"/>
        <w:rPr/>
      </w:pPr>
      <w:r>
        <w:rPr/>
        <w:t>- ООО «Шегарский водоканал» (станция водоподготовки, оборудование и водозаборные скважины № ТМ-816, ТМ-645 и 402-2, расположенный по адресу: Томская область, Шегарский район, с. Мельниково, ул. Зеленая, 10С, добыча и очистка подземных вод для питьевого и хозяйственно-бытового водоснабжения и технологического обеспечения водой населения с. Мельниково);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- ООО «Сибирячки» (нежилое здание (магазин), по адресу: Томская область, Шегарский район, с. Мельниково, ул. Московская, 21/1);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- ООО «Сибирячки» (оборудование);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- </w:t>
      </w:r>
      <w:r>
        <w:rPr/>
        <w:t>ООО «Шегарский водоканал» (часть нежилого помещения, размещение офиса);</w:t>
      </w:r>
    </w:p>
    <w:p>
      <w:pPr>
        <w:pStyle w:val="Normal"/>
        <w:ind w:firstLine="540"/>
        <w:jc w:val="both"/>
        <w:rPr/>
      </w:pPr>
      <w:r>
        <w:rPr/>
        <w:t>- ООО «Шегарский водоканал» (часть нежилого помещения – гаражи, размещение транспортных средств);</w:t>
      </w:r>
    </w:p>
    <w:p>
      <w:pPr>
        <w:pStyle w:val="Normal"/>
        <w:ind w:firstLine="540"/>
        <w:jc w:val="both"/>
        <w:rPr/>
      </w:pPr>
      <w:r>
        <w:rPr/>
        <w:t>- ООО «Шегарский водоканал» (4 договора, аренда транспортных средств в количестве 8 единиц);</w:t>
      </w:r>
    </w:p>
    <w:p>
      <w:pPr>
        <w:pStyle w:val="Normal"/>
        <w:ind w:firstLine="540"/>
        <w:jc w:val="both"/>
        <w:rPr/>
      </w:pPr>
      <w:r>
        <w:rPr/>
        <w:t>- ИП Скобцов А.П. (часть нежилого помещения, площадью 6 кв.м., по адресу: с. Мельниково, ул. Коммунистическая, 37, строение 4 - оказание ритуальных услуг);</w:t>
      </w:r>
    </w:p>
    <w:p>
      <w:pPr>
        <w:pStyle w:val="Normal"/>
        <w:ind w:firstLine="540"/>
        <w:jc w:val="both"/>
        <w:rPr/>
      </w:pPr>
      <w:r>
        <w:rPr/>
        <w:t>- ООО «Здоровье-Фарм» (нежилое помещение, размещение аптечного пункта, по адресу: с. Мельниково, ул. Коммунистическая, 37);</w:t>
      </w:r>
    </w:p>
    <w:p>
      <w:pPr>
        <w:pStyle w:val="Normal"/>
        <w:ind w:firstLine="540"/>
        <w:jc w:val="both"/>
        <w:rPr/>
      </w:pPr>
      <w:r>
        <w:rPr>
          <w:spacing w:val="1"/>
        </w:rPr>
        <w:t>- ИП Иванов А.А. (автоподъемник АПТ -17Э- о</w:t>
      </w:r>
      <w:r>
        <w:rPr/>
        <w:t>беспечения работоспособности и технического обслуживания уличного освещения);</w:t>
      </w:r>
    </w:p>
    <w:p>
      <w:pPr>
        <w:pStyle w:val="Normal"/>
        <w:ind w:firstLine="540"/>
        <w:jc w:val="both"/>
        <w:rPr/>
      </w:pPr>
      <w:r>
        <w:rPr/>
        <w:t>- ООО «Спектр» (2 договора аренды транспортных средств: трактор Т-150К и трактор МТЗ82);</w:t>
      </w:r>
    </w:p>
    <w:p>
      <w:pPr>
        <w:pStyle w:val="Normal"/>
        <w:ind w:firstLine="540"/>
        <w:jc w:val="both"/>
        <w:rPr/>
      </w:pPr>
      <w:r>
        <w:rPr/>
        <w:t>- ООО «Шегарское АТП» (автогрейдер ДЗ-143, осуществление работ по техническому ремонту и содержанию дорог Шегарского района);</w:t>
      </w:r>
    </w:p>
    <w:p>
      <w:pPr>
        <w:pStyle w:val="Normal"/>
        <w:ind w:firstLine="540"/>
        <w:jc w:val="both"/>
        <w:rPr/>
      </w:pPr>
      <w:r>
        <w:rPr/>
        <w:t>- ОАО «Томская энергосбытовая компания» (часть нежилого помещения – размещение офиса);</w:t>
      </w:r>
    </w:p>
    <w:p>
      <w:pPr>
        <w:pStyle w:val="Normal"/>
        <w:ind w:firstLine="540"/>
        <w:jc w:val="both"/>
        <w:rPr/>
      </w:pPr>
      <w:r>
        <w:rPr/>
        <w:t>- Пучеглазов Антон Евгеньевич (нежилое помещение по адресу: с. Мельниково, ул. Чапаева, 21, пом. 1)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  <w:u w:val="single"/>
        </w:rPr>
        <w:t>1 договор безвозмездного пользования сроком на  5 лет</w:t>
      </w:r>
      <w:r>
        <w:rPr>
          <w:spacing w:val="1"/>
        </w:rPr>
        <w:t>: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- ООО «Мельниковское АТП» (автобус ПАЗ 32050</w:t>
      </w:r>
      <w:r>
        <w:rPr>
          <w:spacing w:val="1"/>
          <w:lang w:val="en-US"/>
        </w:rPr>
        <w:t>R</w:t>
      </w:r>
      <w:r>
        <w:rPr>
          <w:spacing w:val="1"/>
        </w:rPr>
        <w:t>, для оказания услуг пассажирского сухопутного транспорта подчиняющегося расписанию).</w:t>
      </w:r>
    </w:p>
    <w:p>
      <w:pPr>
        <w:pStyle w:val="Normal"/>
        <w:ind w:firstLine="540"/>
        <w:jc w:val="both"/>
        <w:rPr>
          <w:color w:val="FF0000"/>
          <w:spacing w:val="1"/>
        </w:rPr>
      </w:pPr>
      <w:r>
        <w:rPr>
          <w:spacing w:val="1"/>
        </w:rPr>
        <w:t>Общая сумма начисленной арендной платы  муниципального имущества за 2011 год составляет: 2 472, 110 тыс. рублей, поступило в счет оплаты арендной платы: 1 774, 968 тыс. рублей</w:t>
      </w:r>
      <w:r>
        <w:rPr>
          <w:color w:val="FF0000"/>
          <w:spacing w:val="1"/>
        </w:rPr>
        <w:t xml:space="preserve">.  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Сумма задолженности за аренду  муниципального имущества на 01.01.2012 года составила: 990 103 рубля 54 копейки, из них долги прошлых лет составляют - 168 095 рублей 73 копейки, сумма переплаты составляет 18 192 рубля 46 копеек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№</w:t>
            </w:r>
            <w:r>
              <w:rPr>
                <w:b/>
                <w:spacing w:val="1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умма задолженности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ОО «Шегарский водокан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688 533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ОО Спект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7 280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О «Шегарское АТ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5 7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ОО «Сибиря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1 816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ИП Иванов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0 0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ОО «Дорстр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 922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ОО «Здоровье-Фар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 529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ОО «Май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 982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ФГУП «Почта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 862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ИП Скобцов А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 44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ГУ «Центр занятости насел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 374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ОО «Восточная межрегиональная газовая комп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 057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ОО «Мага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 730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СПК «Сельский дв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 800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ИП Харченко Л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 825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учеглазов А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93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«Центр социальной поддержки насел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62,13</w:t>
            </w:r>
          </w:p>
        </w:tc>
      </w:tr>
    </w:tbl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Долги прошлых лет за аренду муниципального имущ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№</w:t>
            </w:r>
            <w:r>
              <w:rPr>
                <w:b/>
                <w:spacing w:val="1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умма задолженности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МУП «Мельниково-Жил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 840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ОО «Стэл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4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ООО «Теплосеть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 191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ОО «Успе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6 920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ЧП Боколошви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 017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ЧП Вла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6 104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ЧП Конд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826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ЧП Митюк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8195,26</w:t>
            </w:r>
          </w:p>
        </w:tc>
      </w:tr>
    </w:tbl>
    <w:p>
      <w:pPr>
        <w:pStyle w:val="Normal"/>
        <w:ind w:firstLine="540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Заключено </w:t>
      </w:r>
      <w:r>
        <w:rPr>
          <w:spacing w:val="1"/>
          <w:u w:val="single"/>
        </w:rPr>
        <w:t>6 договоров оперативного управления</w:t>
      </w:r>
      <w:r>
        <w:rPr>
          <w:spacing w:val="1"/>
        </w:rPr>
        <w:t>:</w:t>
      </w:r>
    </w:p>
    <w:p>
      <w:pPr>
        <w:pStyle w:val="Normal"/>
        <w:jc w:val="both"/>
        <w:rPr/>
      </w:pPr>
      <w:r>
        <w:rPr>
          <w:spacing w:val="1"/>
        </w:rPr>
        <w:t xml:space="preserve">        </w:t>
      </w:r>
      <w:r>
        <w:rPr>
          <w:spacing w:val="1"/>
        </w:rPr>
        <w:t>- МОУ «Анастасьевская средняя общеобразовательная школа» (здание школы);</w:t>
      </w:r>
    </w:p>
    <w:p>
      <w:pPr>
        <w:pStyle w:val="Normal"/>
        <w:jc w:val="both"/>
        <w:rPr/>
      </w:pPr>
      <w:r>
        <w:rPr>
          <w:spacing w:val="1"/>
        </w:rPr>
        <w:t xml:space="preserve">        </w:t>
      </w:r>
      <w:r>
        <w:rPr>
          <w:spacing w:val="1"/>
        </w:rPr>
        <w:t>- МОУ «Каргалинская основная общеобразовательная школа» (</w:t>
      </w:r>
      <w:r>
        <w:rPr/>
        <w:t>автобус КАВЗ – 397651)</w:t>
      </w:r>
      <w:r>
        <w:rPr>
          <w:spacing w:val="1"/>
        </w:rPr>
        <w:t>;</w:t>
      </w:r>
    </w:p>
    <w:p>
      <w:pPr>
        <w:pStyle w:val="Normal"/>
        <w:jc w:val="both"/>
        <w:rPr/>
      </w:pPr>
      <w:r>
        <w:rPr>
          <w:spacing w:val="1"/>
        </w:rPr>
        <w:t xml:space="preserve">       </w:t>
      </w:r>
      <w:r>
        <w:rPr>
          <w:spacing w:val="1"/>
        </w:rPr>
        <w:t>- МОУ «Баткатская средняя общеобразовательная школа» (здание школы):</w:t>
      </w:r>
    </w:p>
    <w:p>
      <w:pPr>
        <w:pStyle w:val="Normal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>- Муниципальное дошкольное образовательное учреждение «Шегарский детский сад № 1 комбинированного типа» (</w:t>
      </w:r>
      <w:r>
        <w:rPr/>
        <w:t>автомобиль ИЖ2717-230)</w:t>
      </w:r>
      <w:r>
        <w:rPr>
          <w:spacing w:val="1"/>
        </w:rPr>
        <w:t>;</w:t>
      </w:r>
    </w:p>
    <w:p>
      <w:pPr>
        <w:pStyle w:val="Normal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>- Муниципальное учреждение «Администрация Трубачевского сельского поселения» (</w:t>
      </w:r>
      <w:r>
        <w:rPr/>
        <w:t>трактор МТЗ-80Л; год выпуска 1993)</w:t>
      </w:r>
      <w:r>
        <w:rPr>
          <w:spacing w:val="1"/>
        </w:rPr>
        <w:t>;</w:t>
      </w:r>
    </w:p>
    <w:p>
      <w:pPr>
        <w:pStyle w:val="Normal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- МУП с. Мельниково «Шегарские вести» (автомобиль ВАЗ – 21053)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В 2011 году в собственность муниципального образования «Шегарский район» оформлено 7 объектов недвижимого имущества:</w:t>
      </w:r>
    </w:p>
    <w:p>
      <w:pPr>
        <w:pStyle w:val="Normal"/>
        <w:ind w:firstLine="540"/>
        <w:jc w:val="both"/>
        <w:rPr/>
      </w:pPr>
      <w:r>
        <w:rPr>
          <w:spacing w:val="1"/>
        </w:rPr>
        <w:t>- нежилое здание (школа) с. Новоильинка, ул. Новая, 2;</w:t>
      </w:r>
    </w:p>
    <w:p>
      <w:pPr>
        <w:pStyle w:val="Normal"/>
        <w:ind w:firstLine="540"/>
        <w:jc w:val="both"/>
        <w:rPr/>
      </w:pPr>
      <w:r>
        <w:rPr>
          <w:spacing w:val="1"/>
        </w:rPr>
        <w:t>- нежилое здание (школа) с. Гусево, ул. Гагарина, 10а;</w:t>
      </w:r>
    </w:p>
    <w:p>
      <w:pPr>
        <w:pStyle w:val="Normal"/>
        <w:ind w:firstLine="540"/>
        <w:jc w:val="both"/>
        <w:rPr/>
      </w:pPr>
      <w:r>
        <w:rPr>
          <w:spacing w:val="1"/>
        </w:rPr>
        <w:t>- нежилое здание (школа) с. Анастасьевка, ул. Новая, 2;</w:t>
      </w:r>
    </w:p>
    <w:p>
      <w:pPr>
        <w:pStyle w:val="Normal"/>
        <w:ind w:firstLine="540"/>
        <w:jc w:val="both"/>
        <w:rPr/>
      </w:pPr>
      <w:r>
        <w:rPr>
          <w:spacing w:val="1"/>
        </w:rPr>
        <w:t>- нежилое помещение (школа) с. Анастасьевка, пер. Школьный, 2, пом. 2;</w:t>
      </w:r>
    </w:p>
    <w:p>
      <w:pPr>
        <w:pStyle w:val="Normal"/>
        <w:ind w:firstLine="540"/>
        <w:jc w:val="both"/>
        <w:rPr/>
      </w:pPr>
      <w:r>
        <w:rPr>
          <w:spacing w:val="1"/>
        </w:rPr>
        <w:t>- нежилое здание  (земельный отдел) с. Мельниково, Ленина, 27;</w:t>
      </w:r>
    </w:p>
    <w:p>
      <w:pPr>
        <w:pStyle w:val="Normal"/>
        <w:ind w:firstLine="540"/>
        <w:jc w:val="both"/>
        <w:rPr/>
      </w:pPr>
      <w:r>
        <w:rPr>
          <w:spacing w:val="1"/>
        </w:rPr>
        <w:t>-нежилое сооружение (металлическая конструкция, продано посредством открытого аукциона 22.12.2011г.)  с. Мельниково, ул. Московская, 13т;</w:t>
      </w:r>
    </w:p>
    <w:p>
      <w:pPr>
        <w:pStyle w:val="Normal"/>
        <w:ind w:firstLine="540"/>
        <w:jc w:val="both"/>
        <w:rPr/>
      </w:pPr>
      <w:r>
        <w:rPr>
          <w:spacing w:val="1"/>
        </w:rPr>
        <w:t>-нежилое строение (металлическая конструкция на территории комхоза) с. Мельниково, ул. Московская,13д;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Составлено 120 договоров купли-продажи земельных участков за плату  по выкупной цене земельного участка, согласно ст. 2 закона 137-ФЗ от 25.10.2001г. «О введении в действие Земельного кодекса Российской Федерации», Закона Томской области от 04.10.2002г. № 74-03 «О предоставлении и изъятии земельных участков в Томской области», решению Думы Шегарского района от 29.09.2005г. № 267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Проведена инвентаризация муниципального имущества в трех сельских поселениях: Баткатское сельское поселение, Северное сельское поселение и Трубачевское сельское поселение. По результатам инвентаризации выявлено следующее: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- в ведомости имущества Казны муниципального образования «Шегарский район» в с. Монастырка числились теплосети 1989 года постройки, балансовой стоимостью 135 тыс. рублей, которые в период  проведения капитального ремонта в 2009 году были демонтированы. Материал теплосетей был использован для нужд МОУ «Монастырская средняя общеобразовательная школа» и Администрации Северного сельского поселения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Распоряжением от 03.10.2011г. № 1265 демонтированные теплосети были списаны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- на территории с. Бабарыкино установлено, что теплосети от школьной котельной к фельдшерско-акушерскому пункту отсутствуют в ведомости имущества Казны и не переданы в оперативное управление;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Распоряжением от 14.11.2011г. № 1427 теплосети от школьной котельной к фельдшерско-акушерскому пункту включены в ведомость имущества Казны и были переданы в оперативное управление МУЗ «Шегарская центральная районная больница»; 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- в Баткатском сельском поселении находился объект недвижимости – собственником которого, зарегистрировано муниципальное образование «Шегарский район»: трехкомнатная квартира, площадью 59,2 кв.м., которая не числилась ни в ведомости имущества Казны, ни в Реестре МО «Шегарский район». 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 xml:space="preserve">Распоряжением от 30.12.2011г. № 1671 трехкомнатная квартира, площадью 59,2 кв.м. включена в ведомость имущества Казны и в Реестр МО «Шегарский район». Согласно решению Думы Шегарского района от 29.12.2011г. № 94, распоряжения от 30.12.2011г. № 1672 трехкомнатная квартира, площадью 59,2 кв.м., передана по Договору пожертвования муниципальному образованию «Баткатское сельское поселение».  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Администрация района имеет тесные контакты со всеми банками, расположенными на территории района и по возможности решает возникающие вопросы по получению кредитных ресурсов производителям сельскохозяйственной продукции.</w:t>
      </w:r>
    </w:p>
    <w:p>
      <w:pPr>
        <w:pStyle w:val="Normal"/>
        <w:ind w:right="-58" w:firstLine="708"/>
        <w:jc w:val="both"/>
        <w:rPr/>
      </w:pPr>
      <w:r>
        <w:rPr/>
        <w:t xml:space="preserve"> </w:t>
      </w:r>
      <w:r>
        <w:rPr/>
        <w:t>Так в этом году передано в залог ОАО «Россельхозбанку» принадлежащее муниципальному образованию «Шегарский район» на праве собственности недвижимое имущество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 строение (гараж),  два строения (МТФ), расположенные по адресу: Томская область, Шегарский район, с. Малое Бабарыкино, ул. Молодежная, д. 2а,  в качестве исполнения Индивидуальным предпринимателем Главой КФХ Ендышевым А.В. кредитных обязательств по кредитному договору, заключенному с ОАО «Россельхозбанк» на сумму 2 500 000,00 (Два миллиона пятьсот тысяч) рублей 00 копеек, сроком на 5 лет, под 13% годовых;</w:t>
      </w:r>
    </w:p>
    <w:p>
      <w:pPr>
        <w:pStyle w:val="Normal"/>
        <w:ind w:firstLine="540"/>
        <w:jc w:val="both"/>
        <w:rPr/>
      </w:pPr>
      <w:r>
        <w:rPr/>
        <w:t>- строение (зерносклад), строение (МТФ),  расположенные по адресу: Томская область, Шегарский район, с. Малое Бабарыкино, ул. Молодежная, д. 2а, в качестве исполнения Индивидуальным предпринимателем Главой КФХ Ендышевым А.В. кредитных обязательств по кредитному договору, заключенному с ОАО «Россельхозбанк» на сумму 4 000 000,00 (Четыре миллиона) рублей 00 копеек, сроком на 8 лет, под 13% годовых.</w:t>
      </w:r>
    </w:p>
    <w:p>
      <w:pPr>
        <w:pStyle w:val="Normal"/>
        <w:ind w:firstLine="540"/>
        <w:jc w:val="both"/>
        <w:rPr/>
      </w:pPr>
      <w:r>
        <w:rPr/>
        <w:t>В настоящее время экономическим отделом Администрации Шегарского района ведется работа по формированию пакета документов для регистрации права собственности на имущество, которое отражено в Реестре МО «Шегарский район», но  право собственности не было оформлено:</w:t>
      </w:r>
    </w:p>
    <w:p>
      <w:pPr>
        <w:pStyle w:val="Normal"/>
        <w:jc w:val="both"/>
        <w:rPr/>
      </w:pPr>
      <w:r>
        <w:rPr/>
        <w:t>- кордон - жилой дом, расположенный по адресу: Томская область, Шегарский район, д. Старая Шегарка;</w:t>
      </w:r>
    </w:p>
    <w:p>
      <w:pPr>
        <w:pStyle w:val="Normal"/>
        <w:jc w:val="both"/>
        <w:rPr/>
      </w:pPr>
      <w:r>
        <w:rPr/>
        <w:t>- объект недвижимости (бывшие ремонтные мастерские), расположенные по адресу:  Томская область, Шегарский район, с. Мельниково, ул. Коммунистическая, 112;</w:t>
      </w:r>
    </w:p>
    <w:p>
      <w:pPr>
        <w:pStyle w:val="Normal"/>
        <w:jc w:val="both"/>
        <w:rPr/>
      </w:pPr>
      <w:r>
        <w:rPr/>
        <w:t>- нежилое сооружение (овощехранилище), по адресу: Томская область, Шегарский район, с. Мельниково, ул. Коммунистическая, 3о;</w:t>
      </w:r>
    </w:p>
    <w:p>
      <w:pPr>
        <w:pStyle w:val="Normal"/>
        <w:jc w:val="both"/>
        <w:rPr/>
      </w:pPr>
      <w:r>
        <w:rPr/>
        <w:t>- нежилое здание (МОУ ДОД «Шегарская детско-юношеская спортивная школа), расположенное по адресу: Томская область, Шегарский район, с. Мельниково, ул. Суворова, 1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ется работа по перерегистрации права собственности по МБОУ «Шегарская средняя общеобразовательная школа № 1», в связи с проведенной реконструкцией зда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39:00Z</dcterms:created>
  <dc:creator>Наумова</dc:creator>
  <dc:description/>
  <cp:keywords/>
  <dc:language>en-US</dc:language>
  <cp:lastModifiedBy>Admin</cp:lastModifiedBy>
  <cp:lastPrinted>2012-03-13T14:14:00Z</cp:lastPrinted>
  <dcterms:modified xsi:type="dcterms:W3CDTF">2012-03-13T08:14:00Z</dcterms:modified>
  <cp:revision>94</cp:revision>
  <dc:subject/>
  <dc:title/>
</cp:coreProperties>
</file>