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3.03.2012г.                                                                                                        № 10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О реализации районной программы «</w:t>
      </w:r>
      <w:r>
        <w:rPr>
          <w:color w:val="000000"/>
          <w:sz w:val="28"/>
          <w:szCs w:val="28"/>
        </w:rPr>
        <w:t>Развитие малого предпринимательства в Шегарском районе на период 2009-2011 годы</w:t>
      </w:r>
      <w:r>
        <w:rPr>
          <w:sz w:val="28"/>
          <w:szCs w:val="28"/>
        </w:rPr>
        <w:t>»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ab/>
        <w:t>Рассмотрев и обсудив представленную информацию</w:t>
      </w:r>
      <w:r>
        <w:rPr>
          <w:b/>
        </w:rPr>
        <w:t xml:space="preserve"> </w:t>
      </w:r>
      <w:r>
        <w:rPr>
          <w:sz w:val="28"/>
          <w:szCs w:val="28"/>
        </w:rPr>
        <w:t>о реализации районной программы «</w:t>
      </w:r>
      <w:r>
        <w:rPr>
          <w:color w:val="000000"/>
          <w:sz w:val="28"/>
          <w:szCs w:val="28"/>
        </w:rPr>
        <w:t>Развитие малого предпринимательства в Шегарском районе на период 2009-2011 годы</w:t>
      </w:r>
      <w:r>
        <w:rPr>
          <w:sz w:val="28"/>
          <w:szCs w:val="28"/>
        </w:rPr>
        <w:t>»,</w:t>
      </w:r>
    </w:p>
    <w:p>
      <w:pPr>
        <w:pStyle w:val="Style18"/>
        <w:jc w:val="both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eastAsia="Courier New"/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>Принять к сведению информацию «</w:t>
      </w:r>
      <w:r>
        <w:rPr>
          <w:sz w:val="28"/>
          <w:szCs w:val="28"/>
        </w:rPr>
        <w:t>О реализации районной программы «</w:t>
      </w:r>
      <w:r>
        <w:rPr>
          <w:color w:val="000000"/>
          <w:sz w:val="28"/>
          <w:szCs w:val="28"/>
        </w:rPr>
        <w:t>Развитие малого предпринимательства в Шегарском районе на период 2009-2011 год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napToGrid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 Шегарского района</w:t>
        <w:tab/>
        <w:tab/>
        <w:t xml:space="preserve">                              В.Г. Емельян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реализации районной программы «Развитие малого предпринимательства в Шегарском районе на период 2009-2011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01 июня 2009 года решением Думы Шегарского района Томской области № 277 утверждена районная  программа  «Развитие малого предпринимательства в Шегарском районе на период 2009-2011 годы».</w:t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>Стратегическая цель программы</w:t>
      </w:r>
      <w:r>
        <w:rPr>
          <w:bCs/>
        </w:rPr>
        <w:t>: Высокий уровень развития предпринимательства в Шегарском районе.</w:t>
      </w:r>
    </w:p>
    <w:p>
      <w:pPr>
        <w:pStyle w:val="Normal"/>
        <w:ind w:left="360" w:hanging="0"/>
        <w:jc w:val="center"/>
        <w:rPr/>
      </w:pPr>
      <w:r>
        <w:rPr/>
        <w:t>Основные направления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Поддержка инвестиционной деятельности  малого и среднего предприним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Поддержка субъектов малого и среднего предпринимательства в области сельского хозяйства и переработки сельхоз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Поддержка инновационного предприним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Подготовка кадров для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Информационная поддержка субъектов малого и среднего предпринимательства и инфраструктуры поддержки предприним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Пропаганда  и популяризация предпринимательской деятельност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лановый объем финансирования  мероприятий программы их средств местного бюджете составлял 990,0 тыс. рублей, фактический составил  -869,283 тыс. рублей ( в том числе </w:t>
      </w:r>
      <w:r>
        <w:rPr/>
        <w:t>2009 год -147,631 тыс. рублей, 2010 год - 285,138 тыс. рублей, 2011 год – 436, 514 тыс.рублей)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приятия малого бизнеса  составляют основу малой экономики района, они осуществляют свою деятельность  в сельскохозяйственном производстве, торговле, производстве,  продовольственных товаров, сфере услуг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 состоянию на 01.10.2011 года количество малых предприятий в</w:t>
      </w:r>
      <w:r>
        <w:rPr/>
        <w:t xml:space="preserve">  Шегарском районе составило 649 субъектов, в том числе  479 индивидуальные предприниматели и 170 юридические лица потребительские кооперативы и коммерческие организации (снижение к началу года на 8,84% или на 63 субъекта).  Данное явление связано с  переходом в 2011 году  на страховой принцип уплаты обязательных взносов во внебюджетные фонды (отмена единого социального налога), что привело к значительному увеличению социальной нагрузки на малый бизнес и  явилось сдерживающим фактором дальнейшего легального развития малого бизнес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Диаграмма. </w:t>
      </w:r>
      <w:r>
        <w:rPr>
          <w:bCs/>
        </w:rPr>
        <w:t>Количество индивидуальных предпринимателей</w:t>
      </w:r>
    </w:p>
    <w:p>
      <w:pPr>
        <w:pStyle w:val="Normal"/>
        <w:rPr/>
      </w:pPr>
      <w:r>
        <w:rPr/>
        <w:drawing>
          <wp:inline distT="0" distB="0" distL="0" distR="0">
            <wp:extent cx="5941695" cy="315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едпринимательская деятельность сосредоточена в основном в районном центре, большинство предпринимателей, более 40%, занято в непроизводственной сфере, (торгово-закупочная деятельность, общественное питание, различные виды услуг), которая обеспечивает наиболее быструю оборачиваемость капитала, 23 %  от зарегистрированных предпринимателей работают в сфере сельского хозяйства, 13% занимаются грузовыми автоперевозк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Диаграмма</w:t>
      </w:r>
      <w:r>
        <w:rPr>
          <w:bCs/>
        </w:rPr>
        <w:t>. Распределение индивидуальных предпринимателей  по видам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экономической деятельности   на 01.10.2011г.                                           </w:t>
      </w: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057900" cy="3648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48240"/>
                          <a:chOff x="0" y="0"/>
                          <a:chExt cx="6058080" cy="364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33480"/>
                            <a:ext cx="5982480" cy="358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911880"/>
                            <a:ext cx="27360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1500">
                                <a:moveTo>
                                  <a:pt x="431" y="1107"/>
                                </a:moveTo>
                                <a:lnTo>
                                  <a:pt x="0" y="0"/>
                                </a:lnTo>
                                <a:lnTo>
                                  <a:pt x="0" y="394"/>
                                </a:lnTo>
                                <a:lnTo>
                                  <a:pt x="431" y="1500"/>
                                </a:lnTo>
                                <a:lnTo>
                                  <a:pt x="431" y="1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891720"/>
                            <a:ext cx="27360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1139">
                                <a:moveTo>
                                  <a:pt x="0" y="32"/>
                                </a:moveTo>
                                <a:lnTo>
                                  <a:pt x="32" y="32"/>
                                </a:lnTo>
                                <a:lnTo>
                                  <a:pt x="64" y="22"/>
                                </a:lnTo>
                                <a:lnTo>
                                  <a:pt x="118" y="11"/>
                                </a:lnTo>
                                <a:lnTo>
                                  <a:pt x="151" y="11"/>
                                </a:lnTo>
                                <a:lnTo>
                                  <a:pt x="183" y="11"/>
                                </a:lnTo>
                                <a:lnTo>
                                  <a:pt x="215" y="11"/>
                                </a:lnTo>
                                <a:lnTo>
                                  <a:pt x="248" y="0"/>
                                </a:lnTo>
                                <a:lnTo>
                                  <a:pt x="280" y="0"/>
                                </a:lnTo>
                                <a:lnTo>
                                  <a:pt x="345" y="0"/>
                                </a:lnTo>
                                <a:lnTo>
                                  <a:pt x="366" y="0"/>
                                </a:lnTo>
                                <a:lnTo>
                                  <a:pt x="399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113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925920"/>
                            <a:ext cx="31500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489">
                                <a:moveTo>
                                  <a:pt x="496" y="1095"/>
                                </a:moveTo>
                                <a:lnTo>
                                  <a:pt x="0" y="0"/>
                                </a:lnTo>
                                <a:lnTo>
                                  <a:pt x="0" y="393"/>
                                </a:lnTo>
                                <a:lnTo>
                                  <a:pt x="496" y="1489"/>
                                </a:lnTo>
                                <a:lnTo>
                                  <a:pt x="496" y="1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918720"/>
                            <a:ext cx="31500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106">
                                <a:moveTo>
                                  <a:pt x="0" y="11"/>
                                </a:move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65" y="0"/>
                                </a:lnTo>
                                <a:lnTo>
                                  <a:pt x="496" y="1106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080720"/>
                            <a:ext cx="73296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1266">
                                <a:moveTo>
                                  <a:pt x="1154" y="873"/>
                                </a:moveTo>
                                <a:lnTo>
                                  <a:pt x="0" y="0"/>
                                </a:lnTo>
                                <a:lnTo>
                                  <a:pt x="0" y="394"/>
                                </a:lnTo>
                                <a:lnTo>
                                  <a:pt x="1154" y="1266"/>
                                </a:lnTo>
                                <a:lnTo>
                                  <a:pt x="1154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4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939240"/>
                            <a:ext cx="73296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1096">
                                <a:moveTo>
                                  <a:pt x="0" y="223"/>
                                </a:moveTo>
                                <a:lnTo>
                                  <a:pt x="21" y="213"/>
                                </a:lnTo>
                                <a:lnTo>
                                  <a:pt x="75" y="181"/>
                                </a:lnTo>
                                <a:lnTo>
                                  <a:pt x="97" y="170"/>
                                </a:lnTo>
                                <a:lnTo>
                                  <a:pt x="129" y="159"/>
                                </a:lnTo>
                                <a:lnTo>
                                  <a:pt x="183" y="138"/>
                                </a:lnTo>
                                <a:lnTo>
                                  <a:pt x="205" y="127"/>
                                </a:lnTo>
                                <a:lnTo>
                                  <a:pt x="226" y="117"/>
                                </a:lnTo>
                                <a:lnTo>
                                  <a:pt x="291" y="96"/>
                                </a:lnTo>
                                <a:lnTo>
                                  <a:pt x="313" y="85"/>
                                </a:lnTo>
                                <a:lnTo>
                                  <a:pt x="345" y="74"/>
                                </a:lnTo>
                                <a:lnTo>
                                  <a:pt x="399" y="64"/>
                                </a:lnTo>
                                <a:lnTo>
                                  <a:pt x="431" y="53"/>
                                </a:lnTo>
                                <a:lnTo>
                                  <a:pt x="453" y="42"/>
                                </a:lnTo>
                                <a:lnTo>
                                  <a:pt x="518" y="32"/>
                                </a:lnTo>
                                <a:lnTo>
                                  <a:pt x="539" y="21"/>
                                </a:lnTo>
                                <a:lnTo>
                                  <a:pt x="572" y="21"/>
                                </a:lnTo>
                                <a:lnTo>
                                  <a:pt x="636" y="0"/>
                                </a:lnTo>
                                <a:lnTo>
                                  <a:pt x="658" y="0"/>
                                </a:lnTo>
                                <a:lnTo>
                                  <a:pt x="1154" y="1096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114560"/>
                            <a:ext cx="74664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1256">
                                <a:moveTo>
                                  <a:pt x="1176" y="862"/>
                                </a:moveTo>
                                <a:lnTo>
                                  <a:pt x="0" y="0"/>
                                </a:lnTo>
                                <a:lnTo>
                                  <a:pt x="0" y="394"/>
                                </a:lnTo>
                                <a:lnTo>
                                  <a:pt x="1176" y="1256"/>
                                </a:lnTo>
                                <a:lnTo>
                                  <a:pt x="1176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108080"/>
                            <a:ext cx="74664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872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176" y="87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574280"/>
                            <a:ext cx="113076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532">
                                <a:moveTo>
                                  <a:pt x="0" y="138"/>
                                </a:moveTo>
                                <a:lnTo>
                                  <a:pt x="1781" y="0"/>
                                </a:lnTo>
                                <a:lnTo>
                                  <a:pt x="1781" y="393"/>
                                </a:lnTo>
                                <a:lnTo>
                                  <a:pt x="0" y="532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939240"/>
                            <a:ext cx="113796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2" h="1138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98" y="0"/>
                                </a:lnTo>
                                <a:lnTo>
                                  <a:pt x="130" y="0"/>
                                </a:lnTo>
                                <a:lnTo>
                                  <a:pt x="162" y="0"/>
                                </a:lnTo>
                                <a:lnTo>
                                  <a:pt x="227" y="10"/>
                                </a:lnTo>
                                <a:lnTo>
                                  <a:pt x="249" y="10"/>
                                </a:lnTo>
                                <a:lnTo>
                                  <a:pt x="281" y="10"/>
                                </a:lnTo>
                                <a:lnTo>
                                  <a:pt x="346" y="21"/>
                                </a:lnTo>
                                <a:lnTo>
                                  <a:pt x="378" y="21"/>
                                </a:lnTo>
                                <a:lnTo>
                                  <a:pt x="410" y="32"/>
                                </a:lnTo>
                                <a:lnTo>
                                  <a:pt x="443" y="32"/>
                                </a:lnTo>
                                <a:lnTo>
                                  <a:pt x="497" y="42"/>
                                </a:lnTo>
                                <a:lnTo>
                                  <a:pt x="529" y="42"/>
                                </a:lnTo>
                                <a:lnTo>
                                  <a:pt x="562" y="53"/>
                                </a:lnTo>
                                <a:lnTo>
                                  <a:pt x="616" y="64"/>
                                </a:lnTo>
                                <a:lnTo>
                                  <a:pt x="648" y="74"/>
                                </a:lnTo>
                                <a:lnTo>
                                  <a:pt x="680" y="85"/>
                                </a:lnTo>
                                <a:lnTo>
                                  <a:pt x="734" y="96"/>
                                </a:lnTo>
                                <a:lnTo>
                                  <a:pt x="767" y="106"/>
                                </a:lnTo>
                                <a:lnTo>
                                  <a:pt x="788" y="117"/>
                                </a:lnTo>
                                <a:lnTo>
                                  <a:pt x="842" y="127"/>
                                </a:lnTo>
                                <a:lnTo>
                                  <a:pt x="875" y="138"/>
                                </a:lnTo>
                                <a:lnTo>
                                  <a:pt x="907" y="149"/>
                                </a:lnTo>
                                <a:lnTo>
                                  <a:pt x="950" y="170"/>
                                </a:lnTo>
                                <a:lnTo>
                                  <a:pt x="982" y="181"/>
                                </a:lnTo>
                                <a:lnTo>
                                  <a:pt x="1004" y="191"/>
                                </a:lnTo>
                                <a:lnTo>
                                  <a:pt x="1058" y="213"/>
                                </a:lnTo>
                                <a:lnTo>
                                  <a:pt x="1080" y="223"/>
                                </a:lnTo>
                                <a:lnTo>
                                  <a:pt x="1112" y="244"/>
                                </a:lnTo>
                                <a:lnTo>
                                  <a:pt x="1155" y="266"/>
                                </a:lnTo>
                                <a:lnTo>
                                  <a:pt x="1177" y="276"/>
                                </a:lnTo>
                                <a:lnTo>
                                  <a:pt x="1209" y="287"/>
                                </a:lnTo>
                                <a:lnTo>
                                  <a:pt x="1231" y="308"/>
                                </a:lnTo>
                                <a:lnTo>
                                  <a:pt x="1274" y="330"/>
                                </a:lnTo>
                                <a:lnTo>
                                  <a:pt x="1295" y="351"/>
                                </a:lnTo>
                                <a:lnTo>
                                  <a:pt x="1317" y="361"/>
                                </a:lnTo>
                                <a:lnTo>
                                  <a:pt x="1360" y="393"/>
                                </a:lnTo>
                                <a:lnTo>
                                  <a:pt x="1382" y="404"/>
                                </a:lnTo>
                                <a:lnTo>
                                  <a:pt x="1403" y="425"/>
                                </a:lnTo>
                                <a:lnTo>
                                  <a:pt x="1436" y="457"/>
                                </a:lnTo>
                                <a:lnTo>
                                  <a:pt x="1457" y="468"/>
                                </a:lnTo>
                                <a:lnTo>
                                  <a:pt x="1479" y="489"/>
                                </a:lnTo>
                                <a:lnTo>
                                  <a:pt x="1511" y="521"/>
                                </a:lnTo>
                                <a:lnTo>
                                  <a:pt x="1522" y="532"/>
                                </a:lnTo>
                                <a:lnTo>
                                  <a:pt x="1544" y="553"/>
                                </a:lnTo>
                                <a:lnTo>
                                  <a:pt x="1576" y="585"/>
                                </a:lnTo>
                                <a:lnTo>
                                  <a:pt x="1587" y="606"/>
                                </a:lnTo>
                                <a:lnTo>
                                  <a:pt x="1608" y="617"/>
                                </a:lnTo>
                                <a:lnTo>
                                  <a:pt x="1630" y="659"/>
                                </a:lnTo>
                                <a:lnTo>
                                  <a:pt x="1641" y="681"/>
                                </a:lnTo>
                                <a:lnTo>
                                  <a:pt x="1662" y="691"/>
                                </a:lnTo>
                                <a:lnTo>
                                  <a:pt x="1684" y="734"/>
                                </a:lnTo>
                                <a:lnTo>
                                  <a:pt x="1695" y="744"/>
                                </a:lnTo>
                                <a:lnTo>
                                  <a:pt x="1706" y="766"/>
                                </a:lnTo>
                                <a:lnTo>
                                  <a:pt x="1716" y="787"/>
                                </a:lnTo>
                                <a:lnTo>
                                  <a:pt x="1727" y="830"/>
                                </a:lnTo>
                                <a:lnTo>
                                  <a:pt x="1738" y="840"/>
                                </a:lnTo>
                                <a:lnTo>
                                  <a:pt x="1749" y="862"/>
                                </a:lnTo>
                                <a:lnTo>
                                  <a:pt x="1759" y="904"/>
                                </a:lnTo>
                                <a:lnTo>
                                  <a:pt x="1770" y="925"/>
                                </a:lnTo>
                                <a:lnTo>
                                  <a:pt x="1770" y="947"/>
                                </a:lnTo>
                                <a:lnTo>
                                  <a:pt x="1781" y="979"/>
                                </a:lnTo>
                                <a:lnTo>
                                  <a:pt x="1792" y="1000"/>
                                </a:lnTo>
                                <a:lnTo>
                                  <a:pt x="0" y="11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668960"/>
                            <a:ext cx="1137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468">
                                <a:moveTo>
                                  <a:pt x="1791" y="74"/>
                                </a:moveTo>
                                <a:lnTo>
                                  <a:pt x="0" y="0"/>
                                </a:lnTo>
                                <a:lnTo>
                                  <a:pt x="0" y="393"/>
                                </a:lnTo>
                                <a:lnTo>
                                  <a:pt x="1791" y="468"/>
                                </a:lnTo>
                                <a:lnTo>
                                  <a:pt x="179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168560"/>
                            <a:ext cx="113724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862">
                                <a:moveTo>
                                  <a:pt x="0" y="788"/>
                                </a:moveTo>
                                <a:lnTo>
                                  <a:pt x="0" y="766"/>
                                </a:lnTo>
                                <a:lnTo>
                                  <a:pt x="10" y="724"/>
                                </a:lnTo>
                                <a:lnTo>
                                  <a:pt x="10" y="703"/>
                                </a:lnTo>
                                <a:lnTo>
                                  <a:pt x="21" y="681"/>
                                </a:lnTo>
                                <a:lnTo>
                                  <a:pt x="21" y="671"/>
                                </a:lnTo>
                                <a:lnTo>
                                  <a:pt x="32" y="628"/>
                                </a:lnTo>
                                <a:lnTo>
                                  <a:pt x="43" y="607"/>
                                </a:lnTo>
                                <a:lnTo>
                                  <a:pt x="54" y="586"/>
                                </a:lnTo>
                                <a:lnTo>
                                  <a:pt x="54" y="564"/>
                                </a:lnTo>
                                <a:lnTo>
                                  <a:pt x="75" y="532"/>
                                </a:lnTo>
                                <a:lnTo>
                                  <a:pt x="86" y="511"/>
                                </a:lnTo>
                                <a:lnTo>
                                  <a:pt x="97" y="490"/>
                                </a:lnTo>
                                <a:lnTo>
                                  <a:pt x="108" y="469"/>
                                </a:lnTo>
                                <a:lnTo>
                                  <a:pt x="129" y="437"/>
                                </a:lnTo>
                                <a:lnTo>
                                  <a:pt x="140" y="415"/>
                                </a:lnTo>
                                <a:lnTo>
                                  <a:pt x="151" y="405"/>
                                </a:lnTo>
                                <a:lnTo>
                                  <a:pt x="162" y="383"/>
                                </a:lnTo>
                                <a:lnTo>
                                  <a:pt x="194" y="341"/>
                                </a:lnTo>
                                <a:lnTo>
                                  <a:pt x="205" y="330"/>
                                </a:lnTo>
                                <a:lnTo>
                                  <a:pt x="226" y="309"/>
                                </a:lnTo>
                                <a:lnTo>
                                  <a:pt x="237" y="288"/>
                                </a:lnTo>
                                <a:lnTo>
                                  <a:pt x="269" y="256"/>
                                </a:lnTo>
                                <a:lnTo>
                                  <a:pt x="291" y="245"/>
                                </a:lnTo>
                                <a:lnTo>
                                  <a:pt x="302" y="224"/>
                                </a:lnTo>
                                <a:lnTo>
                                  <a:pt x="323" y="213"/>
                                </a:lnTo>
                                <a:lnTo>
                                  <a:pt x="356" y="181"/>
                                </a:lnTo>
                                <a:lnTo>
                                  <a:pt x="377" y="160"/>
                                </a:lnTo>
                                <a:lnTo>
                                  <a:pt x="399" y="149"/>
                                </a:lnTo>
                                <a:lnTo>
                                  <a:pt x="421" y="128"/>
                                </a:lnTo>
                                <a:lnTo>
                                  <a:pt x="464" y="96"/>
                                </a:lnTo>
                                <a:lnTo>
                                  <a:pt x="474" y="86"/>
                                </a:lnTo>
                                <a:lnTo>
                                  <a:pt x="496" y="75"/>
                                </a:lnTo>
                                <a:lnTo>
                                  <a:pt x="528" y="54"/>
                                </a:lnTo>
                                <a:lnTo>
                                  <a:pt x="572" y="32"/>
                                </a:lnTo>
                                <a:lnTo>
                                  <a:pt x="593" y="11"/>
                                </a:lnTo>
                                <a:lnTo>
                                  <a:pt x="615" y="0"/>
                                </a:lnTo>
                                <a:lnTo>
                                  <a:pt x="1791" y="862"/>
                                </a:lnTo>
                                <a:lnTo>
                                  <a:pt x="0" y="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797120"/>
                            <a:ext cx="7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0">
                                <a:moveTo>
                                  <a:pt x="0" y="106"/>
                                </a:moveTo>
                                <a:lnTo>
                                  <a:pt x="0" y="85"/>
                                </a:lnTo>
                                <a:lnTo>
                                  <a:pt x="0" y="64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394"/>
                                </a:lnTo>
                                <a:lnTo>
                                  <a:pt x="0" y="415"/>
                                </a:lnTo>
                                <a:lnTo>
                                  <a:pt x="0" y="436"/>
                                </a:lnTo>
                                <a:lnTo>
                                  <a:pt x="0" y="436"/>
                                </a:lnTo>
                                <a:lnTo>
                                  <a:pt x="0" y="457"/>
                                </a:lnTo>
                                <a:lnTo>
                                  <a:pt x="0" y="479"/>
                                </a:lnTo>
                                <a:lnTo>
                                  <a:pt x="0" y="50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797120"/>
                            <a:ext cx="11379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2" h="489">
                                <a:moveTo>
                                  <a:pt x="1792" y="0"/>
                                </a:moveTo>
                                <a:lnTo>
                                  <a:pt x="0" y="96"/>
                                </a:lnTo>
                                <a:lnTo>
                                  <a:pt x="0" y="489"/>
                                </a:lnTo>
                                <a:lnTo>
                                  <a:pt x="1792" y="394"/>
                                </a:lnTo>
                                <a:lnTo>
                                  <a:pt x="17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749600"/>
                            <a:ext cx="1137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2" h="181">
                                <a:moveTo>
                                  <a:pt x="0" y="181"/>
                                </a:moveTo>
                                <a:lnTo>
                                  <a:pt x="0" y="160"/>
                                </a:lnTo>
                                <a:lnTo>
                                  <a:pt x="0" y="139"/>
                                </a:lnTo>
                                <a:lnTo>
                                  <a:pt x="0" y="117"/>
                                </a:lnTo>
                                <a:lnTo>
                                  <a:pt x="0" y="96"/>
                                </a:lnTo>
                                <a:lnTo>
                                  <a:pt x="0" y="75"/>
                                </a:lnTo>
                                <a:lnTo>
                                  <a:pt x="0" y="54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1792" y="75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810440"/>
                            <a:ext cx="11379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2" h="490">
                                <a:moveTo>
                                  <a:pt x="1792" y="0"/>
                                </a:moveTo>
                                <a:lnTo>
                                  <a:pt x="0" y="96"/>
                                </a:lnTo>
                                <a:lnTo>
                                  <a:pt x="0" y="490"/>
                                </a:lnTo>
                                <a:lnTo>
                                  <a:pt x="1792" y="394"/>
                                </a:lnTo>
                                <a:lnTo>
                                  <a:pt x="17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1810440"/>
                            <a:ext cx="5508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34">
                                <a:moveTo>
                                  <a:pt x="87" y="0"/>
                                </a:moveTo>
                                <a:lnTo>
                                  <a:pt x="87" y="21"/>
                                </a:lnTo>
                                <a:lnTo>
                                  <a:pt x="87" y="43"/>
                                </a:lnTo>
                                <a:lnTo>
                                  <a:pt x="87" y="64"/>
                                </a:lnTo>
                                <a:lnTo>
                                  <a:pt x="76" y="107"/>
                                </a:lnTo>
                                <a:lnTo>
                                  <a:pt x="76" y="117"/>
                                </a:lnTo>
                                <a:lnTo>
                                  <a:pt x="76" y="138"/>
                                </a:lnTo>
                                <a:lnTo>
                                  <a:pt x="65" y="160"/>
                                </a:lnTo>
                                <a:lnTo>
                                  <a:pt x="65" y="181"/>
                                </a:lnTo>
                                <a:lnTo>
                                  <a:pt x="54" y="202"/>
                                </a:lnTo>
                                <a:lnTo>
                                  <a:pt x="54" y="224"/>
                                </a:lnTo>
                                <a:lnTo>
                                  <a:pt x="44" y="245"/>
                                </a:lnTo>
                                <a:lnTo>
                                  <a:pt x="33" y="277"/>
                                </a:lnTo>
                                <a:lnTo>
                                  <a:pt x="22" y="298"/>
                                </a:lnTo>
                                <a:lnTo>
                                  <a:pt x="11" y="319"/>
                                </a:lnTo>
                                <a:lnTo>
                                  <a:pt x="0" y="341"/>
                                </a:lnTo>
                                <a:lnTo>
                                  <a:pt x="0" y="734"/>
                                </a:lnTo>
                                <a:lnTo>
                                  <a:pt x="11" y="713"/>
                                </a:lnTo>
                                <a:lnTo>
                                  <a:pt x="22" y="692"/>
                                </a:lnTo>
                                <a:lnTo>
                                  <a:pt x="33" y="670"/>
                                </a:lnTo>
                                <a:lnTo>
                                  <a:pt x="44" y="638"/>
                                </a:lnTo>
                                <a:lnTo>
                                  <a:pt x="54" y="617"/>
                                </a:lnTo>
                                <a:lnTo>
                                  <a:pt x="54" y="596"/>
                                </a:lnTo>
                                <a:lnTo>
                                  <a:pt x="65" y="575"/>
                                </a:lnTo>
                                <a:lnTo>
                                  <a:pt x="65" y="553"/>
                                </a:lnTo>
                                <a:lnTo>
                                  <a:pt x="76" y="532"/>
                                </a:lnTo>
                                <a:lnTo>
                                  <a:pt x="76" y="511"/>
                                </a:lnTo>
                                <a:lnTo>
                                  <a:pt x="76" y="500"/>
                                </a:lnTo>
                                <a:lnTo>
                                  <a:pt x="87" y="458"/>
                                </a:lnTo>
                                <a:lnTo>
                                  <a:pt x="87" y="436"/>
                                </a:lnTo>
                                <a:lnTo>
                                  <a:pt x="87" y="415"/>
                                </a:lnTo>
                                <a:lnTo>
                                  <a:pt x="87" y="394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810440"/>
                            <a:ext cx="10897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724">
                                <a:moveTo>
                                  <a:pt x="0" y="0"/>
                                </a:moveTo>
                                <a:lnTo>
                                  <a:pt x="1716" y="330"/>
                                </a:lnTo>
                                <a:lnTo>
                                  <a:pt x="1716" y="724"/>
                                </a:lnTo>
                                <a:lnTo>
                                  <a:pt x="0" y="3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722600"/>
                            <a:ext cx="11448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3" h="479">
                                <a:moveTo>
                                  <a:pt x="1792" y="0"/>
                                </a:moveTo>
                                <a:lnTo>
                                  <a:pt x="1792" y="21"/>
                                </a:lnTo>
                                <a:lnTo>
                                  <a:pt x="1792" y="64"/>
                                </a:lnTo>
                                <a:lnTo>
                                  <a:pt x="1803" y="85"/>
                                </a:lnTo>
                                <a:lnTo>
                                  <a:pt x="1803" y="96"/>
                                </a:lnTo>
                                <a:lnTo>
                                  <a:pt x="1803" y="138"/>
                                </a:lnTo>
                                <a:lnTo>
                                  <a:pt x="1803" y="159"/>
                                </a:lnTo>
                                <a:lnTo>
                                  <a:pt x="1803" y="181"/>
                                </a:lnTo>
                                <a:lnTo>
                                  <a:pt x="1792" y="223"/>
                                </a:lnTo>
                                <a:lnTo>
                                  <a:pt x="1792" y="245"/>
                                </a:lnTo>
                                <a:lnTo>
                                  <a:pt x="1792" y="255"/>
                                </a:lnTo>
                                <a:lnTo>
                                  <a:pt x="1781" y="298"/>
                                </a:lnTo>
                                <a:lnTo>
                                  <a:pt x="1781" y="319"/>
                                </a:lnTo>
                                <a:lnTo>
                                  <a:pt x="1770" y="340"/>
                                </a:lnTo>
                                <a:lnTo>
                                  <a:pt x="1760" y="383"/>
                                </a:lnTo>
                                <a:lnTo>
                                  <a:pt x="1749" y="394"/>
                                </a:lnTo>
                                <a:lnTo>
                                  <a:pt x="1749" y="415"/>
                                </a:lnTo>
                                <a:lnTo>
                                  <a:pt x="1727" y="457"/>
                                </a:lnTo>
                                <a:lnTo>
                                  <a:pt x="1716" y="479"/>
                                </a:lnTo>
                                <a:lnTo>
                                  <a:pt x="0" y="138"/>
                                </a:lnTo>
                                <a:lnTo>
                                  <a:pt x="17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2087280"/>
                            <a:ext cx="1029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28">
                                <a:moveTo>
                                  <a:pt x="162" y="0"/>
                                </a:moveTo>
                                <a:lnTo>
                                  <a:pt x="162" y="11"/>
                                </a:lnTo>
                                <a:lnTo>
                                  <a:pt x="151" y="32"/>
                                </a:lnTo>
                                <a:lnTo>
                                  <a:pt x="140" y="54"/>
                                </a:lnTo>
                                <a:lnTo>
                                  <a:pt x="130" y="75"/>
                                </a:lnTo>
                                <a:lnTo>
                                  <a:pt x="119" y="96"/>
                                </a:lnTo>
                                <a:lnTo>
                                  <a:pt x="86" y="128"/>
                                </a:lnTo>
                                <a:lnTo>
                                  <a:pt x="76" y="149"/>
                                </a:lnTo>
                                <a:lnTo>
                                  <a:pt x="65" y="160"/>
                                </a:lnTo>
                                <a:lnTo>
                                  <a:pt x="54" y="181"/>
                                </a:lnTo>
                                <a:lnTo>
                                  <a:pt x="33" y="202"/>
                                </a:lnTo>
                                <a:lnTo>
                                  <a:pt x="22" y="213"/>
                                </a:lnTo>
                                <a:lnTo>
                                  <a:pt x="0" y="234"/>
                                </a:lnTo>
                                <a:lnTo>
                                  <a:pt x="0" y="628"/>
                                </a:lnTo>
                                <a:lnTo>
                                  <a:pt x="22" y="607"/>
                                </a:lnTo>
                                <a:lnTo>
                                  <a:pt x="33" y="596"/>
                                </a:lnTo>
                                <a:lnTo>
                                  <a:pt x="54" y="575"/>
                                </a:lnTo>
                                <a:lnTo>
                                  <a:pt x="65" y="554"/>
                                </a:lnTo>
                                <a:lnTo>
                                  <a:pt x="76" y="543"/>
                                </a:lnTo>
                                <a:lnTo>
                                  <a:pt x="86" y="522"/>
                                </a:lnTo>
                                <a:lnTo>
                                  <a:pt x="119" y="490"/>
                                </a:lnTo>
                                <a:lnTo>
                                  <a:pt x="130" y="468"/>
                                </a:lnTo>
                                <a:lnTo>
                                  <a:pt x="140" y="447"/>
                                </a:lnTo>
                                <a:lnTo>
                                  <a:pt x="151" y="426"/>
                                </a:lnTo>
                                <a:lnTo>
                                  <a:pt x="162" y="405"/>
                                </a:lnTo>
                                <a:lnTo>
                                  <a:pt x="162" y="394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871280"/>
                            <a:ext cx="98676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968">
                                <a:moveTo>
                                  <a:pt x="0" y="0"/>
                                </a:moveTo>
                                <a:lnTo>
                                  <a:pt x="1554" y="574"/>
                                </a:lnTo>
                                <a:lnTo>
                                  <a:pt x="1554" y="968"/>
                                </a:lnTo>
                                <a:lnTo>
                                  <a:pt x="0" y="3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871280"/>
                            <a:ext cx="1089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574">
                                <a:moveTo>
                                  <a:pt x="1716" y="340"/>
                                </a:moveTo>
                                <a:lnTo>
                                  <a:pt x="1716" y="351"/>
                                </a:lnTo>
                                <a:lnTo>
                                  <a:pt x="1705" y="372"/>
                                </a:lnTo>
                                <a:lnTo>
                                  <a:pt x="1694" y="394"/>
                                </a:lnTo>
                                <a:lnTo>
                                  <a:pt x="1684" y="415"/>
                                </a:lnTo>
                                <a:lnTo>
                                  <a:pt x="1673" y="436"/>
                                </a:lnTo>
                                <a:lnTo>
                                  <a:pt x="1640" y="468"/>
                                </a:lnTo>
                                <a:lnTo>
                                  <a:pt x="1630" y="489"/>
                                </a:lnTo>
                                <a:lnTo>
                                  <a:pt x="1619" y="500"/>
                                </a:lnTo>
                                <a:lnTo>
                                  <a:pt x="1608" y="521"/>
                                </a:lnTo>
                                <a:lnTo>
                                  <a:pt x="1587" y="542"/>
                                </a:lnTo>
                                <a:lnTo>
                                  <a:pt x="1576" y="553"/>
                                </a:lnTo>
                                <a:lnTo>
                                  <a:pt x="1554" y="574"/>
                                </a:lnTo>
                                <a:lnTo>
                                  <a:pt x="0" y="0"/>
                                </a:lnTo>
                                <a:lnTo>
                                  <a:pt x="1716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040120"/>
                            <a:ext cx="212400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1436">
                                <a:moveTo>
                                  <a:pt x="3345" y="468"/>
                                </a:moveTo>
                                <a:lnTo>
                                  <a:pt x="3334" y="489"/>
                                </a:lnTo>
                                <a:lnTo>
                                  <a:pt x="3302" y="521"/>
                                </a:lnTo>
                                <a:lnTo>
                                  <a:pt x="3280" y="532"/>
                                </a:lnTo>
                                <a:lnTo>
                                  <a:pt x="3270" y="553"/>
                                </a:lnTo>
                                <a:lnTo>
                                  <a:pt x="3226" y="585"/>
                                </a:lnTo>
                                <a:lnTo>
                                  <a:pt x="3205" y="596"/>
                                </a:lnTo>
                                <a:lnTo>
                                  <a:pt x="3194" y="617"/>
                                </a:lnTo>
                                <a:lnTo>
                                  <a:pt x="3172" y="628"/>
                                </a:lnTo>
                                <a:lnTo>
                                  <a:pt x="3129" y="659"/>
                                </a:lnTo>
                                <a:lnTo>
                                  <a:pt x="3108" y="681"/>
                                </a:lnTo>
                                <a:lnTo>
                                  <a:pt x="3086" y="691"/>
                                </a:lnTo>
                                <a:lnTo>
                                  <a:pt x="3043" y="723"/>
                                </a:lnTo>
                                <a:lnTo>
                                  <a:pt x="3021" y="734"/>
                                </a:lnTo>
                                <a:lnTo>
                                  <a:pt x="3000" y="745"/>
                                </a:lnTo>
                                <a:lnTo>
                                  <a:pt x="2946" y="777"/>
                                </a:lnTo>
                                <a:lnTo>
                                  <a:pt x="2924" y="787"/>
                                </a:lnTo>
                                <a:lnTo>
                                  <a:pt x="2903" y="798"/>
                                </a:lnTo>
                                <a:lnTo>
                                  <a:pt x="2849" y="819"/>
                                </a:lnTo>
                                <a:lnTo>
                                  <a:pt x="2827" y="830"/>
                                </a:lnTo>
                                <a:lnTo>
                                  <a:pt x="2795" y="840"/>
                                </a:lnTo>
                                <a:lnTo>
                                  <a:pt x="2773" y="851"/>
                                </a:lnTo>
                                <a:lnTo>
                                  <a:pt x="2719" y="872"/>
                                </a:lnTo>
                                <a:lnTo>
                                  <a:pt x="2698" y="883"/>
                                </a:lnTo>
                                <a:lnTo>
                                  <a:pt x="2665" y="894"/>
                                </a:lnTo>
                                <a:lnTo>
                                  <a:pt x="2611" y="915"/>
                                </a:lnTo>
                                <a:lnTo>
                                  <a:pt x="2579" y="925"/>
                                </a:lnTo>
                                <a:lnTo>
                                  <a:pt x="2557" y="936"/>
                                </a:lnTo>
                                <a:lnTo>
                                  <a:pt x="2493" y="947"/>
                                </a:lnTo>
                                <a:lnTo>
                                  <a:pt x="2471" y="957"/>
                                </a:lnTo>
                                <a:lnTo>
                                  <a:pt x="2439" y="968"/>
                                </a:lnTo>
                                <a:lnTo>
                                  <a:pt x="2406" y="968"/>
                                </a:lnTo>
                                <a:lnTo>
                                  <a:pt x="2352" y="979"/>
                                </a:lnTo>
                                <a:lnTo>
                                  <a:pt x="2320" y="989"/>
                                </a:lnTo>
                                <a:lnTo>
                                  <a:pt x="2288" y="1000"/>
                                </a:lnTo>
                                <a:lnTo>
                                  <a:pt x="2234" y="1011"/>
                                </a:lnTo>
                                <a:lnTo>
                                  <a:pt x="2201" y="1011"/>
                                </a:lnTo>
                                <a:lnTo>
                                  <a:pt x="2169" y="1011"/>
                                </a:lnTo>
                                <a:lnTo>
                                  <a:pt x="2104" y="1021"/>
                                </a:lnTo>
                                <a:lnTo>
                                  <a:pt x="2072" y="1021"/>
                                </a:lnTo>
                                <a:lnTo>
                                  <a:pt x="2039" y="1032"/>
                                </a:lnTo>
                                <a:lnTo>
                                  <a:pt x="1985" y="1032"/>
                                </a:lnTo>
                                <a:lnTo>
                                  <a:pt x="1953" y="1032"/>
                                </a:lnTo>
                                <a:lnTo>
                                  <a:pt x="1921" y="1032"/>
                                </a:lnTo>
                                <a:lnTo>
                                  <a:pt x="1888" y="1042"/>
                                </a:lnTo>
                                <a:lnTo>
                                  <a:pt x="1823" y="1042"/>
                                </a:lnTo>
                                <a:lnTo>
                                  <a:pt x="1791" y="1042"/>
                                </a:lnTo>
                                <a:lnTo>
                                  <a:pt x="1759" y="1042"/>
                                </a:lnTo>
                                <a:lnTo>
                                  <a:pt x="1705" y="1042"/>
                                </a:lnTo>
                                <a:lnTo>
                                  <a:pt x="1672" y="1032"/>
                                </a:lnTo>
                                <a:lnTo>
                                  <a:pt x="1640" y="1032"/>
                                </a:lnTo>
                                <a:lnTo>
                                  <a:pt x="1575" y="1032"/>
                                </a:lnTo>
                                <a:lnTo>
                                  <a:pt x="1543" y="1032"/>
                                </a:lnTo>
                                <a:lnTo>
                                  <a:pt x="1510" y="1021"/>
                                </a:lnTo>
                                <a:lnTo>
                                  <a:pt x="1446" y="1021"/>
                                </a:lnTo>
                                <a:lnTo>
                                  <a:pt x="1424" y="1011"/>
                                </a:lnTo>
                                <a:lnTo>
                                  <a:pt x="1392" y="1011"/>
                                </a:lnTo>
                                <a:lnTo>
                                  <a:pt x="1359" y="1011"/>
                                </a:lnTo>
                                <a:lnTo>
                                  <a:pt x="1295" y="1000"/>
                                </a:lnTo>
                                <a:lnTo>
                                  <a:pt x="1273" y="989"/>
                                </a:lnTo>
                                <a:lnTo>
                                  <a:pt x="1241" y="979"/>
                                </a:lnTo>
                                <a:lnTo>
                                  <a:pt x="1176" y="968"/>
                                </a:lnTo>
                                <a:lnTo>
                                  <a:pt x="1154" y="968"/>
                                </a:lnTo>
                                <a:lnTo>
                                  <a:pt x="1122" y="957"/>
                                </a:lnTo>
                                <a:lnTo>
                                  <a:pt x="1068" y="936"/>
                                </a:lnTo>
                                <a:lnTo>
                                  <a:pt x="1036" y="936"/>
                                </a:lnTo>
                                <a:lnTo>
                                  <a:pt x="1003" y="925"/>
                                </a:lnTo>
                                <a:lnTo>
                                  <a:pt x="949" y="904"/>
                                </a:lnTo>
                                <a:lnTo>
                                  <a:pt x="928" y="894"/>
                                </a:lnTo>
                                <a:lnTo>
                                  <a:pt x="895" y="883"/>
                                </a:lnTo>
                                <a:lnTo>
                                  <a:pt x="863" y="872"/>
                                </a:lnTo>
                                <a:lnTo>
                                  <a:pt x="820" y="851"/>
                                </a:lnTo>
                                <a:lnTo>
                                  <a:pt x="787" y="840"/>
                                </a:lnTo>
                                <a:lnTo>
                                  <a:pt x="766" y="830"/>
                                </a:lnTo>
                                <a:lnTo>
                                  <a:pt x="712" y="808"/>
                                </a:lnTo>
                                <a:lnTo>
                                  <a:pt x="690" y="798"/>
                                </a:lnTo>
                                <a:lnTo>
                                  <a:pt x="658" y="787"/>
                                </a:lnTo>
                                <a:lnTo>
                                  <a:pt x="615" y="755"/>
                                </a:lnTo>
                                <a:lnTo>
                                  <a:pt x="593" y="745"/>
                                </a:lnTo>
                                <a:lnTo>
                                  <a:pt x="572" y="734"/>
                                </a:lnTo>
                                <a:lnTo>
                                  <a:pt x="528" y="702"/>
                                </a:lnTo>
                                <a:lnTo>
                                  <a:pt x="496" y="691"/>
                                </a:lnTo>
                                <a:lnTo>
                                  <a:pt x="474" y="681"/>
                                </a:lnTo>
                                <a:lnTo>
                                  <a:pt x="464" y="659"/>
                                </a:lnTo>
                                <a:lnTo>
                                  <a:pt x="420" y="628"/>
                                </a:lnTo>
                                <a:lnTo>
                                  <a:pt x="399" y="617"/>
                                </a:lnTo>
                                <a:lnTo>
                                  <a:pt x="377" y="596"/>
                                </a:lnTo>
                                <a:lnTo>
                                  <a:pt x="345" y="564"/>
                                </a:lnTo>
                                <a:lnTo>
                                  <a:pt x="323" y="553"/>
                                </a:lnTo>
                                <a:lnTo>
                                  <a:pt x="302" y="532"/>
                                </a:lnTo>
                                <a:lnTo>
                                  <a:pt x="269" y="500"/>
                                </a:lnTo>
                                <a:lnTo>
                                  <a:pt x="259" y="489"/>
                                </a:lnTo>
                                <a:lnTo>
                                  <a:pt x="237" y="468"/>
                                </a:lnTo>
                                <a:lnTo>
                                  <a:pt x="226" y="447"/>
                                </a:lnTo>
                                <a:lnTo>
                                  <a:pt x="194" y="415"/>
                                </a:lnTo>
                                <a:lnTo>
                                  <a:pt x="183" y="394"/>
                                </a:lnTo>
                                <a:lnTo>
                                  <a:pt x="161" y="383"/>
                                </a:lnTo>
                                <a:lnTo>
                                  <a:pt x="140" y="340"/>
                                </a:lnTo>
                                <a:lnTo>
                                  <a:pt x="129" y="330"/>
                                </a:lnTo>
                                <a:lnTo>
                                  <a:pt x="118" y="308"/>
                                </a:lnTo>
                                <a:lnTo>
                                  <a:pt x="97" y="266"/>
                                </a:lnTo>
                                <a:lnTo>
                                  <a:pt x="86" y="245"/>
                                </a:lnTo>
                                <a:lnTo>
                                  <a:pt x="75" y="234"/>
                                </a:lnTo>
                                <a:lnTo>
                                  <a:pt x="54" y="191"/>
                                </a:lnTo>
                                <a:lnTo>
                                  <a:pt x="54" y="170"/>
                                </a:lnTo>
                                <a:lnTo>
                                  <a:pt x="43" y="149"/>
                                </a:lnTo>
                                <a:lnTo>
                                  <a:pt x="32" y="138"/>
                                </a:lnTo>
                                <a:lnTo>
                                  <a:pt x="21" y="96"/>
                                </a:lnTo>
                                <a:lnTo>
                                  <a:pt x="21" y="74"/>
                                </a:lnTo>
                                <a:lnTo>
                                  <a:pt x="10" y="53"/>
                                </a:lnTo>
                                <a:lnTo>
                                  <a:pt x="1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394"/>
                                </a:lnTo>
                                <a:lnTo>
                                  <a:pt x="10" y="404"/>
                                </a:lnTo>
                                <a:lnTo>
                                  <a:pt x="10" y="447"/>
                                </a:lnTo>
                                <a:lnTo>
                                  <a:pt x="21" y="468"/>
                                </a:lnTo>
                                <a:lnTo>
                                  <a:pt x="21" y="489"/>
                                </a:lnTo>
                                <a:lnTo>
                                  <a:pt x="32" y="532"/>
                                </a:lnTo>
                                <a:lnTo>
                                  <a:pt x="43" y="542"/>
                                </a:lnTo>
                                <a:lnTo>
                                  <a:pt x="54" y="564"/>
                                </a:lnTo>
                                <a:lnTo>
                                  <a:pt x="54" y="585"/>
                                </a:lnTo>
                                <a:lnTo>
                                  <a:pt x="75" y="628"/>
                                </a:lnTo>
                                <a:lnTo>
                                  <a:pt x="86" y="638"/>
                                </a:lnTo>
                                <a:lnTo>
                                  <a:pt x="97" y="659"/>
                                </a:lnTo>
                                <a:lnTo>
                                  <a:pt x="118" y="702"/>
                                </a:lnTo>
                                <a:lnTo>
                                  <a:pt x="129" y="723"/>
                                </a:lnTo>
                                <a:lnTo>
                                  <a:pt x="140" y="734"/>
                                </a:lnTo>
                                <a:lnTo>
                                  <a:pt x="161" y="777"/>
                                </a:lnTo>
                                <a:lnTo>
                                  <a:pt x="183" y="787"/>
                                </a:lnTo>
                                <a:lnTo>
                                  <a:pt x="194" y="808"/>
                                </a:lnTo>
                                <a:lnTo>
                                  <a:pt x="226" y="840"/>
                                </a:lnTo>
                                <a:lnTo>
                                  <a:pt x="237" y="862"/>
                                </a:lnTo>
                                <a:lnTo>
                                  <a:pt x="259" y="883"/>
                                </a:lnTo>
                                <a:lnTo>
                                  <a:pt x="269" y="894"/>
                                </a:lnTo>
                                <a:lnTo>
                                  <a:pt x="302" y="925"/>
                                </a:lnTo>
                                <a:lnTo>
                                  <a:pt x="323" y="947"/>
                                </a:lnTo>
                                <a:lnTo>
                                  <a:pt x="345" y="957"/>
                                </a:lnTo>
                                <a:lnTo>
                                  <a:pt x="377" y="989"/>
                                </a:lnTo>
                                <a:lnTo>
                                  <a:pt x="399" y="1011"/>
                                </a:lnTo>
                                <a:lnTo>
                                  <a:pt x="420" y="1021"/>
                                </a:lnTo>
                                <a:lnTo>
                                  <a:pt x="464" y="1053"/>
                                </a:lnTo>
                                <a:lnTo>
                                  <a:pt x="474" y="1074"/>
                                </a:lnTo>
                                <a:lnTo>
                                  <a:pt x="496" y="1085"/>
                                </a:lnTo>
                                <a:lnTo>
                                  <a:pt x="528" y="1096"/>
                                </a:lnTo>
                                <a:lnTo>
                                  <a:pt x="572" y="1128"/>
                                </a:lnTo>
                                <a:lnTo>
                                  <a:pt x="593" y="1138"/>
                                </a:lnTo>
                                <a:lnTo>
                                  <a:pt x="615" y="1149"/>
                                </a:lnTo>
                                <a:lnTo>
                                  <a:pt x="658" y="1181"/>
                                </a:lnTo>
                                <a:lnTo>
                                  <a:pt x="690" y="1191"/>
                                </a:lnTo>
                                <a:lnTo>
                                  <a:pt x="712" y="1202"/>
                                </a:lnTo>
                                <a:lnTo>
                                  <a:pt x="766" y="1223"/>
                                </a:lnTo>
                                <a:lnTo>
                                  <a:pt x="787" y="1234"/>
                                </a:lnTo>
                                <a:lnTo>
                                  <a:pt x="820" y="1245"/>
                                </a:lnTo>
                                <a:lnTo>
                                  <a:pt x="863" y="1266"/>
                                </a:lnTo>
                                <a:lnTo>
                                  <a:pt x="895" y="1277"/>
                                </a:lnTo>
                                <a:lnTo>
                                  <a:pt x="928" y="1287"/>
                                </a:lnTo>
                                <a:lnTo>
                                  <a:pt x="949" y="1298"/>
                                </a:lnTo>
                                <a:lnTo>
                                  <a:pt x="1003" y="1319"/>
                                </a:lnTo>
                                <a:lnTo>
                                  <a:pt x="1036" y="1330"/>
                                </a:lnTo>
                                <a:lnTo>
                                  <a:pt x="1068" y="1330"/>
                                </a:lnTo>
                                <a:lnTo>
                                  <a:pt x="1122" y="1351"/>
                                </a:lnTo>
                                <a:lnTo>
                                  <a:pt x="1154" y="1362"/>
                                </a:lnTo>
                                <a:lnTo>
                                  <a:pt x="1176" y="1362"/>
                                </a:lnTo>
                                <a:lnTo>
                                  <a:pt x="1241" y="1372"/>
                                </a:lnTo>
                                <a:lnTo>
                                  <a:pt x="1273" y="1383"/>
                                </a:lnTo>
                                <a:lnTo>
                                  <a:pt x="1295" y="1394"/>
                                </a:lnTo>
                                <a:lnTo>
                                  <a:pt x="1359" y="1404"/>
                                </a:lnTo>
                                <a:lnTo>
                                  <a:pt x="1392" y="1404"/>
                                </a:lnTo>
                                <a:lnTo>
                                  <a:pt x="1424" y="1404"/>
                                </a:lnTo>
                                <a:lnTo>
                                  <a:pt x="1446" y="1415"/>
                                </a:lnTo>
                                <a:lnTo>
                                  <a:pt x="1510" y="1415"/>
                                </a:lnTo>
                                <a:lnTo>
                                  <a:pt x="1543" y="1425"/>
                                </a:lnTo>
                                <a:lnTo>
                                  <a:pt x="1575" y="1425"/>
                                </a:lnTo>
                                <a:lnTo>
                                  <a:pt x="1640" y="1425"/>
                                </a:lnTo>
                                <a:lnTo>
                                  <a:pt x="1672" y="1425"/>
                                </a:lnTo>
                                <a:lnTo>
                                  <a:pt x="1705" y="1436"/>
                                </a:lnTo>
                                <a:lnTo>
                                  <a:pt x="1759" y="1436"/>
                                </a:lnTo>
                                <a:lnTo>
                                  <a:pt x="1791" y="1436"/>
                                </a:lnTo>
                                <a:lnTo>
                                  <a:pt x="1823" y="1436"/>
                                </a:lnTo>
                                <a:lnTo>
                                  <a:pt x="1888" y="1436"/>
                                </a:lnTo>
                                <a:lnTo>
                                  <a:pt x="1921" y="1425"/>
                                </a:lnTo>
                                <a:lnTo>
                                  <a:pt x="1953" y="1425"/>
                                </a:lnTo>
                                <a:lnTo>
                                  <a:pt x="1985" y="1425"/>
                                </a:lnTo>
                                <a:lnTo>
                                  <a:pt x="2039" y="1425"/>
                                </a:lnTo>
                                <a:lnTo>
                                  <a:pt x="2072" y="1415"/>
                                </a:lnTo>
                                <a:lnTo>
                                  <a:pt x="2104" y="1415"/>
                                </a:lnTo>
                                <a:lnTo>
                                  <a:pt x="2169" y="1404"/>
                                </a:lnTo>
                                <a:lnTo>
                                  <a:pt x="2201" y="1404"/>
                                </a:lnTo>
                                <a:lnTo>
                                  <a:pt x="2234" y="1404"/>
                                </a:lnTo>
                                <a:lnTo>
                                  <a:pt x="2288" y="1394"/>
                                </a:lnTo>
                                <a:lnTo>
                                  <a:pt x="2320" y="1383"/>
                                </a:lnTo>
                                <a:lnTo>
                                  <a:pt x="2352" y="1372"/>
                                </a:lnTo>
                                <a:lnTo>
                                  <a:pt x="2406" y="1362"/>
                                </a:lnTo>
                                <a:lnTo>
                                  <a:pt x="2439" y="1362"/>
                                </a:lnTo>
                                <a:lnTo>
                                  <a:pt x="2471" y="1351"/>
                                </a:lnTo>
                                <a:lnTo>
                                  <a:pt x="2493" y="1340"/>
                                </a:lnTo>
                                <a:lnTo>
                                  <a:pt x="2557" y="1330"/>
                                </a:lnTo>
                                <a:lnTo>
                                  <a:pt x="2579" y="1319"/>
                                </a:lnTo>
                                <a:lnTo>
                                  <a:pt x="2611" y="1308"/>
                                </a:lnTo>
                                <a:lnTo>
                                  <a:pt x="2665" y="1287"/>
                                </a:lnTo>
                                <a:lnTo>
                                  <a:pt x="2698" y="1277"/>
                                </a:lnTo>
                                <a:lnTo>
                                  <a:pt x="2719" y="1266"/>
                                </a:lnTo>
                                <a:lnTo>
                                  <a:pt x="2773" y="1245"/>
                                </a:lnTo>
                                <a:lnTo>
                                  <a:pt x="2795" y="1234"/>
                                </a:lnTo>
                                <a:lnTo>
                                  <a:pt x="2827" y="1223"/>
                                </a:lnTo>
                                <a:lnTo>
                                  <a:pt x="2849" y="1213"/>
                                </a:lnTo>
                                <a:lnTo>
                                  <a:pt x="2903" y="1191"/>
                                </a:lnTo>
                                <a:lnTo>
                                  <a:pt x="2924" y="1181"/>
                                </a:lnTo>
                                <a:lnTo>
                                  <a:pt x="2946" y="1170"/>
                                </a:lnTo>
                                <a:lnTo>
                                  <a:pt x="3000" y="1138"/>
                                </a:lnTo>
                                <a:lnTo>
                                  <a:pt x="3021" y="1128"/>
                                </a:lnTo>
                                <a:lnTo>
                                  <a:pt x="3043" y="1117"/>
                                </a:lnTo>
                                <a:lnTo>
                                  <a:pt x="3086" y="1085"/>
                                </a:lnTo>
                                <a:lnTo>
                                  <a:pt x="3108" y="1074"/>
                                </a:lnTo>
                                <a:lnTo>
                                  <a:pt x="3129" y="1053"/>
                                </a:lnTo>
                                <a:lnTo>
                                  <a:pt x="3172" y="1021"/>
                                </a:lnTo>
                                <a:lnTo>
                                  <a:pt x="3194" y="1011"/>
                                </a:lnTo>
                                <a:lnTo>
                                  <a:pt x="3205" y="989"/>
                                </a:lnTo>
                                <a:lnTo>
                                  <a:pt x="3226" y="979"/>
                                </a:lnTo>
                                <a:lnTo>
                                  <a:pt x="3270" y="947"/>
                                </a:lnTo>
                                <a:lnTo>
                                  <a:pt x="3280" y="925"/>
                                </a:lnTo>
                                <a:lnTo>
                                  <a:pt x="3302" y="915"/>
                                </a:lnTo>
                                <a:lnTo>
                                  <a:pt x="3334" y="883"/>
                                </a:lnTo>
                                <a:lnTo>
                                  <a:pt x="3345" y="862"/>
                                </a:lnTo>
                                <a:lnTo>
                                  <a:pt x="3345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972800"/>
                            <a:ext cx="212400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1148">
                                <a:moveTo>
                                  <a:pt x="3345" y="574"/>
                                </a:moveTo>
                                <a:lnTo>
                                  <a:pt x="3334" y="595"/>
                                </a:lnTo>
                                <a:lnTo>
                                  <a:pt x="3302" y="627"/>
                                </a:lnTo>
                                <a:lnTo>
                                  <a:pt x="3280" y="638"/>
                                </a:lnTo>
                                <a:lnTo>
                                  <a:pt x="3270" y="659"/>
                                </a:lnTo>
                                <a:lnTo>
                                  <a:pt x="3226" y="691"/>
                                </a:lnTo>
                                <a:lnTo>
                                  <a:pt x="3205" y="702"/>
                                </a:lnTo>
                                <a:lnTo>
                                  <a:pt x="3194" y="723"/>
                                </a:lnTo>
                                <a:lnTo>
                                  <a:pt x="3172" y="734"/>
                                </a:lnTo>
                                <a:lnTo>
                                  <a:pt x="3129" y="765"/>
                                </a:lnTo>
                                <a:lnTo>
                                  <a:pt x="3108" y="787"/>
                                </a:lnTo>
                                <a:lnTo>
                                  <a:pt x="3086" y="797"/>
                                </a:lnTo>
                                <a:lnTo>
                                  <a:pt x="3043" y="829"/>
                                </a:lnTo>
                                <a:lnTo>
                                  <a:pt x="3021" y="840"/>
                                </a:lnTo>
                                <a:lnTo>
                                  <a:pt x="3000" y="851"/>
                                </a:lnTo>
                                <a:lnTo>
                                  <a:pt x="2946" y="883"/>
                                </a:lnTo>
                                <a:lnTo>
                                  <a:pt x="2924" y="893"/>
                                </a:lnTo>
                                <a:lnTo>
                                  <a:pt x="2903" y="904"/>
                                </a:lnTo>
                                <a:lnTo>
                                  <a:pt x="2849" y="925"/>
                                </a:lnTo>
                                <a:lnTo>
                                  <a:pt x="2827" y="936"/>
                                </a:lnTo>
                                <a:lnTo>
                                  <a:pt x="2795" y="946"/>
                                </a:lnTo>
                                <a:lnTo>
                                  <a:pt x="2773" y="957"/>
                                </a:lnTo>
                                <a:lnTo>
                                  <a:pt x="2719" y="978"/>
                                </a:lnTo>
                                <a:lnTo>
                                  <a:pt x="2698" y="989"/>
                                </a:lnTo>
                                <a:lnTo>
                                  <a:pt x="2665" y="1000"/>
                                </a:lnTo>
                                <a:lnTo>
                                  <a:pt x="2611" y="1021"/>
                                </a:lnTo>
                                <a:lnTo>
                                  <a:pt x="2579" y="1031"/>
                                </a:lnTo>
                                <a:lnTo>
                                  <a:pt x="2557" y="1042"/>
                                </a:lnTo>
                                <a:lnTo>
                                  <a:pt x="2493" y="1053"/>
                                </a:lnTo>
                                <a:lnTo>
                                  <a:pt x="2471" y="1063"/>
                                </a:lnTo>
                                <a:lnTo>
                                  <a:pt x="2439" y="1074"/>
                                </a:lnTo>
                                <a:lnTo>
                                  <a:pt x="2406" y="1074"/>
                                </a:lnTo>
                                <a:lnTo>
                                  <a:pt x="2352" y="1085"/>
                                </a:lnTo>
                                <a:lnTo>
                                  <a:pt x="2320" y="1095"/>
                                </a:lnTo>
                                <a:lnTo>
                                  <a:pt x="2288" y="1106"/>
                                </a:lnTo>
                                <a:lnTo>
                                  <a:pt x="2234" y="1117"/>
                                </a:lnTo>
                                <a:lnTo>
                                  <a:pt x="2201" y="1117"/>
                                </a:lnTo>
                                <a:lnTo>
                                  <a:pt x="2169" y="1117"/>
                                </a:lnTo>
                                <a:lnTo>
                                  <a:pt x="2104" y="1127"/>
                                </a:lnTo>
                                <a:lnTo>
                                  <a:pt x="2072" y="1127"/>
                                </a:lnTo>
                                <a:lnTo>
                                  <a:pt x="2039" y="1138"/>
                                </a:lnTo>
                                <a:lnTo>
                                  <a:pt x="1985" y="1138"/>
                                </a:lnTo>
                                <a:lnTo>
                                  <a:pt x="1953" y="1138"/>
                                </a:lnTo>
                                <a:lnTo>
                                  <a:pt x="1921" y="1138"/>
                                </a:lnTo>
                                <a:lnTo>
                                  <a:pt x="1888" y="1148"/>
                                </a:lnTo>
                                <a:lnTo>
                                  <a:pt x="1823" y="1148"/>
                                </a:lnTo>
                                <a:lnTo>
                                  <a:pt x="1791" y="1148"/>
                                </a:lnTo>
                                <a:lnTo>
                                  <a:pt x="1759" y="1148"/>
                                </a:lnTo>
                                <a:lnTo>
                                  <a:pt x="1705" y="1148"/>
                                </a:lnTo>
                                <a:lnTo>
                                  <a:pt x="1672" y="1138"/>
                                </a:lnTo>
                                <a:lnTo>
                                  <a:pt x="1640" y="1138"/>
                                </a:lnTo>
                                <a:lnTo>
                                  <a:pt x="1575" y="1138"/>
                                </a:lnTo>
                                <a:lnTo>
                                  <a:pt x="1543" y="1138"/>
                                </a:lnTo>
                                <a:lnTo>
                                  <a:pt x="1510" y="1127"/>
                                </a:lnTo>
                                <a:lnTo>
                                  <a:pt x="1446" y="1127"/>
                                </a:lnTo>
                                <a:lnTo>
                                  <a:pt x="1424" y="1117"/>
                                </a:lnTo>
                                <a:lnTo>
                                  <a:pt x="1392" y="1117"/>
                                </a:lnTo>
                                <a:lnTo>
                                  <a:pt x="1359" y="1117"/>
                                </a:lnTo>
                                <a:lnTo>
                                  <a:pt x="1295" y="1106"/>
                                </a:lnTo>
                                <a:lnTo>
                                  <a:pt x="1273" y="1095"/>
                                </a:lnTo>
                                <a:lnTo>
                                  <a:pt x="1241" y="1085"/>
                                </a:lnTo>
                                <a:lnTo>
                                  <a:pt x="1176" y="1074"/>
                                </a:lnTo>
                                <a:lnTo>
                                  <a:pt x="1154" y="1074"/>
                                </a:lnTo>
                                <a:lnTo>
                                  <a:pt x="1122" y="1063"/>
                                </a:lnTo>
                                <a:lnTo>
                                  <a:pt x="1068" y="1042"/>
                                </a:lnTo>
                                <a:lnTo>
                                  <a:pt x="1036" y="1042"/>
                                </a:lnTo>
                                <a:lnTo>
                                  <a:pt x="1003" y="1031"/>
                                </a:lnTo>
                                <a:lnTo>
                                  <a:pt x="949" y="1010"/>
                                </a:lnTo>
                                <a:lnTo>
                                  <a:pt x="928" y="1000"/>
                                </a:lnTo>
                                <a:lnTo>
                                  <a:pt x="895" y="989"/>
                                </a:lnTo>
                                <a:lnTo>
                                  <a:pt x="863" y="978"/>
                                </a:lnTo>
                                <a:lnTo>
                                  <a:pt x="820" y="957"/>
                                </a:lnTo>
                                <a:lnTo>
                                  <a:pt x="787" y="946"/>
                                </a:lnTo>
                                <a:lnTo>
                                  <a:pt x="766" y="936"/>
                                </a:lnTo>
                                <a:lnTo>
                                  <a:pt x="712" y="914"/>
                                </a:lnTo>
                                <a:lnTo>
                                  <a:pt x="690" y="904"/>
                                </a:lnTo>
                                <a:lnTo>
                                  <a:pt x="658" y="893"/>
                                </a:lnTo>
                                <a:lnTo>
                                  <a:pt x="615" y="861"/>
                                </a:lnTo>
                                <a:lnTo>
                                  <a:pt x="593" y="851"/>
                                </a:lnTo>
                                <a:lnTo>
                                  <a:pt x="572" y="840"/>
                                </a:lnTo>
                                <a:lnTo>
                                  <a:pt x="528" y="808"/>
                                </a:lnTo>
                                <a:lnTo>
                                  <a:pt x="496" y="797"/>
                                </a:lnTo>
                                <a:lnTo>
                                  <a:pt x="474" y="787"/>
                                </a:lnTo>
                                <a:lnTo>
                                  <a:pt x="464" y="765"/>
                                </a:lnTo>
                                <a:lnTo>
                                  <a:pt x="420" y="734"/>
                                </a:lnTo>
                                <a:lnTo>
                                  <a:pt x="399" y="723"/>
                                </a:lnTo>
                                <a:lnTo>
                                  <a:pt x="377" y="702"/>
                                </a:lnTo>
                                <a:lnTo>
                                  <a:pt x="345" y="670"/>
                                </a:lnTo>
                                <a:lnTo>
                                  <a:pt x="323" y="659"/>
                                </a:lnTo>
                                <a:lnTo>
                                  <a:pt x="302" y="638"/>
                                </a:lnTo>
                                <a:lnTo>
                                  <a:pt x="269" y="606"/>
                                </a:lnTo>
                                <a:lnTo>
                                  <a:pt x="259" y="595"/>
                                </a:lnTo>
                                <a:lnTo>
                                  <a:pt x="237" y="574"/>
                                </a:lnTo>
                                <a:lnTo>
                                  <a:pt x="226" y="553"/>
                                </a:lnTo>
                                <a:lnTo>
                                  <a:pt x="194" y="521"/>
                                </a:lnTo>
                                <a:lnTo>
                                  <a:pt x="183" y="500"/>
                                </a:lnTo>
                                <a:lnTo>
                                  <a:pt x="161" y="489"/>
                                </a:lnTo>
                                <a:lnTo>
                                  <a:pt x="140" y="446"/>
                                </a:lnTo>
                                <a:lnTo>
                                  <a:pt x="129" y="436"/>
                                </a:lnTo>
                                <a:lnTo>
                                  <a:pt x="118" y="414"/>
                                </a:lnTo>
                                <a:lnTo>
                                  <a:pt x="97" y="372"/>
                                </a:lnTo>
                                <a:lnTo>
                                  <a:pt x="86" y="351"/>
                                </a:lnTo>
                                <a:lnTo>
                                  <a:pt x="75" y="340"/>
                                </a:lnTo>
                                <a:lnTo>
                                  <a:pt x="54" y="297"/>
                                </a:lnTo>
                                <a:lnTo>
                                  <a:pt x="54" y="276"/>
                                </a:lnTo>
                                <a:lnTo>
                                  <a:pt x="43" y="255"/>
                                </a:lnTo>
                                <a:lnTo>
                                  <a:pt x="32" y="244"/>
                                </a:lnTo>
                                <a:lnTo>
                                  <a:pt x="21" y="202"/>
                                </a:lnTo>
                                <a:lnTo>
                                  <a:pt x="21" y="180"/>
                                </a:lnTo>
                                <a:lnTo>
                                  <a:pt x="10" y="159"/>
                                </a:lnTo>
                                <a:lnTo>
                                  <a:pt x="10" y="117"/>
                                </a:lnTo>
                                <a:lnTo>
                                  <a:pt x="0" y="106"/>
                                </a:lnTo>
                                <a:lnTo>
                                  <a:pt x="1791" y="0"/>
                                </a:lnTo>
                                <a:lnTo>
                                  <a:pt x="3345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440" y="96588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2066760"/>
                            <a:ext cx="111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2391480"/>
                            <a:ext cx="111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297252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006640"/>
                            <a:ext cx="111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1297440"/>
                            <a:ext cx="153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851040"/>
                            <a:ext cx="111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776520"/>
                            <a:ext cx="111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749880"/>
                            <a:ext cx="111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965880"/>
                            <a:ext cx="1746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9160" y="33480"/>
                            <a:ext cx="2747520" cy="35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87480"/>
                            <a:ext cx="82080" cy="81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2960" y="81360"/>
                            <a:ext cx="2510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ельское хозяйство, охота и лесное хозяйство-2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200" y="439560"/>
                            <a:ext cx="82080" cy="806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2960" y="343080"/>
                            <a:ext cx="228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рабатывающие производств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-7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200" y="797040"/>
                            <a:ext cx="82080" cy="81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2960" y="789840"/>
                            <a:ext cx="1481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троительство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-4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200" y="1148760"/>
                            <a:ext cx="8208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240" y="1141560"/>
                            <a:ext cx="15073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птовая и розничная торговл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ытовые услуги -39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200" y="1499760"/>
                            <a:ext cx="82080" cy="806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2960" y="1492920"/>
                            <a:ext cx="13352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остиницы и ресторан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 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200" y="1857960"/>
                            <a:ext cx="82080" cy="8064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2960" y="1851120"/>
                            <a:ext cx="1106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ранспорт и связ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-1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200" y="2209320"/>
                            <a:ext cx="82080" cy="813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2960" y="2202120"/>
                            <a:ext cx="182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Финансовая деятельност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-0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200" y="2560320"/>
                            <a:ext cx="82080" cy="81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2960" y="2553480"/>
                            <a:ext cx="2395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перации с недвижимым имуществом, аренда 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2675160"/>
                            <a:ext cx="17100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едоставление услуг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-7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200" y="2918520"/>
                            <a:ext cx="82080" cy="81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2160" y="2911320"/>
                            <a:ext cx="1758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Здравоохранение и предост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оциальных услуг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-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200" y="3269520"/>
                            <a:ext cx="82080" cy="8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2960" y="3262680"/>
                            <a:ext cx="2181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редоставление прочих коммунальных услуг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3384720"/>
                            <a:ext cx="2281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оциальных и персональных услуг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-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" y="33480"/>
                            <a:ext cx="5982480" cy="3580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7.25pt" coordorigin="0,0" coordsize="9540,5745">
                <v:rect id="shape_0" stroked="f" o:allowincell="f" style="position:absolute;left:0;top:0;width:9539;height:5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;top:53;width:9420;height:5638;mso-wrap-style:none;v-text-anchor:middle;mso-position-horizontal-relative:char">
                  <v:fill o:detectmouseclick="t" type="solid" color2="black"/>
                  <v:stroke color="black" weight="6840" joinstyle="miter" endcap="flat"/>
                  <w10:wrap type="none"/>
                </v:rect>
                <v:shape id="shape_0" coordsize="431,1500" path="m431,1107l0,0l0,394l431,1500l431,1107xe" fillcolor="olive" stroked="t" o:allowincell="f" style="position:absolute;left:2202;top:1436;width:430;height:1499;mso-wrap-style:none;v-text-anchor:middle;mso-position-horizontal-relative:char">
                  <v:fill o:detectmouseclick="t" type="solid" color2="#7f7fff"/>
                  <v:stroke color="black" weight="6840" joinstyle="round" endcap="flat"/>
                  <w10:wrap type="none"/>
                </v:shape>
                <v:shape id="shape_0" coordsize="431,1139" path="m0,32l32,32l64,22l118,11l151,11l183,11l215,11l248,0l280,0l345,0l366,0l399,0l431,0l431,1139l0,32xe" fillcolor="yellow" stroked="t" o:allowincell="f" style="position:absolute;left:2202;top:1404;width:430;height:1138;mso-wrap-style:none;v-text-anchor:middle;mso-position-horizontal-relative:char">
                  <v:fill o:detectmouseclick="t" type="solid" color2="blue"/>
                  <v:stroke color="black" weight="6840" joinstyle="round" endcap="flat"/>
                  <w10:wrap type="none"/>
                </v:shape>
                <v:shape id="shape_0" coordsize="496,1489" path="m496,1095l0,0l0,393l496,1489l496,1095xe" fillcolor="purple" stroked="t" o:allowincell="f" style="position:absolute;left:2072;top:1458;width:495;height:1488;mso-wrap-style:none;v-text-anchor:middle;mso-position-horizontal-relative:char">
                  <v:fill o:detectmouseclick="t" type="solid" color2="#7fff7f"/>
                  <v:stroke color="black" weight="6840" joinstyle="round" endcap="flat"/>
                  <w10:wrap type="none"/>
                </v:shape>
                <v:shape id="shape_0" coordsize="496,1106" path="m0,11l32,0l32,0l65,0l496,1106l0,11xe" fillcolor="fuchsia" stroked="t" o:allowincell="f" style="position:absolute;left:2072;top:1447;width:495;height:1105;mso-wrap-style:none;v-text-anchor:middle;mso-position-horizontal-relative:char">
                  <v:fill o:detectmouseclick="t" type="solid" color2="lime"/>
                  <v:stroke color="black" weight="6840" joinstyle="round" endcap="flat"/>
                  <w10:wrap type="none"/>
                </v:shape>
                <v:shape id="shape_0" coordsize="1154,1266" path="m1154,873l0,0l0,394l1154,1266l1154,873xe" fillcolor="#000040" stroked="t" o:allowincell="f" style="position:absolute;left:1317;top:1702;width:1153;height:1265;mso-wrap-style:none;v-text-anchor:middle;mso-position-horizontal-relative:char">
                  <v:fill o:detectmouseclick="t" type="solid" color2="#ffffbf"/>
                  <v:stroke color="black" weight="6840" joinstyle="round" endcap="flat"/>
                  <w10:wrap type="none"/>
                </v:shape>
                <v:shape id="shape_0" coordsize="1154,1096" path="m0,223l21,213l75,181l97,170l129,159l183,138l205,127l226,117l291,96l313,85l345,74l399,64l431,53l453,42l518,32l539,21l572,21l636,0l658,0l1154,1096l0,223xe" fillcolor="navy" stroked="t" o:allowincell="f" style="position:absolute;left:1317;top:1479;width:1153;height:1095;mso-wrap-style:none;v-text-anchor:middle;mso-position-horizontal-relative:char">
                  <v:fill o:detectmouseclick="t" type="solid" color2="#ffff7f"/>
                  <v:stroke color="black" weight="6840" joinstyle="round" endcap="flat"/>
                  <w10:wrap type="none"/>
                </v:shape>
                <v:shape id="shape_0" coordsize="1176,1256" path="m1176,862l0,0l0,394l1176,1256l1176,862xe" fillcolor="#666680" stroked="t" o:allowincell="f" style="position:absolute;left:1209;top:1755;width:1175;height:1255;mso-wrap-style:none;v-text-anchor:middle;mso-position-horizontal-relative:char">
                  <v:fill o:detectmouseclick="t" type="solid" color2="#99997f"/>
                  <v:stroke color="black" weight="6840" joinstyle="round" endcap="flat"/>
                  <w10:wrap type="none"/>
                </v:shape>
                <v:shape id="shape_0" coordsize="1176,872" path="m0,10l0,10l21,0l21,0l1176,872l0,10xe" fillcolor="#ccccff" stroked="t" o:allowincell="f" style="position:absolute;left:1209;top:1745;width:1175;height:871;mso-wrap-style:none;v-text-anchor:middle;mso-position-horizontal-relative:char">
                  <v:fill o:detectmouseclick="t" type="solid" color2="#333300"/>
                  <v:stroke color="black" weight="6840" joinstyle="round" endcap="flat"/>
                  <w10:wrap type="none"/>
                </v:shape>
                <v:shape id="shape_0" coordsize="1781,532" path="m0,138l1781,0l1781,393l0,532l0,138xe" fillcolor="#4d4d80" stroked="t" o:allowincell="f" style="position:absolute;left:2989;top:2479;width:1780;height:531;mso-wrap-style:none;v-text-anchor:middle;mso-position-horizontal-relative:char">
                  <v:fill o:detectmouseclick="t" type="solid" color2="#b2b27f"/>
                  <v:stroke color="black" weight="6840" joinstyle="round" endcap="flat"/>
                  <w10:wrap type="none"/>
                </v:shape>
                <v:shape id="shape_0" coordsize="1792,1138" path="m0,0l33,0l98,0l130,0l162,0l227,10l249,10l281,10l346,21l378,21l410,32l443,32l497,42l529,42l562,53l616,64l648,74l680,85l734,96l767,106l788,117l842,127l875,138l907,149l950,170l982,181l1004,191l1058,213l1080,223l1112,244l1155,266l1177,276l1209,287l1231,308l1274,330l1295,351l1317,361l1360,393l1382,404l1403,425l1436,457l1457,468l1479,489l1511,521l1522,532l1544,553l1576,585l1587,606l1608,617l1630,659l1641,681l1662,691l1684,734l1695,744l1706,766l1716,787l1727,830l1738,840l1749,862l1759,904l1770,925l1770,947l1781,979l1792,1000l0,1138l0,0xe" fillcolor="#9999ff" stroked="t" o:allowincell="f" style="position:absolute;left:2989;top:1479;width:1791;height:1137;mso-wrap-style:none;v-text-anchor:middle;mso-position-horizontal-relative:char">
                  <v:fill o:detectmouseclick="t" type="solid" color2="#666600"/>
                  <v:stroke color="black" weight="6840" joinstyle="round" endcap="flat"/>
                  <w10:wrap type="none"/>
                </v:shape>
                <v:shape id="shape_0" coordsize="1791,468" path="m1791,74l0,0l0,393l1791,468l1791,74xe" fillcolor="#003366" stroked="t" o:allowincell="f" style="position:absolute;left:486;top:2628;width:1790;height:467;mso-wrap-style:none;v-text-anchor:middle;mso-position-horizontal-relative:char">
                  <v:fill o:detectmouseclick="t" type="solid" color2="#ffcc99"/>
                  <v:stroke color="black" weight="6840" joinstyle="round" endcap="flat"/>
                  <w10:wrap type="none"/>
                </v:shape>
                <v:shape id="shape_0" coordsize="1791,862" path="m0,788l0,766l10,724l10,703l21,681l21,671l32,628l43,607l54,586l54,564l75,532l86,511l97,490l108,469l129,437l140,415l151,405l162,383l194,341l205,330l226,309l237,288l269,256l291,245l302,224l323,213l356,181l377,160l399,149l421,128l464,96l474,86l496,75l528,54l572,32l593,11l615,0l1791,862l0,788xe" fillcolor="#0066cc" stroked="t" o:allowincell="f" style="position:absolute;left:486;top:1840;width:1790;height:861;mso-wrap-style:none;v-text-anchor:middle;mso-position-horizontal-relative:char">
                  <v:fill o:detectmouseclick="t" type="solid" color2="#ff9933"/>
                  <v:stroke color="black" weight="6840" joinstyle="round" endcap="flat"/>
                  <w10:wrap type="none"/>
                </v:shape>
                <v:shape id="shape_0" path="m0,106l0,85l0,64l0,42l0,42l0,21l0,0l0,394l0,415l0,436l0,436l0,457l0,479l0,500l0,106xe" fillcolor="#804040" stroked="t" o:allowincell="f" style="position:absolute;left:442;top:2830;width:0;height:499;mso-wrap-style:none;v-text-anchor:middle;mso-position-horizontal-relative:char">
                  <v:fill o:detectmouseclick="t" type="solid" color2="#7fbfbf"/>
                  <v:stroke color="black" weight="6840" joinstyle="round" endcap="flat"/>
                  <w10:wrap type="none"/>
                </v:shape>
                <v:shape id="shape_0" coordsize="1792,489" path="m1792,0l0,96l0,489l1792,394l1792,0xe" fillcolor="#804040" stroked="t" o:allowincell="f" style="position:absolute;left:442;top:2830;width:1791;height:488;mso-wrap-style:none;v-text-anchor:middle;mso-position-horizontal-relative:char">
                  <v:fill o:detectmouseclick="t" type="solid" color2="#7fbfbf"/>
                  <v:stroke color="black" weight="6840" joinstyle="round" endcap="flat"/>
                  <w10:wrap type="none"/>
                </v:shape>
                <v:shape id="shape_0" coordsize="1792,181" path="m0,181l0,160l0,139l0,117l0,96l0,75l0,54l0,32l0,22l0,0l1792,75l0,181xe" fillcolor="#ff8080" stroked="t" o:allowincell="f" style="position:absolute;left:442;top:2755;width:1791;height:180;mso-wrap-style:none;v-text-anchor:middle;mso-position-horizontal-relative:char">
                  <v:fill o:detectmouseclick="t" type="solid" color2="#007f7f"/>
                  <v:stroke color="black" weight="6840" joinstyle="round" endcap="flat"/>
                  <w10:wrap type="none"/>
                </v:shape>
                <v:shape id="shape_0" coordsize="1792,490" path="m1792,0l0,96l0,490l1792,394l1792,0xe" fillcolor="#330033" stroked="t" o:allowincell="f" style="position:absolute;left:442;top:2851;width:1791;height:489;mso-wrap-style:none;v-text-anchor:middle;mso-position-horizontal-relative:char">
                  <v:fill o:detectmouseclick="t" type="solid" color2="#ccffcc"/>
                  <v:stroke color="black" weight="6840" joinstyle="round" endcap="flat"/>
                  <w10:wrap type="none"/>
                </v:shape>
                <v:shape id="shape_0" coordsize="87,734" path="m87,0l87,21l87,43l87,64l76,107l76,117l76,138l65,160l65,181l54,202l54,224l44,245l33,277l22,298l11,319l0,341l0,734l11,713l22,692l33,670l44,638l54,617l54,596l65,575l65,553l76,532l76,511l76,500l87,458l87,436l87,415l87,394l87,0xe" fillcolor="#4d1a33" stroked="t" o:allowincell="f" style="position:absolute;left:4856;top:2851;width:86;height:733;mso-wrap-style:none;v-text-anchor:middle;mso-position-horizontal-relative:char">
                  <v:fill o:detectmouseclick="t" type="solid" color2="#b2e5cc"/>
                  <v:stroke color="black" weight="6840" joinstyle="round" endcap="flat"/>
                  <w10:wrap type="none"/>
                </v:shape>
                <v:shape id="shape_0" coordsize="1716,724" path="m0,0l1716,330l1716,724l0,394l0,0xe" fillcolor="#4d1a33" stroked="t" o:allowincell="f" style="position:absolute;left:3140;top:2851;width:1715;height:723;mso-wrap-style:none;v-text-anchor:middle;mso-position-horizontal-relative:char">
                  <v:fill o:detectmouseclick="t" type="solid" color2="#b2e5cc"/>
                  <v:stroke color="black" weight="6840" joinstyle="round" endcap="flat"/>
                  <w10:wrap type="none"/>
                </v:shape>
                <v:shape id="shape_0" coordsize="1803,479" path="m1792,0l1792,21l1792,64l1803,85l1803,96l1803,138l1803,159l1803,181l1792,223l1792,245l1792,255l1781,298l1781,319l1770,340l1760,383l1749,394l1749,415l1727,457l1716,479l0,138l1792,0xe" fillcolor="#993366" stroked="t" o:allowincell="f" style="position:absolute;left:3140;top:2713;width:1802;height:478;mso-wrap-style:none;v-text-anchor:middle;mso-position-horizontal-relative:char">
                  <v:fill o:detectmouseclick="t" type="solid" color2="#66cc99"/>
                  <v:stroke color="black" weight="6840" joinstyle="round" endcap="flat"/>
                  <w10:wrap type="none"/>
                </v:shape>
                <v:shape id="shape_0" coordsize="162,628" path="m162,0l162,11l151,32l140,54l130,75l119,96l86,128l76,149l65,160l54,181l33,202l22,213l0,234l0,628l22,607l33,596l54,575l65,554l76,543l86,522l119,490l130,468l140,447l151,426l162,405l162,394l162,0xe" fillcolor="#808066" stroked="t" o:allowincell="f" style="position:absolute;left:4662;top:3287;width:161;height:627;mso-wrap-style:none;v-text-anchor:middle;mso-position-horizontal-relative:char">
                  <v:fill o:detectmouseclick="t" type="solid" color2="#7f7f99"/>
                  <v:stroke color="black" weight="6840" joinstyle="round" endcap="flat"/>
                  <w10:wrap type="none"/>
                </v:shape>
                <v:shape id="shape_0" coordsize="1554,968" path="m0,0l1554,574l1554,968l0,394l0,0xe" fillcolor="#808066" stroked="t" o:allowincell="f" style="position:absolute;left:3108;top:2947;width:1553;height:967;mso-wrap-style:none;v-text-anchor:middle;mso-position-horizontal-relative:char">
                  <v:fill o:detectmouseclick="t" type="solid" color2="#7f7f99"/>
                  <v:stroke color="black" weight="6840" joinstyle="round" endcap="flat"/>
                  <w10:wrap type="none"/>
                </v:shape>
                <v:shape id="shape_0" coordsize="1716,574" path="m1716,340l1716,351l1705,372l1694,394l1684,415l1673,436l1640,468l1630,489l1619,500l1608,521l1587,542l1576,553l1554,574l0,0l1716,340xe" fillcolor="#ffffcc" stroked="t" o:allowincell="f" style="position:absolute;left:3108;top:2947;width:1715;height:573;mso-wrap-style:none;v-text-anchor:middle;mso-position-horizontal-relative:char">
                  <v:fill o:detectmouseclick="t" type="solid" color2="#000033"/>
                  <v:stroke color="black" weight="6840" joinstyle="round" endcap="flat"/>
                  <w10:wrap type="none"/>
                </v:shape>
                <v:shape id="shape_0" coordsize="3345,1436" path="m3345,468l3334,489l3302,521l3280,532l3270,553l3226,585l3205,596l3194,617l3172,628l3129,659l3108,681l3086,691l3043,723l3021,734l3000,745l2946,777l2924,787l2903,798l2849,819l2827,830l2795,840l2773,851l2719,872l2698,883l2665,894l2611,915l2579,925l2557,936l2493,947l2471,957l2439,968l2406,968l2352,979l2320,989l2288,1000l2234,1011l2201,1011l2169,1011l2104,1021l2072,1021l2039,1032l1985,1032l1953,1032l1921,1032l1888,1042l1823,1042l1791,1042l1759,1042l1705,1042l1672,1032l1640,1032l1575,1032l1543,1032l1510,1021l1446,1021l1424,1011l1392,1011l1359,1011l1295,1000l1273,989l1241,979l1176,968l1154,968l1122,957l1068,936l1036,936l1003,925l949,904l928,894l895,883l863,872l820,851l787,840l766,830l712,808l690,798l658,787l615,755l593,745l572,734l528,702l496,691l474,681l464,659l420,628l399,617l377,596l345,564l323,553l302,532l269,500l259,489l237,468l226,447l194,415l183,394l161,383l140,340l129,330l118,308l97,266l86,245l75,234l54,191l54,170l43,149l32,138l21,96l21,74l10,53l10,11l0,0l0,394l10,404l10,447l21,468l21,489l32,532l43,542l54,564l54,585l75,628l86,638l97,659l118,702l129,723l140,734l161,777l183,787l194,808l226,840l237,862l259,883l269,894l302,925l323,947l345,957l377,989l399,1011l420,1021l464,1053l474,1074l496,1085l528,1096l572,1128l593,1138l615,1149l658,1181l690,1191l712,1202l766,1223l787,1234l820,1245l863,1266l895,1277l928,1287l949,1298l1003,1319l1036,1330l1068,1330l1122,1351l1154,1362l1176,1362l1241,1372l1273,1383l1295,1394l1359,1404l1392,1404l1424,1404l1446,1415l1510,1415l1543,1425l1575,1425l1640,1425l1672,1425l1705,1436l1759,1436l1791,1436l1823,1436l1888,1436l1921,1425l1953,1425l1985,1425l2039,1425l2072,1415l2104,1415l2169,1404l2201,1404l2234,1404l2288,1394l2320,1383l2352,1372l2406,1362l2439,1362l2471,1351l2493,1340l2557,1330l2579,1319l2611,1308l2665,1287l2698,1277l2719,1266l2773,1245l2795,1234l2827,1223l2849,1213l2903,1191l2924,1181l2946,1170l3000,1138l3021,1128l3043,1117l3086,1085l3108,1074l3129,1053l3172,1021l3194,1011l3205,989l3226,979l3270,947l3280,925l3302,915l3334,883l3345,862l3345,468xe" fillcolor="#668080" stroked="t" o:allowincell="f" style="position:absolute;left:799;top:3213;width:3344;height:1435;mso-wrap-style:none;v-text-anchor:middle;mso-position-horizontal-relative:char">
                  <v:fill o:detectmouseclick="t" type="solid" color2="#997f7f"/>
                  <v:stroke color="black" weight="6840" joinstyle="round" endcap="flat"/>
                  <w10:wrap type="none"/>
                </v:shape>
                <v:shape id="shape_0" coordsize="3345,1148" path="m3345,574l3334,595l3302,627l3280,638l3270,659l3226,691l3205,702l3194,723l3172,734l3129,765l3108,787l3086,797l3043,829l3021,840l3000,851l2946,883l2924,893l2903,904l2849,925l2827,936l2795,946l2773,957l2719,978l2698,989l2665,1000l2611,1021l2579,1031l2557,1042l2493,1053l2471,1063l2439,1074l2406,1074l2352,1085l2320,1095l2288,1106l2234,1117l2201,1117l2169,1117l2104,1127l2072,1127l2039,1138l1985,1138l1953,1138l1921,1138l1888,1148l1823,1148l1791,1148l1759,1148l1705,1148l1672,1138l1640,1138l1575,1138l1543,1138l1510,1127l1446,1127l1424,1117l1392,1117l1359,1117l1295,1106l1273,1095l1241,1085l1176,1074l1154,1074l1122,1063l1068,1042l1036,1042l1003,1031l949,1010l928,1000l895,989l863,978l820,957l787,946l766,936l712,914l690,904l658,893l615,861l593,851l572,840l528,808l496,797l474,787l464,765l420,734l399,723l377,702l345,670l323,659l302,638l269,606l259,595l237,574l226,553l194,521l183,500l161,489l140,446l129,436l118,414l97,372l86,351l75,340l54,297l54,276l43,255l32,244l21,202l21,180l10,159l10,117l0,106l1791,0l3345,574xe" fillcolor="#ccffff" stroked="t" o:allowincell="f" style="position:absolute;left:799;top:3107;width:3344;height:1147;mso-wrap-style:none;v-text-anchor:middle;mso-position-horizontal-relative:char">
                  <v:fill o:detectmouseclick="t" type="solid" color2="#330000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0;top:1521;width:2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8;top:3255;width:17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3766;width:17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6;top:4681;width:2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3160;width:17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2043;width:241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;top:1340;width:17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1223;width:17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8;top:1181;width:17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1521;width:274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148;top:53;width:4326;height:56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5213;top:138;width:128;height:127;mso-wrap-style:none;v-text-anchor:middle;mso-position-horizontal-relative:char">
                  <v:fill o:detectmouseclick="t" type="solid" color2="#666600"/>
                  <v:stroke color="black" weight="6840" joinstyle="miter" endcap="flat"/>
                  <w10:wrap type="none"/>
                </v:rect>
                <v:shape id="shape_0" stroked="f" o:allowincell="f" style="position:absolute;left:5406;top:128;width:3952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ельское хозяйство, охота и лесное хозяйство-23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213;top:692;width:128;height:126;mso-wrap-style:none;v-text-anchor:middle;mso-position-horizontal-relative:char">
                  <v:fill o:detectmouseclick="t" type="solid" color2="#66cc99"/>
                  <v:stroke color="black" weight="6840" joinstyle="miter" endcap="flat"/>
                  <w10:wrap type="none"/>
                </v:rect>
                <v:shape id="shape_0" stroked="f" o:allowincell="f" style="position:absolute;left:5406;top:540;width:359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рабатывающие производств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-7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213;top:1255;width:128;height:127;mso-wrap-style:none;v-text-anchor:middle;mso-position-horizontal-relative:char">
                  <v:fill o:detectmouseclick="t" type="solid" color2="#000033"/>
                  <v:stroke color="black" weight="6840" joinstyle="miter" endcap="flat"/>
                  <w10:wrap type="none"/>
                </v:rect>
                <v:shape id="shape_0" stroked="f" o:allowincell="f" style="position:absolute;left:5406;top:1244;width:2332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троительство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-4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213;top:1809;width:128;height:126;mso-wrap-style:none;v-text-anchor:middle;mso-position-horizontal-relative:char">
                  <v:fill o:detectmouseclick="t" type="solid" color2="#330000"/>
                  <v:stroke color="black" weight="6840" joinstyle="miter" endcap="flat"/>
                  <w10:wrap type="none"/>
                </v:rect>
                <v:shape id="shape_0" stroked="f" o:allowincell="f" style="position:absolute;left:5391;top:1798;width:2373;height:6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птовая и розничная торговля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ытовые услуги -39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5213;top:2362;width:128;height:126;mso-wrap-style:none;v-text-anchor:middle;mso-position-horizontal-relative:char">
                  <v:fill o:detectmouseclick="t" type="solid" color2="#007f7f"/>
                  <v:stroke color="black" weight="6840" joinstyle="miter" endcap="flat"/>
                  <w10:wrap type="none"/>
                </v:rect>
                <v:shape id="shape_0" stroked="f" o:allowincell="f" style="position:absolute;left:5406;top:2351;width:2102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остиницы и рестораны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 2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5213;top:2926;width:128;height:126;mso-wrap-style:none;v-text-anchor:middle;mso-position-horizontal-relative:char">
                  <v:fill o:detectmouseclick="t" type="solid" color2="#ff9933"/>
                  <v:stroke color="black" weight="6840" joinstyle="miter" endcap="flat"/>
                  <w10:wrap type="none"/>
                </v:rect>
                <v:shape id="shape_0" stroked="f" o:allowincell="f" style="position:absolute;left:5406;top:2915;width:1742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ранспорт и связ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-13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5213;top:3479;width:128;height:127;mso-wrap-style:none;v-text-anchor:middle;mso-position-horizontal-relative:char">
                  <v:fill o:detectmouseclick="t" type="solid" color2="#333300"/>
                  <v:stroke color="black" weight="6840" joinstyle="miter" endcap="flat"/>
                  <w10:wrap type="none"/>
                </v:rect>
                <v:shape id="shape_0" stroked="f" o:allowincell="f" style="position:absolute;left:5406;top:3468;width:2872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Финансовая деятельност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-0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t" o:allowincell="f" style="position:absolute;left:5213;top:4032;width:128;height:127;mso-wrap-style:none;v-text-anchor:middle;mso-position-horizontal-relative:char">
                  <v:fill o:detectmouseclick="t" type="solid" color2="#ffff7f"/>
                  <v:stroke color="black" weight="6840" joinstyle="miter" endcap="flat"/>
                  <w10:wrap type="none"/>
                </v:rect>
                <v:shape id="shape_0" stroked="f" o:allowincell="f" style="position:absolute;left:5406;top:4021;width:3772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перации с недвижимым имуществом, аренда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6;top:4213;width:2692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едоставление услуг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-7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5213;top:4596;width:128;height:127;mso-wrap-style:none;v-text-anchor:middle;mso-position-horizontal-relative:char">
                  <v:fill o:detectmouseclick="t" type="solid" color2="lime"/>
                  <v:stroke color="black" weight="6840" joinstyle="miter" endcap="flat"/>
                  <w10:wrap type="none"/>
                </v:rect>
                <v:shape id="shape_0" stroked="f" o:allowincell="f" style="position:absolute;left:5389;top:4585;width:2768;height:3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Здравоохранение и предоставл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оциальных услуг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-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5213;top:5149;width:128;height:127;mso-wrap-style:none;v-text-anchor:middle;mso-position-horizontal-relative:char">
                  <v:fill o:detectmouseclick="t" type="solid" color2="blue"/>
                  <v:stroke color="black" weight="6840" joinstyle="miter" endcap="flat"/>
                  <w10:wrap type="none"/>
                </v:rect>
                <v:shape id="shape_0" stroked="f" o:allowincell="f" style="position:absolute;left:5406;top:5138;width:343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редоставление прочих коммунальных услуг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6;top:5330;width:3592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оциальных и персональных услуг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-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;top:53;width:9420;height:5638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Для успешного развития предпринимательства в районе  работает сельскохозяйственный кредитно-потребительский кооператив «Наш путь»  и Некоммерческое партнерство  «Шегарский межрайонный сельскохозяйственный информационно-консультационный центр»- Центр поддержки предпринимательства. Центр поддержки  оказывает помощь в организации новых предприятий, получении кредитов, в предоставлении  юридической и бухгалтерской консультационной  помощи, в подготовке бизнес-проектов, что в свою очередь позволяет привлечь инвестиций, повлиять на создание и увеличение на территории района новых рабочих мест. </w:t>
      </w:r>
    </w:p>
    <w:p>
      <w:pPr>
        <w:pStyle w:val="Normal"/>
        <w:ind w:firstLine="708"/>
        <w:jc w:val="both"/>
        <w:rPr/>
      </w:pPr>
      <w:r>
        <w:rPr/>
        <w:t>Ежегодно в центр  обращается порядка 600 человек,  для предоставления им  консультационно-информационных услуг, количество написанных бизнес- планов для субъектов предпринимательской деятельности ежегодно составляет  140-150 шт., количество  субъектов предпринимательской деятельности, получивших при  содействии центра финансовую поддержку  120-150  субъектов в год, так за 2011 год  общая сумма займов составила 9,130 млн. руб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феврале 2010 года  в помещении центра поддержки предпринимательства был установлен терминал для информационного обеспечения предпринимательск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2010 году Центром поддержки были  организованы циклы семинаров по темам «Моделирование эффективной предпринимательской деятельности малых и средних сельскохозяйственных предприятий»   и  «Построение системы продаж на предприятиях малого бизнеса», в данных семинарах приняло участие 58 человек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ab/>
        <w:t xml:space="preserve"> В рамках реализации программы, областное государственное учреждение "Центр занятости населения Шегарского района"  занималось подготовкой кадров для сферы предпринимательства, оказывало  содействие самозанятости безработных граждан и созданию безработными гражданами дополнительных рабочих мест, путем предоставления субсидии на развитие бизнеса, так в 2010 году субсидия  была предоставлена 98 чел. на сумму 8 467,2 тыс. рублей и  создано 46  рабочих мест, в   2011 году–субсидия предоставлена 39 чел. на сумму 2 293,2 тыс. рублей и создано 12  рабочих мест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80808"/>
          <w:sz w:val="24"/>
          <w:szCs w:val="24"/>
        </w:rPr>
        <w:t>В 2009-2011 годах начинающие предприниматели активно участвовали в областных программах поддержки  предпринимательских проектов «Бизнес-старт», «Первый шаг», «Перспектива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2009 год- 37 победителей, привлечено средств  в район  11,2 млн. 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2010 год -12 победителей,  привлечено средств  в район  3,8  млн. 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2011 год - 2 победителя, привлечено средств  в район  0,6  млн. 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 xml:space="preserve">К сожалению, стоит отметить, что далеко не все победители этих лет  на сегодняшний день продолжают свою предпринимательскую деятельност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 xml:space="preserve">В  декабре 2009 года Администрацией района был проведен районный конкурс предпринимательских проектов  «Бизнес-старт» с привлечением областных средств в размере 0,5 млн. рублей.   В 2011 году Администрацией Шегарского района  привлечено 1,5 млн. рублей средств из областного бюджета на проведении районного отбора предпринимательских проектов «Первый шаг», и  в местном бюджете на данное мероприятия  было заложено  80,0 тыс.рублей.    По результатам подведения в  конце ноября 2011 года итогов районного отбора предпринимательских проектов «Первый шаг»    победителями были признаны 6 из 10  заявок. Планируемое количество новых рабочих мест к четвертому кварталу 2012 года составит - 12 мест, без учета самих предпринимате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96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15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М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/ по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Сапунов Сергей Анатол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оизводства мясо- молочной сельхозпродукции на базе крестьянского (фермерского) хозяй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кат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Липовка Алексей Дмитри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заготовки сена и расширение КФХ по разведению КРС мясной породы герефор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тушенко Ирина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Организация нейл-б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гар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арбаев Артем Юр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Промышленное выращивание картофел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Никонова Татья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Организация производства молочной сельхозпродукции на базе  крестьянского (фермерского) хозяй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гар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Карапетян Любовь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«Увеличение товарного производства сельхозпродукции на базе крестьянского (фермерского) хозяй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гарское</w:t>
            </w:r>
          </w:p>
        </w:tc>
      </w:tr>
    </w:tbl>
    <w:p>
      <w:pPr>
        <w:pStyle w:val="Normal"/>
        <w:ind w:firstLine="360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ind w:firstLine="360"/>
        <w:jc w:val="both"/>
        <w:rPr/>
      </w:pPr>
      <w:r>
        <w:rPr>
          <w:color w:val="080808"/>
        </w:rPr>
        <w:t>В целях популяризации идей предпринимательства среди молодёжи, в феврале 2011 года впервые в районе был реализован проект по подготовке молодежных  бизнес-команд в целях привлечения молодых людей к занятиям предпринимательской  деятельностью. В рамках этого проекта по заказу Департамента развития предпринимательства и реального сектора экономики Томской области коллектив преподавателей НОЦ «Института инноваций в образовании» Томского государственного университета  в течение двух месяцев  бесплатно проводил  занятия для 35 молодых людей района.</w:t>
      </w:r>
      <w:r>
        <w:rPr/>
        <w:t xml:space="preserve"> Среди участников группы были  как действующие предприниматели, так и те, кто только собирался открыть свой бизнес.</w:t>
      </w:r>
      <w:r>
        <w:rPr>
          <w:color w:val="080808"/>
        </w:rPr>
        <w:t xml:space="preserve"> По итогам  работы несколько  новых 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80808"/>
        </w:rPr>
        <w:t>разработанных проектов уже реализуется на территории  Шегарского района, как например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900"/>
        <w:jc w:val="both"/>
        <w:rPr>
          <w:color w:val="080808"/>
        </w:rPr>
      </w:pPr>
      <w:r>
        <w:rPr>
          <w:color w:val="080808"/>
        </w:rPr>
        <w:t xml:space="preserve">«Детская игровой центр» - Антонова О.М.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900"/>
        <w:jc w:val="both"/>
        <w:rPr>
          <w:color w:val="080808"/>
        </w:rPr>
      </w:pPr>
      <w:r>
        <w:rPr>
          <w:color w:val="080808"/>
        </w:rPr>
        <w:t xml:space="preserve">«Организация парка детских аттракционов»- Горшкова Д.А.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900"/>
        <w:jc w:val="both"/>
        <w:rPr>
          <w:color w:val="080808"/>
        </w:rPr>
      </w:pPr>
      <w:r>
        <w:rPr>
          <w:color w:val="080808"/>
        </w:rPr>
        <w:t>«Организация услуг по энергоаудиту и энергосбережению» -Дмитриев К.С.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900"/>
        <w:jc w:val="both"/>
        <w:rPr>
          <w:color w:val="080808"/>
        </w:rPr>
      </w:pPr>
      <w:r>
        <w:rPr>
          <w:color w:val="080808"/>
        </w:rPr>
        <w:t>«Организация производства стеновых камней и тротуарной плитки» -Рогиня С.В.</w:t>
      </w:r>
    </w:p>
    <w:p>
      <w:pPr>
        <w:pStyle w:val="Normal"/>
        <w:ind w:firstLine="708"/>
        <w:jc w:val="both"/>
        <w:rPr>
          <w:color w:val="080808"/>
        </w:rPr>
      </w:pPr>
      <w:r>
        <w:rPr>
          <w:color w:val="080808"/>
        </w:rPr>
        <w:t>Остальные молодые предприниматели надеются уже в ближайшее время открыть свой бизнес, ведь данная программа помогла молодым людям найти себя в бизнесе, по- новому взглянуть на уже существующий проект. В настоящее время Администрацией прорабатывается вопрос о проведение повторного проекта на территории нашего района</w:t>
      </w:r>
    </w:p>
    <w:p>
      <w:pPr>
        <w:pStyle w:val="Normal"/>
        <w:ind w:firstLine="708"/>
        <w:jc w:val="both"/>
        <w:rPr/>
      </w:pPr>
      <w:r>
        <w:rPr/>
        <w:t>Для повышения доступности к финансовым ресурсам субъектов малого предпринимательства в сфере сельского хозяйства, увеличения выпуска продукции субъектами малого предпринимательства за счет роста рабочих мест в малом бизнесе,   предоставлялись субсидии за счет  средств федерального и областного бюджета части процентной ставки по полученным кредитам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913"/>
        <w:gridCol w:w="2863"/>
        <w:gridCol w:w="2671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( млн. руб.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( млн. руб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 млн. руб.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о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0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4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47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38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едитные ресурсы были  направлены на покупку молодняка КРС, сельскохозяйственной техники, ремонт животноводческих построек, запасные части, семена, корма, сельскохозяйственных животных и птиц. Предоставлялись субсидии на  страхование урожая, на элитное  семеноводство, на производство молочной продукции.</w:t>
      </w:r>
    </w:p>
    <w:p>
      <w:pPr>
        <w:pStyle w:val="Normal"/>
        <w:jc w:val="both"/>
        <w:rPr/>
      </w:pPr>
      <w:r>
        <w:rPr>
          <w:color w:val="080808"/>
        </w:rPr>
        <w:t xml:space="preserve"> </w:t>
      </w:r>
      <w:r>
        <w:rPr>
          <w:color w:val="080808"/>
        </w:rPr>
        <w:tab/>
        <w:t xml:space="preserve"> Традиционно  в мае проводились   общие собрание, посвященные Всероссийскому Дню предпринимателя, на которых подводились  итоги ежегодного конкурса «Предприниматель года», где отмечались  лучшие   представители  малого бизнеса в своих сферах деятельности: </w:t>
      </w:r>
      <w:r>
        <w:rPr/>
        <w:t>«Лучший субъект предпринимательства в сфере оказания услуг», «Лучший субъект предпринимательства в сельском хозяйстве», «Лучший субъект предпринимательства в торговле», «Лучший субъект предпринимательства в производстве и переработке». Департамент развития предпринимательства и реального сектора экономики Томской области  так же  ежегодно награждал   почетными грамотами   и благодарностями  лучших представителей малого бизнеса Шегарского района.</w:t>
      </w:r>
    </w:p>
    <w:p>
      <w:pPr>
        <w:pStyle w:val="Normal"/>
        <w:ind w:firstLine="540"/>
        <w:jc w:val="both"/>
        <w:rPr/>
      </w:pPr>
      <w:r>
        <w:rPr/>
        <w:t>Информацию  о доле занятых в малом предпринимательстве  в общей численности работников предоставить не представляется возможным, в связи с проведением в 2011 году сплошного федерального и статистического наблюдения за деятельностью субъектов малого и среднего предпринимательства по субъектам малого бизнеса, и Росстат предоставит их после  подведения итогов во втором квартале 2012 год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   </w:t>
      </w:r>
      <w:r>
        <w:rPr/>
        <w:t>Планируемый рост фонда оплаты труда за три года реализации программы должен был составить 70-80%.</w:t>
      </w:r>
      <w:r>
        <w:rPr>
          <w:b/>
          <w:i/>
        </w:rPr>
        <w:t xml:space="preserve"> </w:t>
      </w:r>
      <w:r>
        <w:rPr/>
        <w:t>Несмотря  на то, что в течение последних лет наблюдается устойчивая тенденция роста доходов населения, они продолжают оставаться  одними из самых низких в области. Среднемесячная номинальная заработная плата  на 01.11.11 составила 13 082,1 рублей,  что  значительно ниже среднеобластных значений (18-е место по област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намика  размера  средней заработной  платы за период 2008-2011 г.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  <w:gridCol w:w="1536"/>
        <w:gridCol w:w="18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9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01.11.2011г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Средняя заработная плата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50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81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82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 % к соответствующему периоду прошлого год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вое место по размерам среднемесячной заработной платы в районе (в отраслевом размере) занимает  промышленность, а последнее остается за сельским  хозяй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326380" cy="16281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16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 11 месяце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11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едняя заработная плата по видам эконом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881,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08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промышленност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395,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 00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ельское хозяй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 208,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51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строитель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119,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 70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транспор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592,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 14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торговл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945,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 384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8.2pt;mso-wrap-distance-left:9pt;mso-wrap-distance-right:9pt;mso-wrap-distance-top:0pt;mso-wrap-distance-bottom:0pt;margin-top:8.5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1620"/>
                        <w:gridCol w:w="198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0 го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11 месяце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1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редняя заработная плата по видам экономической деятельнос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 881,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 08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промышленност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 395,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7 00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ельское хозяй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 208,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 51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строитель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 119,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 70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транспор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 592,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 14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торговл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 945,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 384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На  заседаниях межведомственной комиссии по увеличению доходов населения Шегарского района  регулярно приглашались субъекты малого бизнеса, и  рассматривался  вопрос начисления индивидуальными предпринимателями и юридическими лицами своим наемным работникам заработной платы ниже прожиточного минимума трудоспособного населения Шегарского раона.</w:t>
      </w:r>
      <w:r>
        <w:rPr>
          <w:spacing w:val="1"/>
          <w:u w:val="single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color w:val="080808"/>
        </w:rPr>
      </w:pPr>
      <w:r>
        <w:rPr>
          <w:color w:val="080808"/>
        </w:rPr>
        <w:t>В результате выполнения программы ожидаемый  ежегодный рост оборота розничной торговли  должен был составить 18-20%. Сфера торговли - важнейшая часть потребительского рынка, наиболее гибкая отрасль, реагирующая на изменение всех социальных факторов и являющаяся важным индикатором социально-экономического развития района.</w:t>
      </w:r>
    </w:p>
    <w:p>
      <w:pPr>
        <w:pStyle w:val="Normal"/>
        <w:spacing w:lineRule="atLeast" w:line="240"/>
        <w:ind w:firstLine="709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ind w:firstLine="708"/>
        <w:jc w:val="both"/>
        <w:rPr/>
      </w:pPr>
      <w:r>
        <w:rPr/>
        <w:t>Динамика объема  товарооборота розничной торговли за период 2008-2011 г.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  <w:gridCol w:w="1536"/>
        <w:gridCol w:w="18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9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01.10.2011г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0"/>
              <w:spacing w:before="280" w:after="0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color w:val="080808"/>
              </w:rPr>
              <w:t xml:space="preserve">Товарооборот  розничной торговли  </w:t>
            </w:r>
            <w:r>
              <w:rPr>
                <w:b w:val="false"/>
                <w:bCs w:val="false"/>
              </w:rPr>
              <w:t>(тыс.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8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2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 % к соответствующему периоду прошлого года в </w:t>
            </w:r>
            <w:r>
              <w:rPr>
                <w:b w:val="false"/>
                <w:bCs w:val="false"/>
                <w:color w:val="000000"/>
              </w:rPr>
              <w:t xml:space="preserve">сопоставимых цен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 годы реализации программы активно шло строительство и расширение объектов торговли и общественного питания:  открылись  пекарня (ИП Аракелян М.Б) и кулинария (ИП Чирков С.В) – это   инвесторы из соседних областей,  магазин «Рыболов»  (ИП Полякова Т.Н),   после реконструкции  открылись  магазин «Интерьер» (ИП Сергеев С.П.) и  магазин «Ласточка» (ИП Тихонова Н.Н.), в которых увеличены торговые площади и появились новые рабочие места,  открылся   новый торговый центр  «Славный» для товаров  непродовольственной группы (</w:t>
      </w:r>
      <w:r>
        <w:rPr>
          <w:color w:val="080808"/>
        </w:rPr>
        <w:t xml:space="preserve">ИП Надворняк Ю.И), </w:t>
      </w:r>
      <w:r>
        <w:rPr/>
        <w:t xml:space="preserve">магазин розничной торговли «2 Шага» ( ИП Мальчуковская А.С.), открыт  продовольственный магазин «Хозяюшка», открыт  магазин оптовой торговли кондитерских изделий (ИП Гуньков С.С.), который ориентирован как на Шегарский, так и  соседние районы.    ООО «Караван»   завершило строительство  в п. Победа кафе </w:t>
      </w:r>
      <w:r>
        <w:rPr>
          <w:color w:val="080808"/>
        </w:rPr>
        <w:t>узбекской</w:t>
      </w:r>
      <w:r>
        <w:rPr/>
        <w:t xml:space="preserve"> кухни на 30 посадочных мест, открыто кафе «Шафран» на объездной дороге около с. Мельниково на 40 посадочных мест,  а также кафе «Самарканд» в с. Мельниково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color w:val="080808"/>
        </w:rPr>
        <w:t xml:space="preserve">Развитие торговой и обслуживающей сети потребительского рынка в свою очередь способствует созданию новых рабочих мест, улучшению  ситуации на рынке труд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80808"/>
        </w:rPr>
        <w:t xml:space="preserve"> </w:t>
      </w:r>
      <w:r>
        <w:rPr>
          <w:color w:val="080808"/>
        </w:rPr>
        <w:t>На 01.01.2012г. на территории района работает 145 магазинов, из них 33 продовольственных, 40 непродовольственных, 72 магазин смешанного типа,  нестационарных торговых объектов (павильоны, киоски) - 19. Оптовая торговля представлена 4 предприятиями, 2 из которых пищевой специализации. Кроме того,  функционирует  1 универсальный рынок, на котором реализуется сельхозпродукция с личных подворий и товары непродовольственной группы. Общественное питание района  представляло 39 предприятиями, 26 заняты обслуживанием объектов социальной сферы (школьные столовые, сады, больницы, столовые для подопечных ОГАУ «Шегарского психоневрологического   интерната  «Забота» и  ОГАУ «Дом- интерната для престарелых и инвалидов «Лесная дача»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80808"/>
        </w:rPr>
        <w:t xml:space="preserve">  </w:t>
      </w:r>
      <w:r>
        <w:rPr>
          <w:color w:val="080808"/>
        </w:rPr>
        <w:t>В рамках реализации  программы «Развитие малого предпринимательства в Шегарском  районе на период 2009-2011»  Администрация Шегарского района  заключила с ПО"Шегарский хлебокомбинат" Соглашения о сотрудничестве по субсидированию затрат на  доставку товаров первой необходимости в отдаленные села Шегарского район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 2011 году ПО «Шегарский хлебокомбинат" приняло участие в  областном смотре качества хлеба, хлебобулочных и мучных кондитерских изделий, проводимого  в рамках 8-й Межрегиональной выставки-ярмарки «Праздник хлеба-2011» и получило три Диплома </w:t>
      </w:r>
      <w:r>
        <w:rPr>
          <w:lang w:val="en-US"/>
        </w:rPr>
        <w:t>II</w:t>
      </w:r>
      <w:r>
        <w:rPr/>
        <w:t xml:space="preserve"> степени  Администрации Томской области и серебряные медали «За высокое качество продукции» по следующим номинациям: «Батоны из муки пшеничной высшего сорта», «Изделия хлебобулочные сдобные», «Пряники».</w:t>
      </w:r>
    </w:p>
    <w:p>
      <w:pPr>
        <w:pStyle w:val="Normal"/>
        <w:ind w:firstLine="708"/>
        <w:jc w:val="both"/>
        <w:rPr/>
      </w:pPr>
      <w:r>
        <w:rPr/>
        <w:t>Одним из показателей эффективности программы является ежегодный рост платных услуг населению на 8-10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инамика объема платных услуг за период 2008-2011 г.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  <w:gridCol w:w="1536"/>
        <w:gridCol w:w="18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9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01.10.2011г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бъем платных услуг (тыс.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,1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 % к соответствующему периоду прошлого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79,4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дни из видов платных услуг - бытовые услуги играют значительную роль в обеспечении достойного уровня и качества жизни населения. Значительную роль в оказании платных услуг населению играет индивидуальное предпринимательство. За последние годы наблюдается небольшое  увеличение числа объектов бытового обслуживания и  объема оказанных населению услуг.  Снижение объема платных услуг по состоянию на 01.10.2011г. возникло в связи с тем, что вновь созданная  организация ООО УК «Успех» в выборку по сдаче статистической отчетности за 2011 год не попало, а МУП «Шегарский водозабор» прекратил свою производственную деятельность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975"/>
        <w:gridCol w:w="975"/>
        <w:gridCol w:w="975"/>
        <w:gridCol w:w="156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Динамика числа объектов бытового обслуживания населения (единиц) 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0"/>
              <w:snapToGrid w:val="false"/>
              <w:spacing w:before="28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Cs w:val="false"/>
              </w:rPr>
            </w:pPr>
            <w:r>
              <w:rPr>
                <w:bCs w:val="false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монт, окраска и пошив обув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готовление и ремонт меб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мическая чистка и краш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монт и строительство жилья и других постро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ни и душевые (саун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рикмахерские (салоны красоты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тоателье, фото- и кинолаборатор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итуальные 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 апреле 2011 года  в г. Томске состоялся </w:t>
      </w:r>
      <w:r>
        <w:rPr>
          <w:lang w:val="en-US"/>
        </w:rPr>
        <w:t>VIII</w:t>
      </w:r>
      <w:r>
        <w:rPr/>
        <w:t xml:space="preserve"> региональный  чемпионат по парикмахерскому искусству и ногтевому дизайну, в котором приняла участие мастер по маникюру - индивидуальный предприниматель   Катушенко И. В номинации «Ручная роспись» ногтевого конкурса она заняла почетное второе место и была награждена дипломами организаторов  мероприятия - областной администрации и томского объединения парикмахеров и косметологов. </w:t>
      </w:r>
    </w:p>
    <w:p>
      <w:pPr>
        <w:pStyle w:val="Normal"/>
        <w:ind w:firstLine="567"/>
        <w:jc w:val="both"/>
        <w:rPr/>
      </w:pPr>
      <w:r>
        <w:rPr/>
        <w:tab/>
        <w:t>Учитывая социальную и экономическую значимость сферы малого и среднего бизнеса для МО «Шегарский район» в 2011 году   Постановлением Главы  Шегарского района № 665  от  06.09.2011г.  была  принята Муниципальная  долгосрочная целевая программа «Развитие малого и среднего предпринимательства в Шегарском районе на период 2012-2014 годы».  Основными направлениями, которой ст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4" w:leader="none"/>
        </w:tabs>
        <w:autoSpaceDE w:val="false"/>
        <w:jc w:val="both"/>
        <w:rPr/>
      </w:pPr>
      <w:r>
        <w:rPr/>
        <w:t>развитие инфраструктуры поддержки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4" w:leader="none"/>
        </w:tabs>
        <w:autoSpaceDE w:val="false"/>
        <w:jc w:val="both"/>
        <w:rPr/>
      </w:pPr>
      <w:r>
        <w:rPr/>
        <w:t>создание благоприятных условий и устранение барьеров для развития бизнеса формирование позитивного образа предприниматель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ка молодежного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0">
    <w:name w:val="bl0"/>
    <w:basedOn w:val="Normal"/>
    <w:qFormat/>
    <w:pPr>
      <w:spacing w:before="280" w:after="280"/>
    </w:pPr>
    <w:rPr>
      <w:b/>
      <w:bCs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0:00Z</dcterms:created>
  <dc:creator>Саушкина</dc:creator>
  <dc:description/>
  <cp:keywords/>
  <dc:language>en-US</dc:language>
  <cp:lastModifiedBy>Admin</cp:lastModifiedBy>
  <cp:lastPrinted>2012-03-13T14:21:00Z</cp:lastPrinted>
  <dcterms:modified xsi:type="dcterms:W3CDTF">2012-03-13T08:26:00Z</dcterms:modified>
  <cp:revision>10</cp:revision>
  <dc:subject/>
  <dc:title>Диаграмма</dc:title>
</cp:coreProperties>
</file>