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12 г.                                                                                             № 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ринятии к сведению информации о работе с обращениями граждан в Администрации Шегарского района за 2011 г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 обсудив представленную информацию о работе с обращениями граждан в Администрации Шегарского района за 2011 год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Принять к сведению информацию «О работе с обращениями граждан в Администрации Шегарского района за 2011 год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егарского района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 обращениями граждан,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Шегар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ю Шегарского района в 2011 году всего поступило </w:t>
      </w:r>
      <w:r>
        <w:rPr>
          <w:b/>
          <w:sz w:val="28"/>
          <w:szCs w:val="28"/>
        </w:rPr>
        <w:t>1593</w:t>
      </w:r>
      <w:r>
        <w:rPr>
          <w:sz w:val="28"/>
          <w:szCs w:val="28"/>
        </w:rPr>
        <w:t xml:space="preserve"> обращения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сельским поселениям Шегарского райо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67"/>
        <w:gridCol w:w="1571"/>
        <w:gridCol w:w="1581"/>
        <w:gridCol w:w="1626"/>
        <w:gridCol w:w="149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ьев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кат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 сельское посе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чевское сельское посе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е сельское посел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стасьевка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т 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(Лесная дача, Лебединка) 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ка 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чево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о (Нащеково, Старая Шегарска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овка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рыкино 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о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о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рагино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ка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ино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аевка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ка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ла 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ильинка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о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 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ка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ынгазово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о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41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адресному направл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230"/>
        <w:gridCol w:w="258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упивших из Администрации Президента РФ и Аппарата Правительства РФ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обращений, поступивших из Администрации Томской обла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упивших непосредственно в Администрацию Шегарского район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 том, числе</w:t>
            </w:r>
          </w:p>
        </w:tc>
      </w:tr>
      <w:tr>
        <w:trPr>
          <w:trHeight w:val="302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ичном прием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заявления</w:t>
            </w:r>
          </w:p>
        </w:tc>
      </w:tr>
      <w:tr>
        <w:trPr>
          <w:trHeight w:val="278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м ежедневно до 7 человек обращалось  с личными обращениями  в Администрацию Шегарского района. Помимо письменных ответов,  специалистами Администрации регулярно даются устные консультации на обраще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исьменных обращений указана в таблице 1, по  устным обращениям самыми актуальными остаются вопросы в сфере землеустройства, улучшения жилищным условий, развития малого бизн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м  активным населением стали жители Шегарского сельского поселения 18,7%, Побединского сельского поселения 3,6%. Основной причиной активности жителей данных поселений может являться близкое расположение населенных пунктов к месту расположению районн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активными стали жители остальных поселений: Баткатское – 2,5 %, Северное – 2 %, Трубачевское  -  1,3%,  Анастасьевское – 0,9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факторов, вызывающих повышение активности всех слоев населения района - углубление диалога представителей власти всех уровней с гражданским обществом по самым актуальным проблемам жизни района, области. Примером этого служат регулярные встречи Главы Шегарского района и представителей различных органов власти с жителями Шегарского района, проведение телефонных прямых линий и доведение информации через средства массовой информ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активности населения обусловлено и особенностями развития экономики и социальной сферы района. Поступающие обращения отражают весь спектр имеющихся проблем, являются ответной реакцией (положительной, отрицательной) на меры, направленные на решение этих проблем, на действия (бездействие) органов власти, отдель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ми острыми и многочисленными остаются вопросы по землеустройству,   в 2011 году они составляли - более 58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меньшается число обращений от представителей льготных категорий населения, имеющих право на улучшение жилищных условий, но не имеющих возможности реализовать его по тем или иным прич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уменьшилось число обращений от граждан, проживающих в ветхом и аварийном жилье. Большинство авторов объективно оценивают ситуацию и обоснованно требуют качественного ремонта, своевременн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снижается острота проблем, связанных с предоставлением услуг в сфере ЖКХ и порядком их оплаты.  В отдельных обращениях сообщалось о некачественном ремонте, о нежелании управляющих компаний своевременно и в полном объеме доводить до сведения населения информацию о расходовании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нтре внимания продолжают оставаться вопросы, связанные с выделением земельных участков для нужд индивидуального строительства льготным категориям граждан. Чаще других с этими вопросами обращаются жители Побединского и Шегарского сельских поселений.  Вопросы, как правило, связаны с длительностью оформления документов, долгим ожиданием очереди. Поступают жалобы и от тех, кто, получив земельный участок, не может приступить к строительству в связи с отсутствием подъездов к участкам, возможностью подключиться к электрическим сетям, водоснабжению. Наиболее сложным вопросом является подключение к электроснабжению, в том числе, и уже построенных жилых домов (улицы Ягодная, Березовая, Осенняя), а также о низком напряжении в се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ращений связана с просьбами о газификации жилых домов, о проведении благоустроительных работ, об освещении улиц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пенсионеры в связи с необходимостью проведения ремонта жилых помещений и отсутствием собственных денежных средств на эти цели. Значительная часть писем от пожилых людей содержит просьбы об оказании материальной помощи на нужды зубопротезирования, оздор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ли место жалобы на действия отдельных должностных лиц муниципальных учреждений,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Шегарского района созданы необходимые условия для реализации права граждан на обращение, однако, продолжает сохраняться тенденция, когда граждане обращаются с жалобами и заявлениями в различные инстанции без учета их полномочий и компетен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из Администрации Президента Российской Федерации и  Аппарата Правительства Российской Федерации в 2011 году было перенаправлено для рассмотрения в Администрацию Шегарского района 25 обращений жителей Шегарского района, из Администрации Томской области – 94 обращения. Имеют место случаи повторного обращения граждан, как на имя Президента Российской Федерации, так и на имя Губернатора Т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циального состава, то в таблице 2 указаны обращения в разрезе социальных слоёв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ступающие в Администрацию Шегарского района, зарегистрированы, рассмотрены Главой Шегарского района, его заместителями, начальниками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672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00"/>
      </w:tblGrid>
      <w:tr>
        <w:trPr>
          <w:trHeight w:val="8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43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>
          <w:trHeight w:val="4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Воспитание и обучение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Газ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95" w:leader="none"/>
              </w:tabs>
              <w:rPr/>
            </w:pPr>
            <w:r>
              <w:rPr/>
              <w:t>Государство и поли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Жилищ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395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395" w:leader="none"/>
              </w:tabs>
              <w:rPr/>
            </w:pPr>
            <w:r>
              <w:rPr/>
              <w:t>Земе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28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395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9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395" w:leader="none"/>
              </w:tabs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395" w:leader="none"/>
              </w:tabs>
              <w:rPr/>
            </w:pPr>
            <w:r>
              <w:rPr/>
              <w:t>Работа с обращениями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54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4395" w:leader="none"/>
              </w:tabs>
              <w:rPr/>
            </w:pPr>
            <w:r>
              <w:rPr/>
              <w:t>Сельское хозяйство, фермер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395" w:leader="none"/>
              </w:tabs>
              <w:rPr/>
            </w:pPr>
            <w:r>
              <w:rPr/>
              <w:t>Социальная защ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395" w:leader="none"/>
              </w:tabs>
              <w:rPr/>
            </w:pPr>
            <w:r>
              <w:rPr/>
              <w:t>Спорт, физическое 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395" w:leader="none"/>
              </w:tabs>
              <w:rPr/>
            </w:pPr>
            <w:r>
              <w:rPr/>
              <w:t>Торго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395" w:leader="none"/>
              </w:tabs>
              <w:rPr/>
            </w:pPr>
            <w:r>
              <w:rPr/>
              <w:t>Труд и занят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395" w:leader="none"/>
              </w:tabs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Таблица 2     </w:t>
      </w:r>
    </w:p>
    <w:tbl>
      <w:tblPr>
        <w:tblW w:w="672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0"/>
      </w:tblGrid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групп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обращений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 семь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окие  матер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торы  Чернобыльской авар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ы   В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ы  тру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довы участников В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3:00Z</dcterms:created>
  <dc:creator>Мария Васильевна</dc:creator>
  <dc:description/>
  <cp:keywords/>
  <dc:language>en-US</dc:language>
  <cp:lastModifiedBy>Admin</cp:lastModifiedBy>
  <cp:lastPrinted>2012-03-13T14:34:00Z</cp:lastPrinted>
  <dcterms:modified xsi:type="dcterms:W3CDTF">2012-03-13T08:37:00Z</dcterms:modified>
  <cp:revision>9</cp:revision>
  <dc:subject/>
  <dc:title> </dc:title>
</cp:coreProperties>
</file>