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2 г.                                                                          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ложения о муниципальном казённом учреждении «Администрация Шегарского района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N 131-ФЗ  "Об общих принципах организации местного самоуправления в Российской Федерации", Федеральным законом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Бюджетным кодексом Российской Федерации" от 31.07.1998 N 145-ФЗ, рассмотрев и обсудив проект Положения об Администрации Шегар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Переименовать муниципальное учреждение «Администрация Шегарского района» в муниципальное казённое учреждение «Администрация Шегарск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Утвердить Положение о муниципальном казённом учреждении «Администрация Шегарского района», 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Отменить решение Думы Шегарского района от 09.11.2010 года № 12 «Об утверждении Положения об администрации Шегарского района»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Решение вступает в силу с момента его принятия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Настоящее  решение Думы Шегарского района опубликовать в районной газете «Шегар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Шегарского района                                                                В.Г.Емельянов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/>
        <w:t xml:space="preserve">Приложение к Решению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умы Шег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3.03.2012 г. № 1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муниципальном казённом учрежд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Администрация Шегар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 Администрация Шегарского района (далее – районная администрация) (исполнительно-распорядительный орган муниципального образования «Шегарский район») наделяется Уставом муниципального образования «Шегарский район»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Районная администрация в своей деятельности руководствуется Конституцией Российской Федерации, законодательством Российской Федерации и Томской области, Уставом муниципального образования Шегарский район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настоящим Положением и другими нормативными правовыми актами муниципального образования «Шегарский район»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 Организационно-технические и процедурные требования к деятельности районной администрации определяются регламентом работы районной администрации, утверждаемым Главой Шегар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4 Полное наименование: Муниципальное казенное учреждение  «Администрация Шегарского района», краткое наименование: МКУ «Администрация Шега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  Юридический адрес: 636130, Томская область Шегарский район с. Мельниково, ул. Калинина 5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6130, Томская область Шегарский район с. Мельниково, ул. Калинина 5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 Районная администрация обладает правами юридического лица, является муниципальным казенным учреждением, имеет гербовую печать со своим полным наименова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 Смета расходов на содержание районной администрации утверждается Думой Шегарского района в бюджете муниципального образования Шегарский район на соответствующий финансовый год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8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Томской области районная администрация наделяется федеральными законами, законами Том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егар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 Структура районной администрации, изменения в структуре  районной администрации утверждаются Думой Шегарского района по представлению Главы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местной администрации могут входить отраслевые (функциональные) и территориальные органы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 Районной администрацией руководит Глава муниципального образования «Шегарский район» на принципах единоначал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  Главой районной администрацией является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 В случае досрочного прекращения полномочий главы  муниципального образования, его полномочия в полном объеме осуществляет Первый заместитель Главы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вый заместитель Главы Шегарского района отсутствует или не назначен указанные полномочия исполняет лицо, определенное Думой Шегар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. Цели, виды, задачи, функции район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 Основной целью деятельности районной администрации является обеспечение жизнедеятельности муниципального образования «Шегарский район» на основании Конституции Российской Федерации, федерального и областного законодательства, Устава муниципального образования «Шегаркий район» и нормативных правовых актов администрации Шегарского район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 Основными видами деятельности районной администр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исполнительно-распорядительный (организация исполнения нормативных правовых актов федеральных и областных органов власти, нормативных правовых актов Думы Шегарского района и районной администрации по вопросам местного зна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рмотворческий (разработка и представление проектов нормативных правовых актов по вопросам местного значения в Думу Шегарского района, подготовка проектов нормативных актов районной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контрольный (проверка исполнения решений районной админист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хозяйственный (материальное и финансовое обеспечение работы аппарата админ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 Задачами районной администр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существление исполнительно-распорядительных функций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роведение местной политики и реализация нормативных правовых актов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беспечение общественного порядка, защита прав и законных интересов граждан и юридических лиц в пределах свое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развитие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зада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  Для решения возложенных задач районная администрация исполняет полномочия по решению вопросов местного значения и полномочия по осуществлению отдельных государственных полномочий, переданных органам местного самоуправления федеральными законами и законами Томской области в интересах населения Шегарского района, за исключением отнесенных федеральными законами, Уставом Томской области и законами Томской области, Уставом к полномочиям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 Функции и полномочия органов районной администрации, а также организация и порядок их деятельности определяются Положениями об органах местной администрации, утверждаемыми Главой Шегарского района</w:t>
      </w:r>
      <w:r>
        <w:rPr>
          <w:b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 Полномочия по осуществлению исполнительно-распорядительных функций, находящиеся в компетенции одного структурного подразделения районной администрации, не могут быть приняты к исполнению другими структурными подразделениями без отдельного письменного распоряжения Главы районн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Финансовая основа деятельности районн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Финансирование деятельности районной администрации осуществляется за счет средств местного бюджета на основании бюджетной см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 Районная администрация для осуществления своих полномочий самостоятельно владеет, пользуется, распоряжается муниципальным имуществом в соответствии с Конституцией Российской Федерации, федеральными законами, законами Томской области, Уставом муниципального образования «Шегарский район» и принимаемыми в соответствии с ними нормативными правовыми актами органов местного самоуправления Шегарского район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 Изменения и дополнения в настоящее Положение вносятся решением Думы Шегарского район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ринятым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2:00Z</dcterms:created>
  <dc:creator>Мария Васильевна</dc:creator>
  <dc:description/>
  <cp:keywords/>
  <dc:language>en-US</dc:language>
  <cp:lastModifiedBy>Admin</cp:lastModifiedBy>
  <cp:lastPrinted>2012-03-13T14:29:00Z</cp:lastPrinted>
  <dcterms:modified xsi:type="dcterms:W3CDTF">2012-03-13T08:33:00Z</dcterms:modified>
  <cp:revision>13</cp:revision>
  <dc:subject/>
  <dc:title> </dc:title>
</cp:coreProperties>
</file>