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3.03.2012г.                                                                                               №  11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к сведению информации «Об итогах дополнительной диспансеризации работающих граждан в 2011 году в Шегарском районе»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 обсудив представленную информацию «Об итогах дополнительной диспансеризации работающих граждан в 2011 году в Шегарском районе»,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к сведению информацию «Об итогах дополнительной диспансеризации работающих граждан в 2011 году в Шегарском районе».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 Шегарского района</w:t>
        <w:tab/>
        <w:tab/>
        <w:tab/>
        <w:tab/>
        <w:t xml:space="preserve">               В.Г. Емельянов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ю об итогах дополнительной диспансеризации работающих граждан в 2011 году в Шегарском район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диспансеризация проводится  в нашей стране с 2006 г., направлена она на раннее выявление заболеваний, их профилактику, в том числе и социально значимых: это туберкулез, онкологические и сердечно-сосудистые заболевания. Дополнительная диспансеризация проводится на основании ежегодно издаваемого приказа Минздравсоцразвития,  приказов Департамента здравоохранения и фонда ОМ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полнительная диспансеризация в 2011 г. проводилась на основе приказа Минздравсоцразвития  № 55н «О порядке проведения ДД работающих граждан в 2011 г., приказа ДЗ ТО, внутреннего приказа по учреждению № 207 от 20.04.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еденный план ДД работающих граждан на 2011 г. – 45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обследований включает в себя: осмотр врачами специалистами и проведение функциональных и лабораторны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ачальном этапе: сформированы писки организаций, работники которых  не проходили ДД, либо проходившие ДД в 2006-200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одатели предоставили списки работников, разработан план-график о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 году были осмотрены работающ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Шегарской специальной коррекционной школы-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  осмотрено  57 из 58 работающих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ротехнического профессионального лице №7 (осмотрено  68 из 78 работающих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гарского детского сада №1 (осмотрено  50 из 50 работающих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гарской  межпоселенческой централизованной библиотечной системы (осмотрено  22 из 24 работающих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бединской средней школы (осмотрено  25 из 26 работающих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а детского творче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Викулова (осмотрено  6 из 6 работающих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БУЗ «Шегарской ЦРБ» (осмотрено  162 из 245 работающих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ьниковское АТП (осмотрено  5 из 15 работающих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Шегарское АТП (осмотрено  35 из 56 работающ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МБУЗ «Шегарска ЦРБ» для проведения ДД был выделен день (каждый вторник недели). До руководителей доведен график осмотра работаю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Д начата 17.05.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чена 20.11.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мотрено 450 челове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 ДД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здоровья – практически здоровые – 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здоровья  - риск развитии заболеваний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здоровья – нуждающиеся в дополнительном обследовании и амбулаторном лечении - 44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а здоровья – нуждающиеся в обследовании и лечении в стационаре –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группа здоровья – нуждающиеся в ВМП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руппам заболеваний осмотренные работающие граждане распределены следующим образом. Выявлено во время ДД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зни системы кровообращения – 143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зни системы пищеварения – 73 челове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олезни эндокринной системы – 43 человек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зни костно-мышечной системы – 42 челове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зни мочеполой системы – 31 челове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зни глаз – 28 челове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зни органов дыхания – 18 челове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рение – 51 челове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казателей липопротеидов (холестерин) – 132 челове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ное содержание глюкозы в крови – 56 челове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емия – 46 челове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онения выявленные при маммографии – 82 челове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онения при проведении функциональных исследований сердечно-сосудистой системы (ЭКГ) – 35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 значимые заболе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харный диабет – выявлено 4 челове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ертоническая болезнь – 14 челове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шемическая болезнь сердца – 5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 2011 год Дополнительная диспансеризация работающих граждан проведена в полном объеме и без замеч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ольные с диагнозом: сахарный диабет, ишемическая болезнь сердца – взяты на диспансерный учет участковыми врачами терапевт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нщины с выявленными изменениями на маммограммах  направлены на дообследование и консультацию к врачу маммолог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ждому прошедшему ДД выдан паспорт здоровья, где внесены все результаты исследований, осмотров специалистов и рекомендации по дальнейшему наблю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НОСТИ при проведении ДД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аммографическое обследование проводится в мед. учреждениях г. Томска, на основе заключенных договоров, где указывается день и время проведения обследований для нашего района. Трудности были в своевременном организованном прохождении маммографии.  Поэтому, чтобы выполнить доведенный план осмотров и не потерять проделанную работу, МБУЗ «Шегарская ЦРБ» вынуждена была организовать доставку на обследование женщин в г. Томск с других организаций своим транспор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43:00Z</dcterms:created>
  <dc:creator>Приемная</dc:creator>
  <dc:description/>
  <cp:keywords/>
  <dc:language>en-US</dc:language>
  <cp:lastModifiedBy>Admin</cp:lastModifiedBy>
  <cp:lastPrinted>2012-03-13T14:12:00Z</cp:lastPrinted>
  <dcterms:modified xsi:type="dcterms:W3CDTF">2012-03-13T08:12:00Z</dcterms:modified>
  <cp:revision>10</cp:revision>
  <dc:subject/>
  <dc:title>Дополнительная диспансеризация проводится  в нашей стране с 2006 г</dc:title>
</cp:coreProperties>
</file>