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84" w:after="0"/>
        <w:ind w:right="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ШЕГАРСКОГО РАЙОНА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/>
        <w:t>13.03.</w:t>
      </w:r>
      <w:r>
        <w:rPr>
          <w:sz w:val="28"/>
          <w:szCs w:val="28"/>
        </w:rPr>
        <w:t>2012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  11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тк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за 2011 год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jc w:val="both"/>
        <w:rPr/>
      </w:pPr>
      <w:r>
        <w:rPr>
          <w:sz w:val="28"/>
          <w:szCs w:val="28"/>
        </w:rPr>
        <w:tab/>
        <w:t xml:space="preserve">Заслушав и обсудив представленную информацию </w:t>
      </w:r>
      <w:r>
        <w:rPr>
          <w:spacing w:val="-1"/>
          <w:sz w:val="28"/>
          <w:szCs w:val="28"/>
        </w:rPr>
        <w:t xml:space="preserve">«О деятельности  органов местного самоуправления Баткатского сельского поселения по </w:t>
      </w:r>
      <w:r>
        <w:rPr>
          <w:sz w:val="28"/>
          <w:szCs w:val="28"/>
        </w:rPr>
        <w:t>решению вопросов местного значения за 2011 год»,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 ШЕГАРСКОГО  РАЙОНА  РЕШИЛА:</w:t>
      </w:r>
    </w:p>
    <w:p>
      <w:pPr>
        <w:pStyle w:val="Normal"/>
        <w:shd w:fill="FFFFFF" w:val="clear"/>
        <w:spacing w:lineRule="exact" w:line="317" w:before="322" w:after="0"/>
        <w:ind w:firstLine="701"/>
        <w:jc w:val="both"/>
        <w:rPr/>
      </w:pPr>
      <w:r>
        <w:rPr>
          <w:spacing w:val="-4"/>
          <w:sz w:val="28"/>
          <w:szCs w:val="28"/>
        </w:rPr>
        <w:t>Принять к сведению представленную информацию «</w:t>
      </w:r>
      <w:r>
        <w:rPr>
          <w:spacing w:val="-1"/>
          <w:sz w:val="28"/>
          <w:szCs w:val="28"/>
        </w:rPr>
        <w:t xml:space="preserve">О деятельности  органов местного самоуправления Баткатского сельского поселения по </w:t>
      </w:r>
      <w:r>
        <w:rPr>
          <w:sz w:val="28"/>
          <w:szCs w:val="28"/>
        </w:rPr>
        <w:t>решению вопросов местного значения за 2011 год»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firstLine="701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Шегарского района                                                         В.Г. Емельянов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280" w:after="202"/>
        <w:contextualSpacing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деятельности органов местного самоуправления</w:t>
      </w:r>
    </w:p>
    <w:p>
      <w:pPr>
        <w:pStyle w:val="Style17"/>
        <w:shd w:fill="FFFFFF" w:val="clear"/>
        <w:spacing w:before="280" w:after="202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ткатского сельского поселения </w:t>
      </w:r>
    </w:p>
    <w:p>
      <w:pPr>
        <w:pStyle w:val="Style17"/>
        <w:shd w:fill="FFFFFF" w:val="clear"/>
        <w:spacing w:before="280" w:after="202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шению вопросов местного значения за 2011 год</w:t>
      </w:r>
    </w:p>
    <w:p>
      <w:pPr>
        <w:pStyle w:val="Style17"/>
        <w:shd w:fill="FFFFFF" w:val="clear"/>
        <w:spacing w:before="280" w:after="202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202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ю деятельность органы местного самоуправления Баткатского сельского поселения осуществляют в условиях реализации Федерального закона РФ от 6 октября 2003 года № 131 «Об общих принципах организации местного самоуправления» и Закона Томской области «О межбюджетных отношениях в Томской области» от 29 сентября 2005 года.</w:t>
      </w:r>
    </w:p>
    <w:p>
      <w:pPr>
        <w:pStyle w:val="Style17"/>
        <w:shd w:fill="FFFFFF" w:val="clear"/>
        <w:spacing w:before="280" w:after="202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местного самоуправления мы отработали 6 лет, так как на территории Томской области ФЗ № 131 реализуется в полном объёме с января 2006 года.</w:t>
      </w:r>
    </w:p>
    <w:p>
      <w:pPr>
        <w:pStyle w:val="Style17"/>
        <w:shd w:fill="FFFFFF" w:val="clear"/>
        <w:spacing w:before="280" w:after="202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Баткатского сельского поселения располагаются 8 населённых пунктов: с. Баткат (численность населения -1242 чел.: 597мужчин, 645 женщин), с. Бабарыкино ( численность населения 582 чел.: 299 мужчин, 283 женщин), с. Каргала (численность населения 735 чел., 369 мужчина, 366 женщин), д. Батурино (численность населения 176 чел: 93 мужчины, 83 женщины), с. Вознесенка (численность населения 284 чел.: 138 мужчин. 146 женщин), д. Малое Бабарыкино (численность населения 77 чел.: 41 мужчин, 36 женщины). д. Перелюбка (численность населения 37 чел.: 15 мужчин, 22 женщин), д. Кайтёс ( численность населения 4 чел.: 3 мужчин, 1 женщин). Общая численность населения - 3137 человека (в том числе 1555 мужчин, 1582 женщин). Из них: 1794 человека трудоспособного возраста, 673 человека моложе трудоспособного возраста, 535 человек старше трудоспособного возраста. </w:t>
      </w:r>
    </w:p>
    <w:p>
      <w:pPr>
        <w:pStyle w:val="Style17"/>
        <w:shd w:fill="FFFFFF" w:val="clear"/>
        <w:spacing w:before="280" w:after="202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01.2011 года на учёте в Шегарском Центре занятости населения состояло 101 человек, на 01.01.2010 года -132 человека. Число безработных уменьшилось на 31 человека. В летний период количество безработных сокращается в связи с активизацией полеводческих работ в ООО «Агрофирма «Межениновская», КФХ Варфоломеев, КФХ Ендышев, ООО Осипов и К. </w:t>
      </w:r>
    </w:p>
    <w:p>
      <w:pPr>
        <w:pStyle w:val="Style17"/>
        <w:shd w:fill="FFFFFF" w:val="clear"/>
        <w:spacing w:before="280" w:after="202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Баткатского сельского поселения проживает 1095 семей, из них 361 имеют несовершеннолетних детей. 21 семья находятся в социально опасном положении, в них 54 ребёнка. 45 семей имеют статус многодетных (с 3 детьми -29 семей, с 4 детьми - 10 семей, с 5 детьми - 3 семьи, с 6 и более детьми - 3 семьи). 65 неполных семей. 9 семей с несовершеннолетними детьми-инвалидами. 15 опекунских семей, в них 20 несовершеннолетних детей. 8 приёмных семей, в них 34 ребёнка (5 родных детей, 29 приёмных). </w:t>
      </w:r>
    </w:p>
    <w:p>
      <w:pPr>
        <w:pStyle w:val="Style17"/>
        <w:shd w:fill="FFFFFF" w:val="clear"/>
        <w:spacing w:before="280" w:after="202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проживает 2 участника ВОВ, 86 труженика тыла, 307 ветеранов труда, 69 человек имеют звание «Ветеран труда Томской области», 7 ветеранов боевых действий в Афганистане, 8 ветеранов боевых действий на Северном Кавказе, 5 участников ликвидации Чернобыльской АЭС.</w:t>
      </w:r>
    </w:p>
    <w:p>
      <w:pPr>
        <w:pStyle w:val="Style17"/>
        <w:shd w:fill="FFFFFF" w:val="clear"/>
        <w:spacing w:before="280" w:after="202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ыло в Баткатское сельское поселение 132 человека, выбыло за пределы Баткатского сельского поселения 127 человек, родилось 49 ребятишек, в 2010 году - 26 детей, умерло 44 человека.</w:t>
      </w:r>
    </w:p>
    <w:p>
      <w:pPr>
        <w:pStyle w:val="Style17"/>
        <w:shd w:fill="FFFFFF" w:val="clear"/>
        <w:spacing w:before="280" w:after="202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череди на получение и улучшение жилья стоят 57 человек. Из них: 3 вдовы участника ВОВ, 7 инвалидов, 5 детей-сирот и оставшихся без попечения родителей . В 2010 году приобретено 2 квартиры для детей-сирот и детей, оставшихся без попечения родителей.</w:t>
      </w:r>
    </w:p>
    <w:p>
      <w:pPr>
        <w:pStyle w:val="Style17"/>
        <w:shd w:fill="FFFFFF" w:val="clear"/>
        <w:spacing w:before="280" w:after="202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на территории поселения 1046 домов, из них 377 многоквартирных, в том числе 184 муниципальных квартир.</w:t>
      </w:r>
    </w:p>
    <w:p>
      <w:pPr>
        <w:pStyle w:val="Style17"/>
        <w:shd w:fill="FFFFFF" w:val="clear"/>
        <w:spacing w:before="280" w:after="202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ботают 23 магазина, 1 пельменный цех, 1 молокоперерабатывающий завод, 2 кафе, в которых работают 64 человека.</w:t>
      </w:r>
    </w:p>
    <w:p>
      <w:pPr>
        <w:pStyle w:val="Style17"/>
        <w:shd w:fill="FFFFFF" w:val="clear"/>
        <w:spacing w:before="280" w:after="20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же на территории Баткатского сельского поселения работают ООО «Агрофирма «Межениновская», ООО «Гигант», ООО «Темп-2», ООО «Осипов и К», «СиАл-Агро», 3 крупных КФХ – Варфоломеев А.К., Гусев М.А., Ендышев А.В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. № 131-ФЗ, Уставом Баткатского сельского поселения определены основные вопросы местного значения поселения. Одним из основных направлений деятельности Администрации является работа по формированию и исполнению бюджета поселения, и так же исполнения 28 полномочий, определённых ФЗ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решения Совета Баткатского сельского поселения № 134 от 28.12.2010 г. «О бюджете поселения на 2011 год», план по доходам составил 10628,3 тысяч рублей, в том числе 2049,00 тысяч рублей собственные доходы. План выполнен на 98,2%, в том числе собственных доходов выполнен на 86,9%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ая часть составила 10884,30 тысяч рублей. </w:t>
      </w:r>
    </w:p>
    <w:p>
      <w:pPr>
        <w:pStyle w:val="Style17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гулирования отношений между Администрацией и населением Баткатского сельского поселения в течение года разработано и утверждено на Совете Баткатского сельского поселения, постановлением Главы поселения 14 нормативных правовых актов. Разработана программа по энергосбережению, паспорт безопасности поселения. Утверждён порядок расчёта за наем жилого помещения, внесены изменения и дополнения в Устав МО «Баткатское сельское поселение», специалистами Администрации разработана Программа социально-экономического развития Баткатского сельского поселения на 2008-2012 гг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т Баткатского сельского поселения входят 10 депутатов. Проведено 10 заседаний, рассмотрено 32 вопроса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формирования и исполнения бюджета администрация поселения выполняет более 20 полномочий касающихся местного самоуправления и жизнеобеспечения проживающих граждан. По большому счету люди и оценивают деятельность администрации по тому, какие условия созданы для жизни людей. Это занятость, жильё, образование, здравоохранение, дороги, свет, вода, тепло, досуг и отдых и т.д. так же на территории поселения в каждом населённом пункте проводим сходы граждан в решении жизненно важных вопросов: пожарная безопасность, пастьба скота, отчёты о проделанной работе администрации. В сфере ЖКХ и благоустройства сёл в течение года выполнены следующие работы: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униципальное жильё.</w:t>
      </w:r>
      <w:r>
        <w:rPr>
          <w:color w:val="000000"/>
          <w:sz w:val="28"/>
          <w:szCs w:val="28"/>
        </w:rPr>
        <w:t xml:space="preserve"> На балансе поселения имеются 184 квартиры общей площадью 7777,1кв.м. 11 квартир находятся в аварийном состоянии.</w:t>
      </w:r>
    </w:p>
    <w:p>
      <w:pPr>
        <w:pStyle w:val="Style17"/>
        <w:shd w:fill="FFFFFF" w:val="clear"/>
        <w:spacing w:before="280" w:after="20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монт муниципального жилья в 2011 году в бюджете поселения было запланировано 24 тыс. рублей. Фактически израсходовано 5 тыс.рублей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доснабжение.</w:t>
      </w:r>
      <w:r>
        <w:rPr>
          <w:color w:val="000000"/>
          <w:sz w:val="28"/>
          <w:szCs w:val="28"/>
        </w:rPr>
        <w:t xml:space="preserve"> На балансе поселения имеется 27,8 км. водопроводных сетей, 6 скважин, 6 водонапорных башен, 92 водоразборных колонок. На ремонт водопроводных сетей было выделено 123,3 тыс. рублей. Фактически израсходовано 123,3 тыс. рублей: на замену насосов израсходовано 120 тыс. рублей. Этих средств не достаточно для обслуживания водопроводных сетей, но мы стараемся не допускать сбоев в снабжении питьевой водой население.</w:t>
      </w:r>
    </w:p>
    <w:p>
      <w:pPr>
        <w:pStyle w:val="Style17"/>
        <w:shd w:fill="FFFFFF" w:val="clear"/>
        <w:spacing w:before="280" w:after="20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нос водопроводной сети и оборудования составляет 80 %. Требуется установка водоочистительных станций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1 года администрация поселения совместно с Шегарским водоканалом практически бесперебойно осуществляло водоснабжение потребителей. </w:t>
      </w:r>
    </w:p>
    <w:p>
      <w:pPr>
        <w:pStyle w:val="Style17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держание дорог</w:t>
      </w:r>
      <w:r>
        <w:rPr>
          <w:color w:val="000000"/>
          <w:sz w:val="28"/>
          <w:szCs w:val="28"/>
        </w:rPr>
        <w:t>. Протяжённость внутрипоселковых дорог составляет 52,6 км. В поселении имеется 1 мост, 11 плотин. В течение года на ремонт дорог было запланировано 816,2 тыс. рублей, в том числе субсидии 676,1 тыс. рублей. Фактически израсходовано 816,2 тыс. рублей. Обслуживанием дорог в зимний период осуществляли: ИП Копач, ПК Темп-2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Энергоснабжение. </w:t>
      </w:r>
      <w:r>
        <w:rPr>
          <w:color w:val="000000"/>
          <w:sz w:val="28"/>
          <w:szCs w:val="28"/>
        </w:rPr>
        <w:t>На территории поселения имеется 132 фонаря уличного освещения. На ремонт уличного освещения запланировано 224,9 тыс. рублей, фактически израсходовано 223,1 тыс. рублей. Оплата за электроэнергию уличного освещения составила 164,8 тыс. рублей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грамме энергосбережения установлено 8 электросчётчиков, Лампы ДРЛ-250 заменены на более экономичные ДРВ-160, по предварительным подсчётам экономия составила 42 тыс. рублей. 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одержание мест захоронения твёрдых бытовых отходов израсходовано 50,7 тыс. рублей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 отчётный период уделялось вопросам благоустройства территории поселения. В начале календарного года был принят план мероприятий по благоустройству и утверждена смета расходов. Всего на выполнение работ по благоустройству израсходовано 124,199 тысяч рублей. На проведение благоустроительных работ привлекаем жителей села, безработных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Закона Томской области №165-03 от 09.08.2007 « Об установлении порядка и нормативов заготовки гражданами древесины для собственных нужд» по Баткатскому сельскому поселению по состоянию на 01.12.2010 г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57"/>
        <w:gridCol w:w="1772"/>
        <w:gridCol w:w="3776"/>
      </w:tblGrid>
      <w:tr>
        <w:trPr>
          <w:trHeight w:val="1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древес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ло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й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древесины по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ным постановлениям,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уб .м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илых до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4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жилых до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115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хозпостро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75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23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200</w:t>
            </w:r>
          </w:p>
        </w:tc>
      </w:tr>
    </w:tbl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539 человек, признанными нуждающимися в древесине для отопления, 233 пенсионеров. 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871 личных подсобных хозяйств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ичных подсобных хозяйствах граждан поселения имеется 639 голова КРС, в том числе коров 357 голов, свиней  452 головы, овец и коз 534 головы, птицы 2283 штук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работают над тем, чтобы не только сохранять поголовье, но и увеличивать его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1 году предпринимателями поселения была организована доставка на дом сена владельцам ЛПХ. Так же Администрация поселения оказала содействие в обеспечении населения семенным сортовым картофелем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владельцы КРС обеспечены пастбищами и сенокосами. В 4 населенных пунктах в летний период была организована пастьба скота частного сектора. Было организовано 6 стад. В течение года еженедельно организованно выезжали на областной и районный рынки для реализации с/х продукции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1 году кооперативом «Наш путь» было выдано 3. 868 тыс. рублей,</w:t>
        <w:br/>
        <w:t xml:space="preserve">в том числе материнский капитал 1.820 тыс. рублей. Россельхозбанком было выдано 35 кредитов на сумму 5860 тыс. рублей, в том числе на развитие ЛПХ 11 кредитов. 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осуговой деятельности населения </w:t>
      </w:r>
      <w:r>
        <w:rPr>
          <w:color w:val="B08D9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щё одно направление деятельности Баткатского сельского поселения. На территории поселения работают 3 дома культуры (с. Баткат, с. Каргала, с. Бабарыкиио), обеспечивающие культурный досуг населения, условия для развития народного творчества и самодеятельного искусства, развитие новых форм маркетинговой деятельности с целью привлечения дополнительных финансовых ресурсов. Это одни из самых больших по размерам и объёмам Домов культуры района. Площадь Баткатского ДК 2642 кв. м, Каргалинского ДК - 2424 кв.м., Бабарыкипского ДК — 724 кв.м. Творческий коллектив Каргалинского Дома культуры «Сударушка» имеет звание «Народный». Коллективы ДК работают по утверждённым планам работ, в которые включены мероприятия для разных категорий и возраста населения: для детей, молодёжи, взрослого населения, пенсионеров, людей с ограниченными возможностями жизнедеятельности. Сформированы творческие коллективы, принимающие активное участие в районных праздниках, акциях и общественных мероприятиях. Творческие коллективы Баткатского поселения неоднократно в течение года занимали призовые места в районных конкурсах и смотрах художественной самодеятельности. Дома культуры поселения активно сотрудничают со школами поселения. На территории поселения работают 2 средние (Баткатская, Бабарыкинская), 1 основная (Каргалинская), 1 начальная (Вознесенская) школы. В школах обучалось 284 учащихся. Работает детский сад при Баткатской СОШ на 36 мест. Большое внимание в поселении уделяется развитию массового спорта и привитию здорового образа жизни жителям поселения. В поселении работают 3 спорт инструктора. В 2011 году хороших результатов добились спортсмены, тренируемые Филимоновым А.А., Вдовиным Борисом Агапычем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ко Валерий Петрович тренирует 75 детей до 18 лет из с. Бабарыкино, и с. Баткат. В 2011г. ребята занимали призовые места в районных и областных соревнованиях по самбо.</w:t>
      </w:r>
    </w:p>
    <w:p>
      <w:pPr>
        <w:pStyle w:val="Style17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ое обслуживание населения ведут 3 ФАПа. На территории поселении пятый год работает обще-врачебная практика, которая охватывает практически всё население поселения. Имеется автомобиль «Скорая помощь». Создана компьютерная база данных. На дому обслужено 257 больных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елении отлажена работа по обеспечению населения газовыми баллонами, которые подвозятся к каждому дому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администрацией поселения решался вопрос снабжения населения фуражным зерном. Практически всем владельцам паёв было выдано зерно. 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работа в поселении ведётся с предпринимателями по оказанию услуг населению в заготовке и вывозке дров населению. На территории поселения работает в этом направлении 6 предпринимателей: в селе Баткат - 3, в селе Каргала - 1, в Бабарыкино- 1, Малое Бабарыкино-1.</w:t>
      </w:r>
    </w:p>
    <w:p>
      <w:pPr>
        <w:pStyle w:val="Style17"/>
        <w:shd w:fill="FFFFFF" w:val="clear"/>
        <w:spacing w:before="280" w:after="20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ым направлением работы с населением - это информированность населения. В каждом населённом пункте поселения оборудованы информационные щиты, на которых вывешиваются решения Совета поселения и все возможные информационные объявления.</w:t>
      </w:r>
    </w:p>
    <w:p>
      <w:pPr>
        <w:pStyle w:val="Style17"/>
        <w:shd w:fill="FFFFFF" w:val="clear"/>
        <w:spacing w:before="280" w:after="202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дминистрацию в 2011 году поступило 117 устных и письменных обращений жителей поселения. Все заявления рассмотрены, на каждое обращение даны ответы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2:00Z</dcterms:created>
  <dc:creator>Соловьева Анна Владимировна</dc:creator>
  <dc:description/>
  <cp:keywords/>
  <dc:language>en-US</dc:language>
  <cp:lastModifiedBy>Admin</cp:lastModifiedBy>
  <cp:lastPrinted>2012-03-13T14:18:00Z</cp:lastPrinted>
  <dcterms:modified xsi:type="dcterms:W3CDTF">2012-03-13T08:18:00Z</dcterms:modified>
  <cp:revision>11</cp:revision>
  <dc:subject/>
  <dc:title>Информация о деятельности органов местного самоуправления </dc:title>
</cp:coreProperties>
</file>