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0.04.2012г.                                                                                                   № 11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28"/>
          <w:szCs w:val="28"/>
        </w:rPr>
        <w:t>О принятии к сведению информации «О готовности к предупреждению и ликвидации последствий чрезвычайных ситуаций на территории Шегарского района в весенне-летний период»»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 обсудив представленную информацию «О готовности к предупреждению и ликвидации последствий чрезвычайных ситуаций на территории Шегарского района в весенне-летний период»,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к сведению информацию «О готовности к предупреждению и ликвидации последствий чрезвычайных ситуаций на территории Шегарского района в весенне-летний период».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            В.Г. Емельянов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готовности к предупреждению и ликвидации последствий чрезвычайных ситуаций на территории Шегарского района в весенне-летний период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1. О готовности к летнему пожароопасному периоду в Шегарском районе в 2012г.</w:t>
      </w:r>
    </w:p>
    <w:p>
      <w:pPr>
        <w:pStyle w:val="Normal"/>
        <w:ind w:firstLine="540"/>
        <w:jc w:val="both"/>
        <w:rPr/>
      </w:pPr>
      <w:r>
        <w:rPr/>
        <w:t>Общая площадь  территории МО «Шегарский  район» составляет 5029 кв.км,  из них 3105 кв.км. – леса, поля сельхозпроизводителей -43 кв.км, земли  поселений – 4,267 кв.км., за чертой  населенных пунктов -18,067 кв.км.</w:t>
      </w:r>
    </w:p>
    <w:p>
      <w:pPr>
        <w:pStyle w:val="Normal"/>
        <w:ind w:firstLine="540"/>
        <w:jc w:val="both"/>
        <w:rPr/>
      </w:pPr>
      <w:r>
        <w:rPr/>
        <w:t>Районной Межведомственной комиссии по предупреждению и ликвидации ЧС и обеспечению пожарной безопасности проведено 3 заседания (протокол № 2 от 06 февраля 2012г., протокол № 4 от 20.02.2012г., протокол № 5 от 19.03.2012г.) по готовности по  предупреждению подтопления и организованному пропуску паводковых вод на территории Шегарского района в 2012 году.  На  заседании  № 2</w:t>
      </w:r>
      <w:r>
        <w:rPr>
          <w:b/>
        </w:rPr>
        <w:t xml:space="preserve"> </w:t>
      </w:r>
      <w:r>
        <w:rPr/>
        <w:t>от 06.02.2012 г.  районной Межведомственной комиссии по предупреждению и ликвидации чрезвычайных ситуаций  и обеспечению пожарной безопасности</w:t>
      </w:r>
      <w:r>
        <w:rPr>
          <w:b/>
        </w:rPr>
        <w:t xml:space="preserve">   </w:t>
      </w:r>
      <w:r>
        <w:rPr/>
        <w:t>был  рассмотрен и</w:t>
      </w:r>
      <w:r>
        <w:rPr>
          <w:b/>
        </w:rPr>
        <w:t xml:space="preserve"> </w:t>
      </w:r>
      <w:r>
        <w:rPr/>
        <w:t>утвержден  План мероприятий по обеспечению пожарной безопасности  населения и территорий в  лесопожарный период 2012 года в МО «Шегарский район»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дминистраций  Шегарского района</w:t>
      </w:r>
      <w:r>
        <w:rPr>
          <w:b/>
        </w:rPr>
        <w:t xml:space="preserve"> </w:t>
      </w:r>
      <w:r>
        <w:rPr/>
        <w:t>проведена работа  по заключению</w:t>
      </w:r>
      <w:r>
        <w:rPr>
          <w:b/>
        </w:rPr>
        <w:t xml:space="preserve"> </w:t>
      </w:r>
      <w:r>
        <w:rPr/>
        <w:t>соглашений о взаимодействии при тушении лесных и  ландшафтных пожаров   пожароопасного  сезона 2012 года  между муниципальными образованиями Шегарского района с ОГСБУ «Томская база авиационной  охраны  лесов»,</w:t>
      </w:r>
      <w:r>
        <w:rPr>
          <w:b/>
        </w:rPr>
        <w:t xml:space="preserve"> </w:t>
      </w:r>
      <w:r>
        <w:rPr/>
        <w:t xml:space="preserve">  Соглашения  подписаны Главами сельских поселений и Главой Шегарского района  и переданы на подписание в </w:t>
      </w:r>
      <w:r>
        <w:rPr>
          <w:color w:val="000000"/>
        </w:rPr>
        <w:t>ОГСБУ «Томская база авиационной  охраны лесов».</w:t>
      </w:r>
    </w:p>
    <w:p>
      <w:pPr>
        <w:pStyle w:val="Normal"/>
        <w:ind w:firstLine="360"/>
        <w:jc w:val="both"/>
        <w:rPr/>
      </w:pPr>
      <w:r>
        <w:rPr/>
        <w:t>Утверждена карта -схема противопожарной защиты населенных пунктов Шегарского района.</w:t>
      </w:r>
    </w:p>
    <w:p>
      <w:pPr>
        <w:pStyle w:val="Normal"/>
        <w:ind w:firstLine="360"/>
        <w:jc w:val="both"/>
        <w:rPr/>
      </w:pPr>
      <w:r>
        <w:rPr/>
        <w:t>Определены зоны ответственности сельских поселений, сельхоз производителей, арендаторов лесных участков.</w:t>
      </w:r>
    </w:p>
    <w:p>
      <w:pPr>
        <w:pStyle w:val="Normal"/>
        <w:ind w:firstLine="360"/>
        <w:jc w:val="both"/>
        <w:rPr/>
      </w:pPr>
      <w:r>
        <w:rPr/>
        <w:t>Подготовлены:</w:t>
      </w:r>
    </w:p>
    <w:p>
      <w:pPr>
        <w:pStyle w:val="Normal"/>
        <w:ind w:firstLine="360"/>
        <w:jc w:val="both"/>
        <w:rPr/>
      </w:pPr>
      <w:r>
        <w:rPr/>
        <w:t>*Распоряжение Главы Шегарского района «О мерах по подготовке к пожароопасному  периоду  2012 года на территории  Шегарского района»;</w:t>
      </w:r>
    </w:p>
    <w:p>
      <w:pPr>
        <w:pStyle w:val="Normal"/>
        <w:ind w:right="-5" w:firstLine="360"/>
        <w:jc w:val="both"/>
        <w:rPr/>
      </w:pPr>
      <w:r>
        <w:rPr/>
        <w:t xml:space="preserve">*Распоряжение Главы Шегарского района «Об утверждении плана мероприятий по обеспечению пожарной  безопасности населения и территорий  в лесопожарный период 2012 года в  МО «Шегарский район»; </w:t>
      </w:r>
    </w:p>
    <w:p>
      <w:pPr>
        <w:pStyle w:val="Normal"/>
        <w:ind w:firstLine="360"/>
        <w:jc w:val="both"/>
        <w:rPr/>
      </w:pPr>
      <w:r>
        <w:rPr/>
        <w:t>*Разработан и утвержден План</w:t>
      </w:r>
      <w:r>
        <w:rPr>
          <w:b/>
        </w:rPr>
        <w:t xml:space="preserve"> </w:t>
      </w:r>
      <w:r>
        <w:rPr/>
        <w:t>эвакуации (отселения) населения Шегарского района</w:t>
      </w:r>
      <w:r>
        <w:rPr>
          <w:b/>
        </w:rPr>
        <w:t xml:space="preserve"> </w:t>
      </w:r>
      <w:r>
        <w:rPr/>
        <w:t>из населенных пунктов  подверженных угрозе лесных пожаров в 2012г.</w:t>
      </w:r>
    </w:p>
    <w:p>
      <w:pPr>
        <w:pStyle w:val="Normal"/>
        <w:ind w:firstLine="708"/>
        <w:jc w:val="both"/>
        <w:rPr/>
      </w:pPr>
      <w:r>
        <w:rPr>
          <w:u w:val="single"/>
        </w:rPr>
        <w:t>Силы и средства, привлекаемые на тушение пожаров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территории района  расположены  пожарные ча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3 ФГКУ «3 отряд по Томской области»  с. Мельниково 5 пожарных автомобилей   АЦ-40 (5557), АЦН12 (5334), АЦ-40(131), АЦН-11(5337),   мотопомпа – 2 ед., 46- человек личного состава, РЛО (ранец лесной опрыскиватель)-2ед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Ч Победа 2 пожарных автомобиля  АЦ-40 (5557),  АЦ-40(131),  16- человек личного состава РЛО-1е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Ч  Вороново  2- пожарных автомобиля АЦ-40 (130), АЦ-40 (131) 11 - человек личного состава,  РЛО-1ед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дельный пост в с. Монастырка (пожарный  автомобиль  АЦ-40(131)  5- человек личного состава РЛО-1е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дельный пост в с. Баткат (2 пожарных автомобиля   АЦ-40(131)  5- челов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дельный пост в с. Новоильинка (пожарный  автомобиль АЦ-40(131) – 5 человек личного состава. </w:t>
      </w:r>
    </w:p>
    <w:p>
      <w:pPr>
        <w:pStyle w:val="Normal"/>
        <w:ind w:firstLine="360"/>
        <w:jc w:val="both"/>
        <w:rPr/>
      </w:pPr>
      <w:r>
        <w:rPr/>
        <w:t>В 2012 году планируется создание ДПК-3 в с. Маркелово,  13 ФГКУ «3 отряд по Томской области» передается пожарный автомобиль – АЦ-40 ( 1,0-4/400 ПМ-542 Д).</w:t>
      </w:r>
    </w:p>
    <w:p>
      <w:pPr>
        <w:pStyle w:val="Normal"/>
        <w:jc w:val="both"/>
        <w:rPr/>
      </w:pPr>
      <w:r>
        <w:rPr>
          <w:u w:val="single"/>
        </w:rPr>
        <w:t>Для тушения  природных пожаров  в муниципальном образовании  привлекаютс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одразделения  ОГСБУ «Томская база авиационной  охраны лесов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Пожарно-химическая станция первого типа в п. Победа, личный состав  8 человек, имеется 1 патрульный автомобиль УАЗ (Фермер), 2 пожарные автоцистерны на  базе ГАЗ- 66, 10 шт. РЛО, 1 мотопомпа, 1 резиновая емкость на 1000 лит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Пожарно-химическая станция второго типа в с. Мельниково, личный состав  8 человек, имеется 1 патрульный автомобиль УАЗ (Фермер), 2 пожарные автоцистерны на  базе ГАЗ- 66, 10 шт. РЛО, 1 мотопомпа, 1 резиновая емкость на 1000 литров,  трактор ТДТ-55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ОО  «Гигант»  </w:t>
      </w:r>
      <w:r>
        <w:rPr>
          <w:color w:val="000000"/>
        </w:rPr>
        <w:t xml:space="preserve">укомплектованы: РЛО-10 шт., </w:t>
      </w:r>
      <w:r>
        <w:rPr/>
        <w:t>мотопомпа – 1 ед. автомобиль УАЗ для перевозки людей, трактор ДТ-75 с плугом, МТЗ 80 с плугом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В каждом  сельском поселении имеются добровольные  пожарные формирования в них задействовано 62 человека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еверное сельское поселение 12 чел. в добровольной пожарной дружине, укомплектованы,  РЛО-4 шт.  привлекаемый трактор ДТ-75. с плугом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Анастасьевское с/п 19 чел. в добровольной пожарной дружине, укомплектованы: мотопомпа – 1ед, привлекаемый трактор ДТ-75 с плугом, МТЗ 80 с плугом, пожарная автоцистерна на базе ГАЗ 53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Баткатское с/п 11 чел. в добровольной пожарной дружине, укомплектованы: мотопомпа – 1ед, РЛО-2 шт. трактор К- 700 с дисковой бороно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Трубачевское с/п укомплектованы 20 чел. в добровольной пожарной дружине, привлекаемых 3 трактора ДТ-75, Автомобиль АРС-14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бединское с/п 7 чел. в добровольной пожарной дружине, укомплектованы: трактор МТЗ-82, мотопомпы-3 шт., РЛО -5шт., прицепная бочка с мотопомпой, автомобиль УАЗ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Шегарское с/п  25 чел. в добровольной пожарной дружине, укомплектованы: трактора -6 ед. техники, мотопомпы -2 шт.,  инвентарь: лопаты, ведра и т.д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анные силы  и средства  принимали участие  в тушении  природных пожаров в 2011 году на территории  Шегарского района. </w:t>
      </w:r>
    </w:p>
    <w:p>
      <w:pPr>
        <w:pStyle w:val="Normal"/>
        <w:ind w:firstLine="360"/>
        <w:jc w:val="both"/>
        <w:rPr/>
      </w:pPr>
      <w:r>
        <w:rPr/>
        <w:t xml:space="preserve">В 2012 году планируются усиление работы по пропаганде безопасного поведения в лесах в пожароопасный период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ространение  тематических листовок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 бесед на сходах граждан и при подворовых обхода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дение тренировок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бликации  материалов в районной газете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ступления на телевидении  ответственных руководителей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 на местном телевидении  тематических ролик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стендов по противопожарной тематике в местах массового скопления людей (здания  Администраций, школы, магазины, дома культуры и т.д.).</w:t>
      </w:r>
    </w:p>
    <w:p>
      <w:pPr>
        <w:pStyle w:val="Normal"/>
        <w:ind w:firstLine="360"/>
        <w:jc w:val="both"/>
        <w:rPr/>
      </w:pPr>
      <w:r>
        <w:rPr/>
        <w:t xml:space="preserve">В финансовом резерве  Администрации Шегарского района  на предупреждение  и ликвидацию последствий  чрезвычайных  ситуаций  и стихийных бедствий  природного и техногенного характера  на 2012 год  запланировано  450 тысяч рублей, часть средств  планируется  выделить на проведение противопожарных мероприятий.  </w:t>
      </w:r>
    </w:p>
    <w:p>
      <w:pPr>
        <w:pStyle w:val="Normal"/>
        <w:ind w:firstLine="360"/>
        <w:jc w:val="both"/>
        <w:rPr/>
      </w:pPr>
      <w:r>
        <w:rPr/>
        <w:t>В целях оперативного  решения  вопросов предотвращения и ликвидации ЧС связанных с лесными и ландшафтными  пожарами   издано Распоряжение Главы  Шегарского района от 15.02.2012г. № 49 «Создании штаба по предупреждению и ликвидации чрезвычайных ситуаций связанных с лесными и ландшафтными пожарами в пожароопасный   период на территории  Шегарского района  из числа  членов районной межведомственной комиссии по предупреждению и ликвидации чрезвычайных ситуаций  и пожарной безопасности  Шегарского района».</w:t>
      </w:r>
    </w:p>
    <w:p>
      <w:pPr>
        <w:pStyle w:val="Normal"/>
        <w:ind w:firstLine="720"/>
        <w:jc w:val="both"/>
        <w:rPr/>
      </w:pPr>
      <w:r>
        <w:rPr/>
        <w:t xml:space="preserve">К пожароопасному периоду 2012 года проведена опашка 127,1 км. противопожарных минерализированных полос вокруг населенных пунктов, 100 км. противопожарных минерализованных полос  обустроило ГУ «Шегарское лесничество».  ГУ «Шегарское лесничество»  на территории района выставило 5 аншлагов с  информацией о безопасном поведении в лесах.  В целях  оптимального охвата наблюдения за лесными территориями ГУ «Шегарское лесничество» в 2012 году  приступили к  работам  по переносу  пожарной  наблюдательной  вышки из с. Вороновка в с. Каргала (подготовлена площадка,  выполнена планировка под фундамент). </w:t>
      </w:r>
    </w:p>
    <w:p>
      <w:pPr>
        <w:pStyle w:val="Normal"/>
        <w:ind w:firstLine="540"/>
        <w:jc w:val="both"/>
        <w:rPr/>
      </w:pPr>
      <w:r>
        <w:rPr/>
        <w:t>Силами сельских  поселений в населенных пунктах  ведутся  работы по ремонту и утеплению   пожарных водоемов, ООО «Шегарским водоканалом» отремонтированы пожарные краны на водонапорных башнях. В октябре 2011г. силами отдела по безопасности Администрации Шегарского района  и ОНД проведена проверка состояния  готовности  пожарных  кранов водонапорных башен, пожарных водоемов, гидрантов, состояния подъездных путей, возможность забора воды. В марте 2012г. также планируем провести  проверку  готовности пожарного оборудования поселений.</w:t>
      </w:r>
    </w:p>
    <w:p>
      <w:pPr>
        <w:pStyle w:val="Style17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/>
        <w:t>о состоянии противопожарного водоснабжения в Шегарском район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010"/>
        <w:gridCol w:w="869"/>
        <w:gridCol w:w="909"/>
        <w:gridCol w:w="928"/>
        <w:gridCol w:w="1931"/>
      </w:tblGrid>
      <w:tr>
        <w:trPr>
          <w:trHeight w:val="54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споло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селенный пункт, организация, улица, дом)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водоисточников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ности</w:t>
            </w:r>
          </w:p>
        </w:tc>
      </w:tr>
      <w:tr>
        <w:trPr>
          <w:trHeight w:val="7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егарское сельское посел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ельнико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окомбина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Московская 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 Неис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 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СОШ №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Московская 22-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СОШ №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Садовая 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Чапаева 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водозабор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Зеленая 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.склад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Мичурина 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Р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оммунистическая 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бан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Коммунистическая 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газ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Ленина 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Э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Свердлова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магистра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оммунистическая 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Л №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Чапаева 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С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оммунистическая 1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хозХим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щёково  Агрогород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р.</w:t>
            </w:r>
          </w:p>
        </w:tc>
      </w:tr>
      <w:tr>
        <w:trPr>
          <w:trHeight w:val="3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 №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>
          <w:trHeight w:val="2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 № 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 «Хавай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лесхоз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Школьная 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испр.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ы райпо, гараж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Московская 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Суворова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Московская 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Томская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Школьная 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Томская 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р.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Старая Шегар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еверное сельское посел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астыр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Молодежная 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Советская 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Советская 36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аев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Центральная 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Центральная 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оруд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ильин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Новая 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Новая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Рабоч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оруд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Зеле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Байк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Борис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Береговая 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Береговая 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Садовая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Рабочая 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Чебоксарская 1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оруд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ярев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Сибирск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в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Центральная 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ов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настасьевское сельское посел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ьев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ов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ло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ВБ необоруд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ынгазо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зыраче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ткатское сельское посел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ткат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Вне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барыкин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турин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Бабарыки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гал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Вне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несенк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любк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йтес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беденское сельское посел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бед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нская С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онная школ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оммунистическая 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Придорожная 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бединк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ькин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 «Обская волна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маны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 дач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убочевское сельское посел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очев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-Браги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обрагин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Вне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спен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николаевк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шуе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.</w:t>
            </w:r>
          </w:p>
        </w:tc>
      </w:tr>
    </w:tbl>
    <w:p>
      <w:pPr>
        <w:pStyle w:val="Normal"/>
        <w:rPr/>
      </w:pPr>
      <w:r>
        <w:rPr/>
        <w:t>Мельниково: ПГ- 4; ВБ-8; ПВ-18.  Населенные пункты(37): ПГ-7; ВБ-39; ПВ-49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Безводные населенные пункты: </w:t>
      </w:r>
      <w:r>
        <w:rPr/>
        <w:t>Кулман, С.Шегарка, Перелюбка, Кузнецово, Балашовка, Михайловка, Кайтес, Б.Брагино, М.Бабарыкино, Ново-Успенка, Николаевка, Оськино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2. О готовности к предупреждению и ликвидации последствии ЧС на территории Шегарского района в период паводка 2012г.</w:t>
      </w:r>
    </w:p>
    <w:p>
      <w:pPr>
        <w:pStyle w:val="Normal"/>
        <w:ind w:firstLine="540"/>
        <w:jc w:val="both"/>
        <w:rPr/>
      </w:pPr>
      <w:r>
        <w:rPr/>
        <w:t>Территория  района характеризуется  полноводными  малыми реками, большим количеством озер, прудов, болот. Особое внимание обращено к реке Обь, Шегарка. Площадь водной поверхности открытых водоемов составляет 40,39 кв. км.</w:t>
      </w:r>
    </w:p>
    <w:p>
      <w:pPr>
        <w:pStyle w:val="Normal"/>
        <w:ind w:firstLine="540"/>
        <w:jc w:val="both"/>
        <w:rPr/>
      </w:pPr>
      <w:r>
        <w:rPr/>
        <w:t>В зону возможного подтопления попадают  населенные пункт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. Старая Шегарка Шегарского сельского поселения -66 чел.;</w:t>
      </w:r>
    </w:p>
    <w:p>
      <w:pPr>
        <w:pStyle w:val="Normal"/>
        <w:ind w:firstLine="540"/>
        <w:jc w:val="both"/>
        <w:rPr/>
      </w:pPr>
      <w:r>
        <w:rPr/>
        <w:t>д. Михайловка Северного сельского поселения -7чел;</w:t>
      </w:r>
    </w:p>
    <w:p>
      <w:pPr>
        <w:pStyle w:val="Normal"/>
        <w:ind w:firstLine="540"/>
        <w:jc w:val="both"/>
        <w:rPr/>
      </w:pPr>
      <w:r>
        <w:rPr/>
        <w:t>с. Малобабарыкино Баткатского сельского поселения -69 чел.;</w:t>
      </w:r>
    </w:p>
    <w:p>
      <w:pPr>
        <w:pStyle w:val="Normal"/>
        <w:ind w:firstLine="540"/>
        <w:jc w:val="both"/>
        <w:rPr/>
      </w:pPr>
      <w:r>
        <w:rPr/>
        <w:t>д. Большое Брагино - Трубачевского сельского поселения-1чел;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Для подготовки к весеннему  паводку подготовлено</w:t>
      </w:r>
      <w:r>
        <w:rPr>
          <w:b/>
          <w:u w:val="single"/>
        </w:rPr>
        <w:t>:</w:t>
      </w:r>
    </w:p>
    <w:p>
      <w:pPr>
        <w:pStyle w:val="Normal"/>
        <w:ind w:firstLine="720"/>
        <w:jc w:val="both"/>
        <w:rPr/>
      </w:pPr>
      <w:r>
        <w:rPr/>
        <w:t>*Распоряжение Главы Шегарского района № 33 от 06.02.2012г. «О мероприятиях по предупреждению  подтопления и организованному пропуску паводковых вод на территории муниципального образования «Шегарский район»;</w:t>
      </w:r>
    </w:p>
    <w:p>
      <w:pPr>
        <w:pStyle w:val="Normal"/>
        <w:ind w:firstLine="720"/>
        <w:jc w:val="both"/>
        <w:rPr/>
      </w:pPr>
      <w:r>
        <w:rPr/>
        <w:t>* Распоряжение Главы Шегарского района № 38 от 08.02.2012г. « О создании оперативной группы по предупреждению и ликвидации чрезвычайных ситуаций в период пропуска паводковых вод на территории района» из числа членов Межведомственной комиссии по предупреждению и ликвидации чрезвычайных ситуаций и обеспечению пожарной безопасности Шегарского района (Карта зон патрулирования, ответственности);</w:t>
      </w:r>
    </w:p>
    <w:p>
      <w:pPr>
        <w:pStyle w:val="Normal"/>
        <w:ind w:firstLine="720"/>
        <w:jc w:val="both"/>
        <w:rPr/>
      </w:pPr>
      <w:r>
        <w:rPr/>
        <w:t>* Распоряжение Главы Шегарского района № 41 от 08.02.2012г.« О проверке состояния готовности поселений муниципального образования «Шегарский район» к мероприятиям по организованному пропуску паводковых вод в 2012 году»;</w:t>
      </w:r>
    </w:p>
    <w:p>
      <w:pPr>
        <w:pStyle w:val="Normal"/>
        <w:ind w:firstLine="540"/>
        <w:jc w:val="both"/>
        <w:rPr/>
      </w:pPr>
      <w:r>
        <w:rPr/>
        <w:t>* Распоряжение Главы Шегарского района №1359 от 28.10.2011г. «О мерах по предупреждению ЧС принимаемых в период весеннего половодья на территории МО «Шегарский район» в 2012г.»;</w:t>
      </w:r>
    </w:p>
    <w:p>
      <w:pPr>
        <w:pStyle w:val="Normal"/>
        <w:ind w:firstLine="720"/>
        <w:jc w:val="both"/>
        <w:rPr/>
      </w:pPr>
      <w:r>
        <w:rPr/>
        <w:t>* Утвержден План  предупредительных мероприятий по обеспечению населения и территории в период половодья  МО «Шегарский район» в 2012году;</w:t>
      </w:r>
    </w:p>
    <w:p>
      <w:pPr>
        <w:pStyle w:val="Normal"/>
        <w:ind w:firstLine="720"/>
        <w:jc w:val="both"/>
        <w:rPr/>
      </w:pPr>
      <w:r>
        <w:rPr/>
        <w:t>*Утвержден План  эвакуации населения Шегарского района из прогнозируемых зон подтопления;</w:t>
      </w:r>
    </w:p>
    <w:p>
      <w:pPr>
        <w:pStyle w:val="Normal"/>
        <w:ind w:firstLine="720"/>
        <w:jc w:val="both"/>
        <w:rPr/>
      </w:pPr>
      <w:r>
        <w:rPr/>
        <w:t>* Утверждена.  Инструкция о порядке предоставления информации о весеннем  паводке Главам сельских поселений МО «Шегарский район» и МКЧС и ПБ Шегарского района. (Главы  сельских поселений ознакомлены под роспись);</w:t>
      </w:r>
    </w:p>
    <w:p>
      <w:pPr>
        <w:pStyle w:val="Normal"/>
        <w:ind w:firstLine="720"/>
        <w:jc w:val="both"/>
        <w:rPr/>
      </w:pPr>
      <w:r>
        <w:rPr/>
        <w:t xml:space="preserve">*Проведено 3 заседания районной Межведомственной комиссии по предупреждению и ликвидации ЧС и обеспечению пожарной безопасности (протокол № 2 от 06 февраля 2012 г., протокол № 4 от 20.02.2012г., протокол № 5 от 19.03.2012г.) по готовности по  предупреждению подтопления и организованному пропуску паводковых вод на территории Шегарского района в 2012 году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Главами поселений разработаны планы   мероприятий  по эвакуации  и размещению населения, скота, имущества, схемы эвакуации, определены силы и средства. </w:t>
      </w:r>
    </w:p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  <w:t xml:space="preserve">Направлены информационные письма руководителям Управления пенсионного фонда РФ в Шегарском районе Томской области, Шегарского  почтамта ОСП УФПС ТО филиал в ГУП почта России с указание населенных пактов которые  попадают в зону возможного подтопления. </w:t>
      </w:r>
    </w:p>
    <w:p>
      <w:pPr>
        <w:pStyle w:val="Normal"/>
        <w:ind w:firstLine="540"/>
        <w:jc w:val="both"/>
        <w:rPr/>
      </w:pPr>
      <w:r>
        <w:rPr/>
        <w:t>Главами поселений, на работы по подготовке и организованному пропуску паводковых вод в Шегарском районе в 2012 году  подготовлены сметы</w:t>
      </w:r>
      <w:r>
        <w:rPr>
          <w:b/>
        </w:rPr>
        <w:t xml:space="preserve"> </w:t>
      </w:r>
      <w:r>
        <w:rPr/>
        <w:t>расходов, на  сумму 758090 рублей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 сельских поселениях образованы  паводковые комиссии, разработаны планы мероприятий по пропуску паводковых вод, разработаны и рассчитаны сметы расходов на пропуск паводковых вод, планы оповещения населения на случай ЧС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На территориях поселений  созданы водомерные посты  в Побединском,  Баткатском, Трубаческом сельских поселениях.</w:t>
      </w:r>
    </w:p>
    <w:p>
      <w:pPr>
        <w:pStyle w:val="Normal"/>
        <w:ind w:firstLine="720"/>
        <w:jc w:val="both"/>
        <w:rPr/>
      </w:pPr>
      <w:r>
        <w:rPr/>
        <w:t>Активно проводится работа с населением ч/з СМИ («Шегарский вестник») по подготовке населения к поводку в случай ЧС.</w:t>
      </w:r>
    </w:p>
    <w:p>
      <w:pPr>
        <w:pStyle w:val="Normal"/>
        <w:ind w:firstLine="720"/>
        <w:jc w:val="both"/>
        <w:rPr/>
      </w:pPr>
      <w:r>
        <w:rPr/>
        <w:t xml:space="preserve">Главами поселений поводится профилактическая  работа с населением на сходах граждан по мерам безопасности в период паводка. </w:t>
      </w:r>
    </w:p>
    <w:p>
      <w:pPr>
        <w:pStyle w:val="Normal"/>
        <w:ind w:firstLine="720"/>
        <w:jc w:val="both"/>
        <w:rPr/>
      </w:pPr>
      <w:r>
        <w:rPr/>
        <w:t>В настоящее время совместно  с  инспекторами  ГИМС проведено обследование плавсредств,  с владельцами  которых заключили  договора на  эвакуацию и перевозку  людей из зон подтопления, составлены акты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Главами сельских поселений ведется работа  по  заключению договоров с владельцами плавсредств.</w:t>
      </w:r>
    </w:p>
    <w:p>
      <w:pPr>
        <w:pStyle w:val="Normal"/>
        <w:ind w:firstLine="360"/>
        <w:jc w:val="both"/>
        <w:rPr/>
      </w:pPr>
      <w:r>
        <w:rPr/>
        <w:t>На случай непредвиденных ЧС имеется плавсредсто (резиновая лодка) в Администрации  Шегарского района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Имеются средства для откачки талых и паводковых вод:</w:t>
      </w:r>
    </w:p>
    <w:p>
      <w:pPr>
        <w:pStyle w:val="Normal"/>
        <w:ind w:firstLine="540"/>
        <w:jc w:val="both"/>
        <w:rPr/>
      </w:pPr>
      <w:r>
        <w:rPr/>
        <w:t xml:space="preserve">Мотопомпы и насосы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5 в сельских поселениях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 в  ПЧ-13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1 в ООО «Шегарский водоканал»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в ООО  «Гиган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Технический Насос «Гном»  ООО «ТРК».</w:t>
      </w:r>
    </w:p>
    <w:p>
      <w:pPr>
        <w:pStyle w:val="Normal"/>
        <w:ind w:firstLine="360"/>
        <w:jc w:val="both"/>
        <w:rPr/>
      </w:pPr>
      <w:r>
        <w:rPr/>
        <w:t>Мотопомпы и насос находятся в исправном состоянии, составлены акты готовности.</w:t>
      </w:r>
    </w:p>
    <w:p>
      <w:pPr>
        <w:pStyle w:val="Normal"/>
        <w:ind w:firstLine="540"/>
        <w:jc w:val="both"/>
        <w:rPr/>
      </w:pPr>
      <w:r>
        <w:rPr/>
        <w:t xml:space="preserve">Заключены соглашения о взаимодействии с  Пожарной частью №13 ФГКУ  «3 отряд по Томской области»  и  ООО «Шегарский водоканал». </w:t>
      </w:r>
    </w:p>
    <w:p>
      <w:pPr>
        <w:pStyle w:val="Normal"/>
        <w:ind w:firstLine="540"/>
        <w:jc w:val="both"/>
        <w:rPr/>
      </w:pPr>
      <w:r>
        <w:rPr/>
        <w:t>Пожарные автомоби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с. Мельниково</w:t>
      </w:r>
      <w:r>
        <w:rPr/>
        <w:t xml:space="preserve"> –  5 автомобилей на базе ЗИЛ и УРАЛ (АЦ-40(5557)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ЦН-12(5534), АЦ -40(131), АЦН -11(5337), АЦ-40(5557)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п. Победа</w:t>
      </w:r>
      <w:r>
        <w:rPr/>
        <w:t xml:space="preserve"> -2 автомобиля( АЦ-40 (5557)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с. Вороновка</w:t>
      </w:r>
      <w:r>
        <w:rPr/>
        <w:t>-  2 автомобиля ( АЦ-40 (130), АЦ-40(131)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с. Баткат</w:t>
      </w:r>
      <w:r>
        <w:rPr/>
        <w:t xml:space="preserve"> –2 автомобиля (АЦ-40(131)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с. Монастырка-</w:t>
      </w:r>
      <w:r>
        <w:rPr/>
        <w:t xml:space="preserve"> 1автомобиль (АЦ- 40(131)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с. Новоильинка</w:t>
      </w:r>
      <w:r>
        <w:rPr/>
        <w:t xml:space="preserve">  - 1 1автомобиль (АЦ- 40(131))</w:t>
      </w:r>
    </w:p>
    <w:p>
      <w:pPr>
        <w:pStyle w:val="Normal"/>
        <w:ind w:firstLine="540"/>
        <w:jc w:val="both"/>
        <w:rPr/>
      </w:pPr>
      <w:r>
        <w:rPr/>
        <w:t>Имеются ассенизаторские маши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ООО «Шегарский водоканал</w:t>
      </w:r>
      <w:r>
        <w:rPr/>
        <w:t>» - 5 Автоцистерн на базе ГАЗ емкостью по 3.5 м</w:t>
      </w:r>
      <w:r>
        <w:rPr>
          <w:vertAlign w:val="superscript"/>
        </w:rPr>
        <w:t>3</w:t>
      </w:r>
      <w:r>
        <w:rPr/>
        <w:t>,  2 Автоцистерны на базе КАМАЗ -  емкостью по 10 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ОГСУ СОН «ШПИ «Забота»-</w:t>
      </w:r>
      <w:r>
        <w:rPr/>
        <w:t xml:space="preserve"> Автоцистерна  ГАЗ -5 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ООО «Русь»</w:t>
      </w:r>
      <w:r>
        <w:rPr/>
        <w:t xml:space="preserve"> - Автоцистерна  ГАЗ -2,5 м</w:t>
      </w:r>
      <w:r>
        <w:rPr>
          <w:vertAlign w:val="superscript"/>
        </w:rPr>
        <w:t>3</w:t>
      </w:r>
    </w:p>
    <w:p>
      <w:pPr>
        <w:pStyle w:val="Normal"/>
        <w:ind w:firstLine="540"/>
        <w:jc w:val="both"/>
        <w:rPr/>
      </w:pPr>
      <w:r>
        <w:rPr/>
        <w:t xml:space="preserve">Организации района разработали и предоставили собственные планы работ по пропуску паводковых вод  для совместных действий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Шегарский район Электрических Сетей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омский филиал ГУП «Областное ДРСУ» участок №7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 МВД РФ «Шегарский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егарский УТЭ Томского филиала ОАО «Сибирьтелеком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БУЗ «Шегарская ЦРБ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егарский участок ООО «ВМГК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рриториальный Отдел УФС Роспотребнадз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sz w:val="28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54:00Z</dcterms:created>
  <dc:creator>123</dc:creator>
  <dc:description/>
  <cp:keywords/>
  <dc:language>en-US</dc:language>
  <cp:lastModifiedBy>Admin</cp:lastModifiedBy>
  <cp:lastPrinted>2012-04-10T16:39:00Z</cp:lastPrinted>
  <dcterms:modified xsi:type="dcterms:W3CDTF">2012-04-10T09:50:00Z</dcterms:modified>
  <cp:revision>22</cp:revision>
  <dc:subject/>
  <dc:title> </dc:title>
</cp:coreProperties>
</file>