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0.04.2012г.                                                                                    № 11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>О принятии к сведению информации «Об организации работы по предупреждению совершения преступлений и административных правонарушений несовершеннолетними в Шегарском районе»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ую информацию «Об организации работы по предупреждению совершения преступлений и административных правонарушений несовершеннолетними в Шегарском районе»,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б организации работы по предупреждению совершения преступлений и административных правонарушений несовершеннолетними в Шегарском районе»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по предупреждению совершения преступлений и административных правонарушений несовершеннолетними в Шегарском райо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итогам 1-го квартала 2012 года на профилактическом учете в МО МВД России «Шегарский» состоит 47 несовершеннолетних, в том числе несовершеннолетних  возрасте до 14 лет – 20, несовершеннолетних осужденных, к мерам наказания не связанных с лишением свободы – 3, в том числе осужденных к условной мере наказания 3, привлекаемых к уголовной ответственности – 3. Состоит на учете 2 группы несовершеннолетних антиобщественной направленности, 20 неблагополучных родителей, отрицательно влияющих на своих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совершеннолетними на территории Шегарского района совершено 3 преступления, АППГ-1 (+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ходе проведения анализа за отчетный период следует, что на территории Шегарского района произошел рост подростковой преступности в сравнении с АППГ на 2 преступления. По итогам апреля 2011 года зарегистрировано 3 преступления, совершенных несовершеннолетними, в связи с этим необходимо не допускать совершение преступлений несовершеннолетними в апреле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ост подростковой преступности стал возможен из-за переноса уголовных дел на следующий год. Фактически все преступления были совершены в 2011 году, за 3 месяца текущего года несовершеннолетними преступлений не соверш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уппе совершено 0 преступлений, АППГ-0. Привлечено несовершеннолетних  к уголовной ответственности – 3, АППГ-1, ранее совершавшие преступления – 1, АППГ-0, совершено преступлений в состоянии алкогольного опьянения – 0, АППГ-0; в состоянии наркотического опьянения – 0; АППГ – 0; состоящими на учете совершено 1преступление, АППГ-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влечено к административной ответственности 8 несовершеннолетних, АППГ-8; в том числе по ст. 20.21, ч. 1,2 ст. 20.20 КоАП РФ – 6, АППГ –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влечено к административной ответственности 20 родителей, за правонарушения в отношении несовершеннолетних, АППГ – 26; в том числе по ст.5.35 ч. 1 КоАП РФ – 19, АППГ-19; по ст. 20.22 КоАП РФ – 1; АППГ-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влечено к административной ответственности взрослых лиц за вовлечение несовершеннолетних в употребление спиртных напитков, наркотических или одурманивающих веществ – 1, АППГ-0 (+1); за продажу несовершеннолетними алкогольной продукции – 3, АППГ – 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 отчетный период, с целью пресечения подростковой преступности инспекторами ПДН проделана следующая рабо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явлено и поставлено на учет 9 несовершеннолет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явлено и поставлено на учет 3 неблагополучных ро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правлен в суд 1 материал для решения вопроса о направлении несовершеннолетних в ЦВСНП, АППГ – 0, удовлетворено судом – 1, АППГ – 0, помещено в ЦВСНП – 1 несовершеннолетний, АППГ-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о 22 профилактические беседы и лекций в Учебных заведениях Шега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о 4 выступления на родительских собра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ведено 15 рейдов по местам концентрации несовершеннолетних и неблагополучным семьям, в том числе совместных с КДН и З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основании Федерального закона от 24.06.1999 года № 120-ФЗ «Об основах системы профилактики безнадзорности и правонарушений несовершеннолетних», Закона Томской области от 16.11.1998 года № 27-ОЗ «О профилактики безнадзорности и правонарушений несовершеннолетних, защите их прав» субъектами профилактики безнадзорности и правонарушений несовершеннолетних на территории Томской области являются: комиссии по делам несовершеннолетних и защите их прав, органы опеки и попечительства, органы управления социальной защитой населения, органы управления образованием, органы по делам молодежи, органы управления здравоохранением, органы службы занятости, органы внутренних дел, а также создаваемые ими учреждения, осуществляющие отдельные функции по профилактике безнадзорности и правонарушений несовершеннолетних.</w:t>
      </w:r>
    </w:p>
    <w:p>
      <w:pPr>
        <w:pStyle w:val="Normal"/>
        <w:ind w:firstLine="720"/>
        <w:jc w:val="both"/>
        <w:rPr/>
      </w:pPr>
      <w:r>
        <w:rPr/>
        <w:t>Согласно постановления Главы Шегарского района в состав комиссии по делам несовершеннолетних и защите их прав при Администрации Шегарского района (далее - КДН и ЗП) входят: Заместитель Главы по социальной сфере – председатель; начальник отдела образования – заместитель председателя; начальник отдела культуры, спорта, молодежной политики и туризма; специалист центра занятости населения; начальник отдела по защите прав детей и вопросам семьи; врач психиатр-нарколог Шегарской ЦРБ; райпедиатр; заместитель директора Шегарского ПКТ; психолог Центра социальной поддержки населения; инспектор по делам несовершеннолетних МО МВД России «Шегарский»; начальник уголовно-исполнительной инспекции; заведующая Службы помощи семье и детям и социальный педагог школы-интернат.</w:t>
      </w:r>
    </w:p>
    <w:p>
      <w:pPr>
        <w:pStyle w:val="Normal"/>
        <w:ind w:firstLine="720"/>
        <w:jc w:val="both"/>
        <w:rPr/>
      </w:pPr>
      <w:r>
        <w:rPr/>
        <w:t>В 2011 году на заседаниях КДН и ЗП рассмотрено 136 административных дел, в том числе 79 на законных представителей несовершеннолетних и 57 административных дел в отношении несовершеннолетних. В 2010 году всего 119 административных дел, из них в отношении родителей 70, в отношении несовершеннолетних – 49 административных протоколов.</w:t>
      </w:r>
    </w:p>
    <w:p>
      <w:pPr>
        <w:pStyle w:val="Normal"/>
        <w:ind w:firstLine="720"/>
        <w:jc w:val="both"/>
        <w:rPr/>
      </w:pPr>
      <w:r>
        <w:rPr/>
        <w:t>В целях предупреждения правонарушений и преступлений среди подростков на улицах, в Домах культуры и других общественных местах в 2011 году проведено 43 рейда, в результате которых составлено 4 административных протокола на родителей за неисполнение родителями обязанностей по содержанию и воспитанию несовершеннолетних; 2 протокола на подростков за распитие пива в общественных местах, 3 протокола за нахождение детей в ночное время без сопровождения законных представителей. В 2012 году проведено 15 рейдов, в результате которых составлено 3 административных протокола на родителей за ненадлежащее исполнение родительских обязанностей; 2 протокола на подростков за распитие спиртных напитков в общественных местах и 3 протокола за продажу алкогольной продукции несовершеннолетним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образовательных учреждениях проводятся Дни профилактики на тему «Подросток и закон» (не реже одного раза в год в каждом образовательном учреждении) и родительские собрания на тему «Ответственность родителей за неисполнение родительских обязанностей», «Ответственность за жестокое обращение с детьми». Несовершеннолетние и семьи, состоящие на учете в КДН и ЗП, ежеквартально проверяются по месту жительства, где с ними проводятся профилактические беседы о недопущении совершения правонарушений и преступлений. Два раза в месяц проводятся заседания КДН и ЗП, на которые также приглашаются несовершеннолетние, состоящие на учете в КДН и ЗП для проф. бесед и отчета служб системы профилактики по реабилитации и работе с подростком и семьей. </w:t>
      </w:r>
    </w:p>
    <w:p>
      <w:pPr>
        <w:pStyle w:val="Normal"/>
        <w:ind w:firstLine="720"/>
        <w:jc w:val="both"/>
        <w:rPr/>
      </w:pPr>
      <w:r>
        <w:rPr/>
        <w:t xml:space="preserve">Как говорит анализ совершения несовершеннолетними преступлений и правонарушений, большая часть преступлений и правонарушений совершается в свободное от занятий время. В связи с этим особое внимание уделяется занятости несовершеннолетних дополнительным образованием, занятиями в спортивных секциях и кружках. Ежеквартально на заседании КДН и ЗП начальник отдела образования и заместитель директора Шегарского ПКТ отчитываются о количестве несовершеннолетних пропускающих занятия без уважительной причины,  о проведенной работе по возвращению этих детей в образовательные учреждения, о работе с родителями таких детей. Обеспечен доступ подростков и молодежи в каникулярное время в спортивные залы образовательных учреждений, стадион, ДЮСШ. Регулярно проводятся спортивные соревнования с привлечением трудных подростков. 12 несовершеннолетних, состоящих на учете в КДН и ЗП занимаются у спортинструкторов в Шегарском ПКТ, ДЮСШ и Шегарской СОШ №2.    </w:t>
      </w:r>
    </w:p>
    <w:p>
      <w:pPr>
        <w:pStyle w:val="Normal"/>
        <w:ind w:firstLine="720"/>
        <w:jc w:val="both"/>
        <w:rPr/>
      </w:pPr>
      <w:r>
        <w:rPr/>
        <w:t>В период летних каникул ведется целенаправленная работа по трудоустройству несовершеннолетних граждан в возрасте от 14 до 18 лет с учетом их интересов, потребностей и возможностей. В 2011 году трудоустроено 21 подросток; 12 несовершеннолетних, состоящих на учете в КДН и ЗП отдохнули в летних лагерях Томской области; 5 детей прошли оздоровление на детской площадке при Шегарской ЦРБ.</w:t>
      </w:r>
    </w:p>
    <w:p>
      <w:pPr>
        <w:pStyle w:val="Normal"/>
        <w:ind w:firstLine="720"/>
        <w:jc w:val="both"/>
        <w:rPr/>
      </w:pPr>
      <w:r>
        <w:rPr/>
        <w:t xml:space="preserve">Несовершеннолетние, которым необходима помощь психолога, направляются в Службу помощи семье и детям Шегарского района для получения психологической поддержки специалистов. Так в 2011 году за психологической помощью в Службу обратилось 8 подростов, из числа состоящих на учете в КДН и ЗП.   </w:t>
      </w:r>
    </w:p>
    <w:p>
      <w:pPr>
        <w:pStyle w:val="Normal"/>
        <w:ind w:firstLine="720"/>
        <w:jc w:val="both"/>
        <w:rPr/>
      </w:pPr>
      <w:r>
        <w:rPr/>
        <w:t xml:space="preserve">Центром социальной поддержки населения оказываются материальная помощь семьям и подросткам, состоящим на учете в КДН и ЗП, на приобретение одежды, продуктов питания, оплату коммунальных услу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21:00Z</dcterms:created>
  <dc:creator>Христенко Татьяна Юрьевна</dc:creator>
  <dc:description/>
  <cp:keywords/>
  <dc:language>en-US</dc:language>
  <cp:lastModifiedBy>Admin</cp:lastModifiedBy>
  <cp:lastPrinted>2012-04-10T16:51:00Z</cp:lastPrinted>
  <dcterms:modified xsi:type="dcterms:W3CDTF">2012-04-10T09:56:00Z</dcterms:modified>
  <cp:revision>22</cp:revision>
  <dc:subject/>
  <dc:title/>
</cp:coreProperties>
</file>