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2г.                                                                            № 120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к сведению информации «О реализации мер социальной поддержки населения на территории муниципального образования «Шегарский район» за 2010 – 2011 годы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и обсудив представленную информацию «О реализации мер социальной поддержки населения на территории муниципального образования «Шегарский район» за 2010 – 2011 годы»,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ь к сведению информацию «О реализации мер социальной поддержки населения на территории муниципального образования «Шегарский район» за 2010 – 2011 годы»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Шегарского района</w:t>
        <w:tab/>
        <w:tab/>
        <w:tab/>
        <w:tab/>
        <w:t xml:space="preserve">               В.Г. Емелья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ализации мер социальной поддержки населения на территории муниципального образования «Шегарский район» за 2010 – 2011 годы»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2"/>
        <w:gridCol w:w="1831"/>
        <w:gridCol w:w="1842"/>
      </w:tblGrid>
      <w:tr>
        <w:trPr>
          <w:trHeight w:val="355" w:hRule="exact"/>
        </w:trPr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val="en-US" w:eastAsia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val="en-US" w:eastAsia="ru-RU"/>
              </w:rPr>
              <w:t>2011</w:t>
            </w:r>
          </w:p>
        </w:tc>
      </w:tr>
      <w:tr>
        <w:trPr>
          <w:trHeight w:val="355" w:hRule="exact"/>
        </w:trPr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из средств областного бюджета, млн.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88.3</w:t>
            </w:r>
          </w:p>
        </w:tc>
      </w:tr>
      <w:tr>
        <w:trPr>
          <w:trHeight w:val="355" w:hRule="exact"/>
        </w:trPr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из средств федерального бюджета , млн.ру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14.0</w:t>
            </w:r>
          </w:p>
        </w:tc>
      </w:tr>
      <w:tr>
        <w:trPr>
          <w:trHeight w:val="355" w:hRule="exact"/>
        </w:trPr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из внебюджетных средств , млн.ру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11.1</w:t>
            </w:r>
          </w:p>
        </w:tc>
      </w:tr>
      <w:tr>
        <w:trPr>
          <w:trHeight w:val="355" w:hRule="exact"/>
        </w:trPr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val="en-US" w:eastAsia="ru-RU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11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3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4646"/>
        <w:gridCol w:w="2056"/>
        <w:gridCol w:w="1247"/>
        <w:gridCol w:w="1090"/>
      </w:tblGrid>
      <w:tr>
        <w:trPr>
          <w:trHeight w:val="59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Выплата ЕДВ ЖК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Затраченные средства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 xml:space="preserve">Осн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Закон Томской области от 30.04.2009 №59-ОЗ «О мерах социальной поддержки по оплате жилого помещения и коммунальных услуг отдельных категорий граждан, работающих (работавших) и проживающих в сельской местности и рабочих поселках на территории Томской области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работающие педагогические работ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789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3354.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 Закон ТО от 16.12.2004 № 256-ОЗ «О социальной поддержке при оплате жилищно-коммунальных услуг отдельных категорий граждан, проживающих и работающих (работавших) в сельской местности на территории Томской области»;</w:t>
              <w:br/>
              <w:t>- Постановление Губернатора ТО от 04.02.2005 № 11а «Об утверждении порядка предоставления мер социальной поддержки в виде денежной компенсации при оплате жилищно-коммунальных услуг отдельным категориям граждан, проживающих и работающих (работавших) в сельской местности на территории Томской област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неработающие пенсионеры, одинокие педагоги с детьми до 18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0.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Закон РФ от 12.01.1995 № 5-ФЗ «О ветеранах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72.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Закон РФ от 24.11.1995 № 181-ФЗ «О социальной защите инвали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92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0910.4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Закон РФ от 15.05.1991 № 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90.4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Закон ТО от 16.12.2004 № 253-ОЗ «О социальной поддержке семей с несовершеннолетними детьм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многодетные семь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8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890.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Закон ТО от 16.12.2004 № 254-ОЗ  «О социальной поддержке отдельных категорий граждан Томской области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ветераны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реабилит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794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3427.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Закон Томской области от 04.05.2005 г. № 66-ОЗ «О дополнительных мерах социальной поддержки инвалидов и участников Великой отечественной войны на территории Томской област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инвалиды и участники ВОВ 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9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03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.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Закон ТО от 20.01.2005 №14-ОЗ «О мерах социальной поддержки отдельных категорий граждан на территории Томской област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288.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0.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Оплата почтового сбора за доставку и оплата кредитным учреждениям за зачисление денежных компенсаций, пособий, твёрдого топли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8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605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3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5328"/>
        <w:gridCol w:w="955"/>
        <w:gridCol w:w="955"/>
        <w:gridCol w:w="989"/>
        <w:gridCol w:w="885"/>
      </w:tblGrid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Меры социальной поддержки по категориям получа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Кол.ч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20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 xml:space="preserve"> Кол.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2010 (тыс. руб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Ежемесячные денежные выплаты, 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2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129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3360.0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Ветеранам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6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4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7496.0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Реабилитированны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24.9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Труженикам тыл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28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649.0</w:t>
            </w:r>
          </w:p>
        </w:tc>
      </w:tr>
      <w:tr>
        <w:trPr>
          <w:trHeight w:val="29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Вдовам участников 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90.00</w:t>
            </w:r>
          </w:p>
        </w:tc>
      </w:tr>
      <w:tr>
        <w:trPr>
          <w:trHeight w:val="25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Ветераны труда Том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72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363.9</w:t>
            </w:r>
          </w:p>
        </w:tc>
      </w:tr>
      <w:tr>
        <w:trPr>
          <w:trHeight w:val="29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Инвалиды боевых действ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6.2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Ежемесячные денежные компенсации на проезд, 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0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4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55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676,9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Пенсионерам не имеющим льгот по ФЗ и О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8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2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98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066.9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Детям-сиро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6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10.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Ежемесячное детское пособ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6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3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6997.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Денежные выплаты почётным донора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545.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Ежемесячные денежные выплаты на оплату услуг дошкольного образовательного учреждения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08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51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Пособие на рождение ребенк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09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358.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Детское пособие до 1,5 лет неработающим род-л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983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9799.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Пособие на погреб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421.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Проезд студен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6.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Выплата участникам ВОВ к 9 м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41.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Выплата труженикам тыла к 9 м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5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320.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Материальная помощ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9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976.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8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492.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Субсидии на оплату Ж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949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1967.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Субсидии на оплату твёрдого топлива и доп. площад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48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3486.3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Денежная компенсация на сан.кур.л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98.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Ежемесячные выплаты «Заслуженным» учител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40.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Единовременное пособие при передаче ребёнка в семь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3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284.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Проезд к месту обучения детям из многодетных сем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23.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Единовременное пособие беременной жене военносл-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566.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Социальное такс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13.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Страхование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55.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III. Обеспечение путёвками в детские оздоровительные лагеря детей из малообеспеченных и многодетных семей </w:t>
      </w:r>
    </w:p>
    <w:tbl>
      <w:tblPr>
        <w:tblW w:w="4281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972"/>
        <w:gridCol w:w="898"/>
        <w:gridCol w:w="850"/>
      </w:tblGrid>
      <w:tr>
        <w:trPr>
          <w:trHeight w:val="208" w:hRule="atLeast"/>
          <w:cantSplit w:val="true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оровительный лагер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детей</w:t>
            </w:r>
          </w:p>
        </w:tc>
      </w:tr>
      <w:tr>
        <w:trPr>
          <w:trHeight w:val="40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ская волн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«Анап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Сибэкстри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«Здоровь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«Космонав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«Промете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«Сибиряк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«Заповедно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«Надежд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«Восход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Туапс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КЦС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IV. Отделение социальной помощи на дому при центре социальной поддержки населения (33 социальных работника). </w:t>
      </w:r>
    </w:p>
    <w:tbl>
      <w:tblPr>
        <w:tblW w:w="9195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6941"/>
        <w:gridCol w:w="765"/>
        <w:gridCol w:w="29"/>
        <w:gridCol w:w="758"/>
      </w:tblGrid>
      <w:tr>
        <w:trPr>
          <w:trHeight w:val="29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око проживающие граждане, нуждающиеся в постороннем уходе, из них: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ел.</w:t>
            </w:r>
          </w:p>
        </w:tc>
      </w:tr>
      <w:tr>
        <w:trPr>
          <w:trHeight w:val="18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В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Вдовы участников В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Инвалиды 1-2 групп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Ветераны труда, труженики тыл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Пенсионеры без категори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103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8080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0"/>
          <w:szCs w:val="20"/>
          <w:lang w:eastAsia="ru-RU"/>
        </w:rPr>
        <w:t>В течение 2011 года в ОГУ «КЦСОН Томской области» на Макрушина отдохнули и поправили здоровье 38 пенсионеров.</w:t>
      </w:r>
    </w:p>
    <w:p>
      <w:pPr>
        <w:pStyle w:val="Normal"/>
        <w:spacing w:lineRule="auto" w:line="240" w:before="280" w:after="0"/>
        <w:rPr/>
      </w:pPr>
      <w:r>
        <w:rPr/>
        <w:t>V. Использование средств Областного бюджета  для оказания адресной социальной помощи неработающим пенсионерам и инвалидам.</w:t>
      </w:r>
    </w:p>
    <w:tbl>
      <w:tblPr>
        <w:tblW w:w="6762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3"/>
        <w:gridCol w:w="2457"/>
        <w:gridCol w:w="686"/>
        <w:gridCol w:w="931"/>
        <w:gridCol w:w="813"/>
        <w:gridCol w:w="1132"/>
      </w:tblGrid>
      <w:tr>
        <w:trPr>
          <w:trHeight w:val="24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циальной помощ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shd w:fill="8AB88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2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Газификация жил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21.4</w:t>
            </w:r>
          </w:p>
        </w:tc>
      </w:tr>
      <w:tr>
        <w:trPr>
          <w:trHeight w:val="25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321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VI. Использование средств Областного бюджета для оказания адресной социальной помощи неработающим пенсионерам и инвалидам. </w:t>
      </w:r>
    </w:p>
    <w:tbl>
      <w:tblPr>
        <w:tblW w:w="819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4367"/>
        <w:gridCol w:w="707"/>
        <w:gridCol w:w="762"/>
        <w:gridCol w:w="709"/>
        <w:gridCol w:w="870"/>
      </w:tblGrid>
      <w:tr>
        <w:trPr>
          <w:trHeight w:val="3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циальной помощ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еловек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  <w:br/>
              <w:t>(тыс.руб.)</w:t>
            </w:r>
          </w:p>
        </w:tc>
      </w:tr>
      <w:tr>
        <w:trPr>
          <w:trHeight w:val="15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опротез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Лечение и оздоровление НИИ формаколог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Лечение и оздоровление Шегарская ЦР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8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Средства депута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15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80,0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71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808"/>
                <w:sz w:val="20"/>
                <w:szCs w:val="20"/>
                <w:lang w:eastAsia="ru-RU"/>
              </w:rPr>
              <w:t>616,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VII. Проведение социально-значимых мероприятий на территории Шегарского района</w:t>
      </w:r>
    </w:p>
    <w:tbl>
      <w:tblPr>
        <w:tblW w:w="7353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5363"/>
        <w:gridCol w:w="628"/>
        <w:gridCol w:w="591"/>
      </w:tblGrid>
      <w:tr>
        <w:trPr>
          <w:trHeight w:val="43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  <w:br/>
              <w:t>тыс.руб</w:t>
            </w:r>
          </w:p>
        </w:tc>
      </w:tr>
      <w:tr>
        <w:trPr>
          <w:trHeight w:val="4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8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День семь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 xml:space="preserve">Районный фестиваль для инвалидов «Преодолей себя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День старшего поко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Декада инвали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08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0"/>
                <w:szCs w:val="20"/>
                <w:lang w:eastAsia="ru-RU"/>
              </w:rPr>
              <w:t>68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ahoma" w:hAnsi="Tahoma" w:eastAsia="Times New Roman" w:cs="Tahoma"/>
      <w:b/>
      <w:bCs/>
      <w:color w:val="080808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8:00Z</dcterms:created>
  <dc:creator>Администратор</dc:creator>
  <dc:description/>
  <cp:keywords/>
  <dc:language>en-US</dc:language>
  <cp:lastModifiedBy>Admin</cp:lastModifiedBy>
  <cp:lastPrinted>2012-04-10T17:06:00Z</cp:lastPrinted>
  <dcterms:modified xsi:type="dcterms:W3CDTF">2012-04-10T10:07:00Z</dcterms:modified>
  <cp:revision>7</cp:revision>
  <dc:subject/>
  <dc:title>ДЕПАРТАМЕНТ СОЦИАЛЬНОЙ ЗАЩИТЫ НАСЕЛЕНИЯ</dc:title>
</cp:coreProperties>
</file>