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 2012г.                                                                              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рядок распоряжения и управления имуществом, находящимся в муниципальной собственности Шегарского района, утвержденный Решением Думы Шегарского района от 13.06.2007г.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</w:t>
      </w:r>
      <w:r>
        <w:rPr/>
        <w:t xml:space="preserve"> </w:t>
      </w:r>
      <w:r>
        <w:rPr>
          <w:sz w:val="28"/>
          <w:szCs w:val="28"/>
        </w:rPr>
        <w:t>с Постановлением Правительства Российской Федерации от 03.03.2012г. № 178 “О внесении изменений в некоторые акты Правительства Российской Федерации по вопросам приватизации государственного и муниципального имущества”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споряжения и управления имуществом, находящимся в муниципальной собственности Шегарского района, утвержденный решением Думы Шегарского района от 13.06.2007г. № 137 далее –“Порядок” следующие изменения 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Главу 15 Порядка дополнить пунктом 6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61. При продаже муниципального имущества на аукционе, посредством публичного предложения, без объявления цены (далее по тексту торги) установить следующий порядок и сроки перечисления задатка, а также денежных средств в счет оплаты приватизируемого имущества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) участники торгов вносят задаток в размере, сроки и порядке, которые указаны в изве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несение задатка осуществляется путем перечисления денежных средств на счет и в срок, указанный в изве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оплата приобретаемого на торгах имущества производится путем перечисления денежных средств на счет, указанный в извещении о проведении торгов, в размере и сроки, указанные в договоре купли-продажи, но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торгах - в течение 5 календарных дней со дня подписания протокола о признании претендентов участниками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”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Главу 15 Порядка дополнить пунктом 6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62. При проведении конкурса по продаже муниципального имущества (далее по тексту конкурса) установить следующий порядок и сроки перечисления задатка, а также денежных средств в счет оплаты приватизируемого имущества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а) участники торгов вносят задаток в размере, сроки и порядке, которые указаны в изве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внесение задатка осуществляется путем перечисления денежных средств на счет и в срок, указанный в изве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плата приобретаемого на торгах имущества производится путем перечисления денежных средств на счет, указанный в извещении о проведении торгов, в размере и сроки, указанные в договоре купли-продажи, но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торгах - в течение 5 календарных дней со дня подписания протокола о признании претендентов участниками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”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Главу 15 Порядка дополнить пунктом 6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63. При продаже находящихся в муниципальной собственности акций открытых акционерных обществ на специализированном аукционе установить следующий порядок и сроки перечисления денежных средств в счет оплаты приватизируемого имущества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оплата приобретаемого на аукционе имущества производится путем перечисления денежных средств на счет, указанный в извещении о проведении аукциона. Внесенный победителем задаток засчитывается в счет оплаты приобретаемого имущества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 на  контрольно-бюджетный комитет (Чернядева Т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В.Г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3:00Z</dcterms:created>
  <dc:creator>Шарепо</dc:creator>
  <dc:description/>
  <cp:keywords/>
  <dc:language>en-US</dc:language>
  <cp:lastModifiedBy>Admin</cp:lastModifiedBy>
  <cp:lastPrinted>2012-04-10T17:09:00Z</cp:lastPrinted>
  <dcterms:modified xsi:type="dcterms:W3CDTF">2012-04-10T10:10:00Z</dcterms:modified>
  <cp:revision>6</cp:revision>
  <dc:subject/>
  <dc:title>   ПРОЕКТ</dc:title>
</cp:coreProperties>
</file>