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10.04.</w:t>
      </w:r>
      <w:r>
        <w:rPr>
          <w:sz w:val="28"/>
          <w:szCs w:val="28"/>
        </w:rPr>
        <w:t>2012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12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 органов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г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за 2011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ую информацию </w:t>
      </w:r>
      <w:r>
        <w:rPr>
          <w:spacing w:val="-1"/>
          <w:sz w:val="28"/>
          <w:szCs w:val="28"/>
        </w:rPr>
        <w:t xml:space="preserve">«О деятельности  органов местного самоуправления Шегарского сельского поселения по </w:t>
      </w:r>
      <w:r>
        <w:rPr>
          <w:sz w:val="28"/>
          <w:szCs w:val="28"/>
        </w:rPr>
        <w:t>решению вопросов местного значения за 2011 год»,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/>
      </w:pPr>
      <w:r>
        <w:rPr>
          <w:spacing w:val="-4"/>
          <w:sz w:val="28"/>
          <w:szCs w:val="28"/>
        </w:rPr>
        <w:t>Принять к сведению представленную информацию «</w:t>
      </w:r>
      <w:r>
        <w:rPr>
          <w:spacing w:val="-1"/>
          <w:sz w:val="28"/>
          <w:szCs w:val="28"/>
        </w:rPr>
        <w:t xml:space="preserve">О деятельности  органов местного самоуправления Шегарского сельского поселения по </w:t>
      </w:r>
      <w:r>
        <w:rPr>
          <w:sz w:val="28"/>
          <w:szCs w:val="28"/>
        </w:rPr>
        <w:t>решению вопросов местного значения за 2011 год»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701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га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егарское сельское поселение входят 3 населенных пункта: с. Мельниково, д. Нащеково, д. Старая Шегарка. По статистическим данным (на 01.01.2011) в с. Мельниково численность населения 8377 человек, в д. Нащеково численность населения 714 человек, в д. Старая Шегарка численность населения 84 человека, всего по Шегарскому сельскому поселению – 9175 человек, из них: 1531 человек моложе трудоспособного возраста, 5601 человек трудоспособного возраста , 2043 человек старше трудоспособного возраста. Предварительные данные по численности населения на 01.01.2012 составляет: с. Мельниково – 8350 человек, д. Нащеково – 704 человека, д. Старая Шегарка – 44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 2011 год на территории Шегарского сельского поселения было зарегистрировано: прибытие – 220 человек,  убыло – 139 человек, новорожденных - 116 детей, смерть - 129 человек.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Бюдже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бюджета на 2011 год осуществлялось в условиях в условиях реализации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сего доходы  бюджета поселения составили на 01 января 2011года   12530,1 т.рублей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 </w:t>
      </w:r>
      <w:r>
        <w:rPr/>
        <w:t>налоговые и неналоговы доходы 9 245 00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Межбюджетные трансферты(дотации) 3 285 10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конец 2011 года в части исполнения  бюджета поселения составила 16 909,85 из них собственные доходы бюджета поселения составили( процент исполн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146"/>
        <w:gridCol w:w="2652"/>
        <w:gridCol w:w="244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:</w:t>
            </w:r>
            <w:r>
              <w:rPr/>
              <w:t xml:space="preserve">Вид нало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ение за 12 месяце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исполнения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ог на доходы физических лиц составил в сум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30,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26,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%</w:t>
            </w:r>
          </w:p>
        </w:tc>
      </w:tr>
      <w:tr>
        <w:trPr>
          <w:trHeight w:val="13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Единый сельскохозяйственный 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ыполнен на 325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ыполнен на 193,3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61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,8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налоговые  поступл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ендная плата  за земельные учас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10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2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лата за наём жилых помещ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3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 от использования муниципальной соб-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%В связи  с банкротством ООО «ДОРСТРОЙ» задолженность  по арендной плате оставила 185 182,39 .В связи с этим по арендной плате  идет недовыполнение плана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 от оказания платных услуг и компенсаций затрат государ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7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ыполнен на 126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 от продажи зем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1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6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3 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неналоговые доходы(плата за пропус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,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ыполнен на 124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81,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84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гласно Распоряжения ГУБЕРНАТОРА ТОМСКОЙ ОБЛАСТИ №71-р от 16 марта 2011 года Администрация Шегарского с/поселения  заняла 2 место в конкурсе  на звание «САМОЕ  БЛАГОУСТРОИТЕЛЬНОЕ МУНИЦИПАЛЬНОЕ ОБРАЗОВАНИЕ ТОМСКОЙ ОБЛАСТИ» за 2010 год, и выиграла  денежную премию в сумме 1500 т.р. Данные средства были потрачены  на мероприятия по благоустройству и приобретение технических ресурсов для организации благоустройства в муниципальном образовании. За 2011 Администрация Шегарского сельского поселения предоставила пакет документов  для участия в  областном конкурсе «САМОЕ  БЛАГОУСТРОИТЕЛЬНОЕ МУНИЦИПАЛЬНОЕ ОБРАЗОВАНИЕ ТОМСКОЙ ОБЛАСТИ», и по результатам конкурса заняла 2 место с денежной премией 3 700,0 т.руб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ЫЛО ПРИОБРЕТЕНО в 2011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и вид пл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 платежа,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-уборочную машину КУМ-1.01 на базе трактора Беларус-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0 900-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силку роторную навесную КРН-2,1(или эквивал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4 500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тановочный комплекс в количестве 5 шт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 791 - 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 электромонтажные работы наружных сетей уличного  освещения на территории Шегарского поселения по адресам(согласно см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 004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лектроматериалы, и оборудование для ремонта и замены сетей уличного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 976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 ремонт опор уличного освещения (6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 294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обретены  лавки, скамейки, у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270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ыло приобретено оборудование для организации благоустройства (газонокосилки  и.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 710-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 счёт областных  целевых средств в поселении было построено (установлено) </w:t>
      </w:r>
      <w:r>
        <w:rPr>
          <w:b/>
        </w:rPr>
        <w:t>3 детских игровых площадк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детская площадка </w:t>
      </w:r>
      <w:r>
        <w:rPr>
          <w:b/>
        </w:rPr>
        <w:t>в районе ПМК-5</w:t>
      </w:r>
      <w:r>
        <w:rPr/>
        <w:t xml:space="preserve"> на сумму 22 245-00 (пиломатериал для изготовления детской площадки- за счёт средств депутата Областной думы Сергиенко).+3600 собственные средства. Также  активное участие принимал Депутат Шегарской районной Думы Матвеев Алексей Анатольеви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детскую площадку </w:t>
      </w:r>
      <w:r>
        <w:rPr>
          <w:b/>
        </w:rPr>
        <w:t>в районе ул.Школьной 49</w:t>
      </w:r>
      <w:r>
        <w:rPr/>
        <w:t xml:space="preserve"> было выделено 11 900-00 (областных денег ) и  было приобретено материалов  за счёт собственных средств на сумму 9000-00.Так же за счёт средств депутата Перескокова С.В. была оказана спонсорская помощь (материалами). Итого расходы составили 20900-00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детскую </w:t>
      </w:r>
      <w:r>
        <w:rPr>
          <w:b/>
        </w:rPr>
        <w:t>площадку в д.Нащеково</w:t>
      </w:r>
      <w:r>
        <w:rPr/>
        <w:t xml:space="preserve"> было выделено 99 999-00 на игровое оборудование. Администрацией поселения был установлен детский игровой  комплекс и за счёт средств поселения была приобретена песочница в сумма 5000-00 рублей. Итого расходы составили 105 000-00 рубле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Из них расходы на ЖКХ составили 6285,69.рубле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сиг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ичное освещение (техническое обслужи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ичное освещение (электроэнерг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2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дорог(зимнее , летне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3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свал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11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питальный ремонт муниципального жилого фон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4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условий управления многоквартирными дом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 по ЖК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5,6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разделу 0113  «Другие общегосударственные вопросы»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ыли  выделены  денежные средства  и проведен запрос котировок на общую сумму 500 000,0-на выполнение работ  по кровельным работам, монтажу купола и алтаря Православной церкви «Богородице - Одигитриевский приход» (Общестроительные работ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разделу 0412 «Землеустройство»</w:t>
      </w:r>
    </w:p>
    <w:p>
      <w:pPr>
        <w:pStyle w:val="Normal"/>
        <w:spacing w:lineRule="auto" w:line="360"/>
        <w:rPr/>
      </w:pPr>
      <w:r>
        <w:rPr/>
        <w:t>Были выделены средства из областного бюджета на разработку генерального плана в части софинансирования 50/50 .Был проведен аукцион в  эл. форме и заключен муниципальный контракт на 1 080 000 рублей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разделу 0501 «Жилищное хозяйство»-</w:t>
      </w:r>
    </w:p>
    <w:p>
      <w:pPr>
        <w:pStyle w:val="Normal"/>
        <w:spacing w:lineRule="auto" w:line="360"/>
        <w:jc w:val="both"/>
        <w:rPr/>
      </w:pPr>
      <w:r>
        <w:rPr/>
        <w:t>Также  подготовлен  пакет документов по включению в муниципальную адресную программу по проведению капитального ремонта многоквартирных домов   Шегарского сельского поселения на 2012 год в сумме 4 234 353,0 по 5 многоквартирным жилым домам.</w:t>
      </w:r>
    </w:p>
    <w:p>
      <w:pPr>
        <w:pStyle w:val="Normal"/>
        <w:spacing w:lineRule="auto" w:line="360"/>
        <w:jc w:val="both"/>
        <w:rPr/>
      </w:pPr>
      <w:r>
        <w:rPr/>
        <w:t>Была отремонтирована квартира сироты по ул.Школьной 24-4 были проведены работы по электрической части и по системе отопления  и водоотведения на сумму 62 198 рублей. Приобретено материалов на сумму 2150 рублей так же на ремонт данной кварти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же отремонтирована система отопления по ул.Московской 33-1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д.Нащеково по ул.Сибирской 4 были проведены работы в части ремонта системы отопления, водоотведения,  газификации на общую сумму  198 286,13 рублей. В настоящее время проводятся  ремонтные  работы в 6 квартирах на общую сумму 179 000 рублей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4 9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4 777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151,51 денежные средства были не потрачены из за невыполнения плана по доходам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По  разделу 0502 «Ремонт водопроводных сетей»</w:t>
      </w:r>
    </w:p>
    <w:p>
      <w:pPr>
        <w:pStyle w:val="Normal"/>
        <w:spacing w:lineRule="auto" w:line="360"/>
        <w:jc w:val="both"/>
        <w:rPr/>
      </w:pPr>
      <w:r>
        <w:rPr/>
        <w:t>Заключены 2  договора подряда на ремонт  приёмной КНС по ул.Чапаева  на общую сумму 178 735 рублей по 1 договору подряда произвели частичную оплату.</w:t>
      </w:r>
    </w:p>
    <w:p>
      <w:pPr>
        <w:pStyle w:val="Normal"/>
        <w:spacing w:lineRule="auto" w:line="360"/>
        <w:jc w:val="both"/>
        <w:rPr/>
      </w:pPr>
      <w:r>
        <w:rPr/>
        <w:t>Приобретён насос за 30 250  рублей.</w:t>
      </w:r>
    </w:p>
    <w:p>
      <w:pPr>
        <w:pStyle w:val="Normal"/>
        <w:spacing w:lineRule="auto" w:line="360"/>
        <w:jc w:val="both"/>
        <w:rPr/>
      </w:pPr>
      <w:r>
        <w:rPr/>
        <w:t>Проведен водопровод  по ул.Октябрьская  и ул.Набережная 15-18 на сумму 50 000 рублей</w:t>
      </w:r>
    </w:p>
    <w:p>
      <w:pPr>
        <w:pStyle w:val="Normal"/>
        <w:spacing w:lineRule="auto" w:line="360"/>
        <w:jc w:val="both"/>
        <w:rPr/>
      </w:pPr>
      <w:r>
        <w:rPr/>
        <w:t>За счет средств жителей с.Мельниково  проживающим  по адресам ул.Майская-ул.Суворова  был поведен водопровод .Также на договорных основах  с предпринимателями с.Мельникова  были произведены работы по подключению воды к многоквартирному  жилому дому по ул.Ленина 54(30м водопров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6 371,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1 871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500 денежные средства были не потрачены из за невыполнения плана по доходам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 разделу 0503 «Благоустройство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Было израсходовано средств на сумму  2 111 353, рублей- приобретена краска, материалы , проведены работы  </w:t>
      </w:r>
    </w:p>
    <w:p>
      <w:pPr>
        <w:pStyle w:val="Normal"/>
        <w:spacing w:lineRule="auto" w:line="360"/>
        <w:jc w:val="both"/>
        <w:rPr/>
      </w:pPr>
      <w:r>
        <w:rPr/>
        <w:t>Из них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летний период  через  </w:t>
      </w:r>
      <w:r>
        <w:rPr>
          <w:b/>
        </w:rPr>
        <w:t>Центр занятости населения</w:t>
      </w:r>
      <w:r>
        <w:rPr/>
        <w:t xml:space="preserve"> выполнялись работы по благоустройству  и заключены договора на сумму  122 219,30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зрослых отработало 13человек и детей 13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111 353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073 091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 261,25 денежные средства были не потрачены из за невыполнения плана по дохода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 разделу 0503 «Содержание автомобильных дорог общего пользова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тсыпано 150 машин ГПС  в Мельниково+ 5 машин Щебн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ыло заключено 7 муниципальных контрактов на общую сумму </w:t>
      </w:r>
    </w:p>
    <w:p>
      <w:pPr>
        <w:pStyle w:val="Normal"/>
        <w:spacing w:lineRule="auto" w:line="360"/>
        <w:jc w:val="both"/>
        <w:rPr/>
      </w:pPr>
      <w:r>
        <w:rPr/>
        <w:t>1 001 821рублей с размещением на общероссийском сайте. По одноименным работам были заключены договора  на общую сумму 396 919 рублей по текущему содержанию дор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3 78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133 781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 разделу 0503 «Уличное освещение»</w:t>
      </w:r>
    </w:p>
    <w:p>
      <w:pPr>
        <w:pStyle w:val="Normal"/>
        <w:spacing w:lineRule="auto" w:line="360"/>
        <w:rPr/>
      </w:pPr>
      <w:r>
        <w:rPr/>
        <w:t xml:space="preserve">Расход  средств на электроэнергию по состоянию на 31.12..2011 года составил </w:t>
      </w:r>
      <w:r>
        <w:rPr>
          <w:b/>
        </w:rPr>
        <w:t>822540 85 рублей</w:t>
      </w:r>
      <w:r>
        <w:rPr/>
        <w:t xml:space="preserve"> .По данной статье отсутствует задолжен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.энергия822,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2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обсл.329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9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Также администрацией поселения был оплачен штраф в размере 55 т.р </w:t>
      </w:r>
    </w:p>
    <w:p>
      <w:pPr>
        <w:pStyle w:val="Normal"/>
        <w:spacing w:lineRule="auto" w:line="360"/>
        <w:jc w:val="both"/>
        <w:rPr/>
      </w:pPr>
      <w:r>
        <w:rPr/>
        <w:t>5т.р испол.сбор –за сброс  неочищенных хозяйственно бытовых сточных вод через канализационный коллектор в водный объект Обское болот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0т.р-штраф  Федеральной службе судебных приставов исполнителей за сброс  неочищенных хозяйственно бытовых сточных вод через канализационный коллектор в водный объект Обское болото</w:t>
      </w:r>
    </w:p>
    <w:p>
      <w:pPr>
        <w:pStyle w:val="Normal"/>
        <w:spacing w:lineRule="auto" w:line="360"/>
        <w:jc w:val="both"/>
        <w:rPr/>
      </w:pPr>
      <w:r>
        <w:rPr/>
        <w:t xml:space="preserve">В 2010 году в Научно исследовательском институте биологии и биофизики Томского государственного университета  были заказаны работы по  НИОКР «Инженерно-экологическое обследование системы обращения со сточными водами с.Мельникова и разработка рекомендаций  по снижению негативного воздействия сточных вод на окружающую среду» на сумму 99 т.р. Было проведено межевание земельного участка для строительства очистных сооружений.  </w:t>
      </w:r>
    </w:p>
    <w:p>
      <w:pPr>
        <w:pStyle w:val="Normal"/>
        <w:spacing w:lineRule="auto" w:line="360"/>
        <w:jc w:val="both"/>
        <w:rPr/>
      </w:pPr>
      <w:r>
        <w:rPr/>
        <w:t>В 2011 году было проведено 22 закупки на сумму 6900036,55 рублей (фактически на 4527696,53 рублей, экономия – 2372340,02 рубле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у аграрного хозяйства Шегарского сельского поселения составляют личные подсобные хозяйства населения. На территории поселения 1639 семей ведут ЛПХ. Зарегистрировано 9 КФХ, из которых 6 животноводческого направления, В ЛПХ поселения содержится 385 голов крупнорогатого скота, в том числе 293 коров. Свиней 660 головы, овец и коз 214 голов, птицы 2264 го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о продукции животноводства в личных подсобных хозяйствах является основным резервом производства и реализации молока, мяса и мясомолоч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ддержки и развития подсобных хозяйств осуществляется кредитование населения Шегарского района (для приобретения кормов, племенного скота, сельскохозяйственной техники, реконструкцию животноводческих помещений) в 2011 году на сумму 16 миллионов 911 тысяч рублей, около 60% заемщиков – жители Шегар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льцы ЛПХ Шегарского сельского поселения имеют возможность продать излишки продукции на рынке в с. Мельниково и в г. Томске на ярмарках «Выходного дня». В 2011 году владельцы личных хозяйств 46 раза выезжали  г. Томск и реализовали продукции на сумму 822 тысячи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Благоустрй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Уличное освещение :     </w:t>
      </w:r>
    </w:p>
    <w:p>
      <w:pPr>
        <w:pStyle w:val="Normal"/>
        <w:spacing w:lineRule="auto" w:line="360"/>
        <w:jc w:val="both"/>
        <w:rPr/>
      </w:pPr>
      <w:r>
        <w:rPr/>
        <w:t>-Приобретено материалов и оборудования: на сумму -191172,6 рублей</w:t>
      </w:r>
    </w:p>
    <w:p>
      <w:pPr>
        <w:pStyle w:val="Normal"/>
        <w:spacing w:lineRule="auto" w:line="360"/>
        <w:jc w:val="both"/>
        <w:rPr/>
      </w:pPr>
      <w:r>
        <w:rPr/>
        <w:t>Их них- счетчики, провод(2000 метров), кабель(50м), лампы - энергосберегающие, лампы накаливания ,таймеры цифровые, выключатели, кронштейны, светильники.</w:t>
      </w:r>
    </w:p>
    <w:p>
      <w:pPr>
        <w:pStyle w:val="Normal"/>
        <w:spacing w:lineRule="auto" w:line="360"/>
        <w:jc w:val="both"/>
        <w:rPr/>
      </w:pPr>
      <w:r>
        <w:rPr/>
        <w:t>-Выполнение электромонтажных работ  на сумму -254450,55 рублей.</w:t>
      </w:r>
    </w:p>
    <w:p>
      <w:pPr>
        <w:pStyle w:val="Normal"/>
        <w:spacing w:lineRule="auto" w:line="360"/>
        <w:jc w:val="both"/>
        <w:rPr/>
      </w:pPr>
      <w:r>
        <w:rPr/>
        <w:t>-Отреставрировано в соответствии с современными требованиями стела на въезде в с.Мельников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сумму 24856 рубл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того на сумму 470479,15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Остановочные комплексы         </w:t>
      </w:r>
    </w:p>
    <w:p>
      <w:pPr>
        <w:pStyle w:val="Normal"/>
        <w:spacing w:lineRule="auto" w:line="360"/>
        <w:jc w:val="both"/>
        <w:rPr/>
      </w:pPr>
      <w:r>
        <w:rPr/>
        <w:t>Изготовлено и установлено 11остановочных комплексов   на общую сумму -321790,6 рублей</w:t>
      </w:r>
    </w:p>
    <w:p>
      <w:pPr>
        <w:pStyle w:val="Normal"/>
        <w:spacing w:lineRule="auto" w:line="360"/>
        <w:jc w:val="both"/>
        <w:rPr/>
      </w:pPr>
      <w:r>
        <w:rPr/>
        <w:t>Из них за счет средств предпринимателей 2 остановочных комплек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того на сумму: </w:t>
      </w:r>
      <w:r>
        <w:rPr/>
        <w:t>321790,6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Приобретение основных средств и техники для благоустройства:</w:t>
      </w:r>
    </w:p>
    <w:p>
      <w:pPr>
        <w:pStyle w:val="Normal"/>
        <w:spacing w:lineRule="auto" w:line="360"/>
        <w:jc w:val="both"/>
        <w:rPr/>
      </w:pPr>
      <w:r>
        <w:rPr/>
        <w:t xml:space="preserve">-Машина коммунально-уборочная КУМ-1,01 на базе трактора Беларус-82,1 на сумму </w:t>
      </w:r>
      <w:r>
        <w:rPr>
          <w:b/>
        </w:rPr>
        <w:t xml:space="preserve">780900 ,00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>роторная косилка навесная КРН-2,1(или эквивалент)-</w:t>
      </w:r>
      <w:r>
        <w:rPr>
          <w:b/>
        </w:rPr>
        <w:t>134500,00 рублей</w:t>
      </w:r>
    </w:p>
    <w:p>
      <w:pPr>
        <w:pStyle w:val="Normal"/>
        <w:spacing w:lineRule="auto" w:line="360"/>
        <w:jc w:val="both"/>
        <w:rPr/>
      </w:pPr>
      <w:r>
        <w:rPr/>
        <w:t>-лавки( 2шт),скамейки(13шт.) , урны(3шт.) -</w:t>
      </w:r>
      <w:r>
        <w:rPr>
          <w:b/>
        </w:rPr>
        <w:t>23719,15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Мотокоса(3 шт ) ,газонокосилка(   2шт), бензопила(1шт), сварочный инвертор (1шт)- на сумму </w:t>
      </w:r>
      <w:r>
        <w:rPr>
          <w:b/>
        </w:rPr>
        <w:t>46168,26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 на сумму 985287,4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Приобретение рассады цветочной на 36 000 рублей</w:t>
      </w:r>
    </w:p>
    <w:p>
      <w:pPr>
        <w:pStyle w:val="Normal"/>
        <w:spacing w:lineRule="auto" w:line="360"/>
        <w:jc w:val="both"/>
        <w:rPr/>
      </w:pPr>
      <w:r>
        <w:rPr/>
        <w:t>-15 КАМАЗов  перегноя для озеленения и разбивки клумб на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>Посажено 65 тыс.шт.саженцев цветов, 5 тыс.шт.саженцев кедр,100 шт.саженцев кустар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Строительство детских игровых площадок.</w:t>
      </w:r>
    </w:p>
    <w:p>
      <w:pPr>
        <w:pStyle w:val="Normal"/>
        <w:spacing w:lineRule="auto" w:line="360"/>
        <w:jc w:val="both"/>
        <w:rPr/>
      </w:pPr>
      <w:r>
        <w:rPr/>
        <w:t xml:space="preserve">строительство детской игровой площади(карусель, качель, горка) в д.Нащеково на сумму  </w:t>
      </w:r>
      <w:r>
        <w:rPr>
          <w:b/>
        </w:rPr>
        <w:t>99 999,00 выделенные депутатом Администрации Том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Приобретение песочницы  на </w:t>
      </w:r>
      <w:r>
        <w:rPr>
          <w:b/>
        </w:rPr>
        <w:t xml:space="preserve">сумму 4905,60 </w:t>
      </w:r>
      <w:r>
        <w:rPr/>
        <w:t>в д. Нащёково, за счет собственных средств</w:t>
      </w:r>
    </w:p>
    <w:p>
      <w:pPr>
        <w:pStyle w:val="Normal"/>
        <w:spacing w:lineRule="auto" w:line="360"/>
        <w:jc w:val="both"/>
        <w:rPr/>
      </w:pPr>
      <w:r>
        <w:rPr/>
        <w:t xml:space="preserve">Приобретение пиломатериала для строительства  детской игровой площадки в мкр.ПМК-5-на сумму </w:t>
      </w:r>
      <w:r>
        <w:rPr>
          <w:b/>
        </w:rPr>
        <w:t>22245 рублей</w:t>
      </w:r>
      <w:r>
        <w:rPr/>
        <w:t>-</w:t>
      </w:r>
      <w:r>
        <w:rPr>
          <w:b/>
        </w:rPr>
        <w:t xml:space="preserve"> выделенные депутатом Администрации Томской област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иобретение :краска, гвозди, кисти-</w:t>
      </w:r>
      <w:r>
        <w:rPr>
          <w:b/>
        </w:rPr>
        <w:t>15000 рублей.(мкр.ПМК-5 ,д. Нащеково, ул. Школьная-Титов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 на сумму 142 149,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Ограждение контейнерных площадок:</w:t>
      </w:r>
    </w:p>
    <w:p>
      <w:pPr>
        <w:pStyle w:val="Normal"/>
        <w:spacing w:lineRule="auto" w:line="360"/>
        <w:jc w:val="both"/>
        <w:rPr/>
      </w:pPr>
      <w:r>
        <w:rPr/>
        <w:t xml:space="preserve">Изготовлено и установлено 3 ограждения на сумму </w:t>
      </w:r>
      <w:r>
        <w:rPr>
          <w:b/>
        </w:rPr>
        <w:t>50 000 рублей</w:t>
      </w:r>
      <w:r>
        <w:rPr/>
        <w:t>.(мкр. Пятиэтажек, пер.Базарный, ул.Калинин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Содержание дорог</w:t>
      </w:r>
    </w:p>
    <w:p>
      <w:pPr>
        <w:pStyle w:val="Normal"/>
        <w:spacing w:lineRule="auto" w:line="360"/>
        <w:jc w:val="both"/>
        <w:rPr/>
      </w:pPr>
      <w:r>
        <w:rPr/>
        <w:t>-Отсыпка гравийно-песчаной смеси(ГПС),ямочный ремонт дорог(180камазов)-на сумму 311530,00 рублей</w:t>
      </w:r>
    </w:p>
    <w:p>
      <w:pPr>
        <w:pStyle w:val="Normal"/>
        <w:spacing w:lineRule="auto" w:line="360"/>
        <w:jc w:val="both"/>
        <w:rPr/>
      </w:pPr>
      <w:r>
        <w:rPr/>
        <w:t>-Изготовлены  и установлены 80 шт.металлических стоек с  дорожными знаками (изготовление –покраска и установка -собственными силами).</w:t>
      </w:r>
    </w:p>
    <w:p>
      <w:pPr>
        <w:pStyle w:val="Normal"/>
        <w:spacing w:lineRule="auto" w:line="360"/>
        <w:jc w:val="both"/>
        <w:rPr/>
      </w:pPr>
      <w:r>
        <w:rPr/>
        <w:t>-приобретено 20 дорожных знаков на общую сумму 14286,13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 содержание дорог на сумму</w:t>
      </w:r>
      <w:r>
        <w:rPr/>
        <w:t xml:space="preserve"> </w:t>
      </w:r>
      <w:r>
        <w:rPr>
          <w:b/>
        </w:rPr>
        <w:t>325816,13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>С центром занятости населения были заключены договора на сумму 107 000 рублей и привлечены на общественные работы 26 человек из них: 12 детей и 14 взрослых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того на сумму</w:t>
      </w:r>
      <w:r>
        <w:rPr/>
        <w:t xml:space="preserve"> 10700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сего израсходованных средств на нужды благоустройства  2 438 523,00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 xml:space="preserve">Информация по муниципальному жилью за 2009-2011 г.г. 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На 01.01.2009г.  на балансе в администрации сельского полселения находилось - 306 муниципальных квартир</w:t>
      </w:r>
    </w:p>
    <w:p>
      <w:pPr>
        <w:pStyle w:val="Normal"/>
        <w:spacing w:lineRule="auto" w:line="360"/>
        <w:jc w:val="both"/>
        <w:rPr/>
      </w:pPr>
      <w:r>
        <w:rPr/>
        <w:t>на 01.01.2012г. осталось -182 муниципальные квартиры</w:t>
      </w:r>
    </w:p>
    <w:p>
      <w:pPr>
        <w:pStyle w:val="Normal"/>
        <w:spacing w:lineRule="auto" w:line="360"/>
        <w:jc w:val="both"/>
        <w:rPr/>
      </w:pPr>
      <w:r>
        <w:rPr/>
        <w:t>приватизировано всего квартир за 3 года – 128, в том числе 21 квартира в 2011 году</w:t>
      </w:r>
    </w:p>
    <w:p>
      <w:pPr>
        <w:pStyle w:val="Normal"/>
        <w:spacing w:lineRule="auto" w:line="360"/>
        <w:jc w:val="both"/>
        <w:rPr/>
      </w:pPr>
      <w:r>
        <w:rPr/>
        <w:t>приобретено  - 3 квартиры (для детей сиро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ислено за соц. найм жилья:</w:t>
      </w:r>
    </w:p>
    <w:p>
      <w:pPr>
        <w:pStyle w:val="Normal"/>
        <w:spacing w:lineRule="auto" w:line="360"/>
        <w:jc w:val="both"/>
        <w:rPr/>
      </w:pPr>
      <w:r>
        <w:rPr/>
        <w:t>- 2009г.- 251,5тыс. руб.</w:t>
      </w:r>
    </w:p>
    <w:p>
      <w:pPr>
        <w:pStyle w:val="Normal"/>
        <w:spacing w:lineRule="auto" w:line="360"/>
        <w:jc w:val="both"/>
        <w:rPr/>
      </w:pPr>
      <w:r>
        <w:rPr/>
        <w:t>- 2010г.- 243,9тыс. руб.</w:t>
      </w:r>
    </w:p>
    <w:p>
      <w:pPr>
        <w:pStyle w:val="Normal"/>
        <w:spacing w:lineRule="auto" w:line="360"/>
        <w:jc w:val="both"/>
        <w:rPr/>
      </w:pPr>
      <w:r>
        <w:rPr/>
        <w:t>- 2011г.- 255,6тыс. руб.</w:t>
      </w:r>
    </w:p>
    <w:p>
      <w:pPr>
        <w:pStyle w:val="Normal"/>
        <w:spacing w:lineRule="auto" w:line="360"/>
        <w:jc w:val="both"/>
        <w:rPr/>
      </w:pPr>
      <w:r>
        <w:rPr/>
        <w:t>Всего начислено -751,0 тыс.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изведена оплата населением за соц. найм жилья:</w:t>
      </w:r>
    </w:p>
    <w:p>
      <w:pPr>
        <w:pStyle w:val="Normal"/>
        <w:spacing w:lineRule="auto" w:line="360"/>
        <w:jc w:val="both"/>
        <w:rPr/>
      </w:pPr>
      <w:r>
        <w:rPr/>
        <w:t>- 2009г.- 373,3тыс. руб.</w:t>
      </w:r>
    </w:p>
    <w:p>
      <w:pPr>
        <w:pStyle w:val="Normal"/>
        <w:spacing w:lineRule="auto" w:line="360"/>
        <w:jc w:val="both"/>
        <w:rPr/>
      </w:pPr>
      <w:r>
        <w:rPr/>
        <w:t>- 2010г.-230,4 тыс. руб.</w:t>
      </w:r>
    </w:p>
    <w:p>
      <w:pPr>
        <w:pStyle w:val="Normal"/>
        <w:spacing w:lineRule="auto" w:line="360"/>
        <w:jc w:val="both"/>
        <w:rPr/>
      </w:pPr>
      <w:r>
        <w:rPr/>
        <w:t>- 2011г.-253,7 тыс. руб.</w:t>
      </w:r>
    </w:p>
    <w:p>
      <w:pPr>
        <w:pStyle w:val="Normal"/>
        <w:spacing w:lineRule="auto" w:line="360"/>
        <w:jc w:val="both"/>
        <w:rPr/>
      </w:pPr>
      <w:r>
        <w:rPr/>
        <w:t>Всего  оплачено -857,4 тыс.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ремонт муниципального жилья затраты составили:</w:t>
      </w:r>
    </w:p>
    <w:p>
      <w:pPr>
        <w:pStyle w:val="Normal"/>
        <w:spacing w:lineRule="auto" w:line="360"/>
        <w:jc w:val="both"/>
        <w:rPr/>
      </w:pPr>
      <w:r>
        <w:rPr/>
        <w:t>- 2009г. -   264,0 тыс. руб.</w:t>
      </w:r>
    </w:p>
    <w:p>
      <w:pPr>
        <w:pStyle w:val="Normal"/>
        <w:spacing w:lineRule="auto" w:line="360"/>
        <w:jc w:val="both"/>
        <w:rPr/>
      </w:pPr>
      <w:r>
        <w:rPr/>
        <w:t>- 2010г. -   300,0 тыс. руб.</w:t>
      </w:r>
    </w:p>
    <w:p>
      <w:pPr>
        <w:pStyle w:val="Normal"/>
        <w:spacing w:lineRule="auto" w:line="360"/>
        <w:jc w:val="both"/>
        <w:rPr/>
      </w:pPr>
      <w:r>
        <w:rPr/>
        <w:t>- 2011г. -   304,0 тыс. руб.</w:t>
      </w:r>
    </w:p>
    <w:p>
      <w:pPr>
        <w:pStyle w:val="Normal"/>
        <w:spacing w:lineRule="auto" w:line="360"/>
        <w:jc w:val="both"/>
        <w:rPr/>
      </w:pPr>
      <w:r>
        <w:rPr/>
        <w:t>Всего затраты составили – 868,0 тыс. руб.</w:t>
      </w:r>
    </w:p>
    <w:p>
      <w:pPr>
        <w:pStyle w:val="Normal"/>
        <w:spacing w:lineRule="auto" w:line="360"/>
        <w:jc w:val="both"/>
        <w:rPr/>
      </w:pPr>
      <w:r>
        <w:rPr/>
        <w:t>Количество отремонтированного муниципального жилья:</w:t>
      </w:r>
    </w:p>
    <w:p>
      <w:pPr>
        <w:pStyle w:val="Normal"/>
        <w:spacing w:lineRule="auto" w:line="360"/>
        <w:jc w:val="both"/>
        <w:rPr/>
      </w:pPr>
      <w:r>
        <w:rPr/>
        <w:t>- 2009г.  -   6 квартир</w:t>
      </w:r>
    </w:p>
    <w:p>
      <w:pPr>
        <w:pStyle w:val="Normal"/>
        <w:spacing w:lineRule="auto" w:line="360"/>
        <w:jc w:val="both"/>
        <w:rPr/>
      </w:pPr>
      <w:r>
        <w:rPr/>
        <w:t>- 2010г. -  13 квартир</w:t>
      </w:r>
    </w:p>
    <w:p>
      <w:pPr>
        <w:pStyle w:val="Normal"/>
        <w:spacing w:lineRule="auto" w:line="360"/>
        <w:jc w:val="both"/>
        <w:rPr/>
      </w:pPr>
      <w:r>
        <w:rPr/>
        <w:t>- 2011г. -    7 квартир</w:t>
      </w:r>
    </w:p>
    <w:p>
      <w:pPr>
        <w:pStyle w:val="Normal"/>
        <w:spacing w:lineRule="auto" w:line="360"/>
        <w:jc w:val="both"/>
        <w:rPr/>
      </w:pPr>
      <w:r>
        <w:rPr/>
        <w:t>Всего:   - 26 квартир</w:t>
      </w:r>
    </w:p>
    <w:p>
      <w:pPr>
        <w:pStyle w:val="Normal"/>
        <w:spacing w:lineRule="auto" w:line="360"/>
        <w:jc w:val="both"/>
        <w:rPr/>
      </w:pPr>
      <w:r>
        <w:rPr/>
        <w:t>Заключено договоров социального  найма-276.</w:t>
      </w:r>
    </w:p>
    <w:p>
      <w:pPr>
        <w:pStyle w:val="Normal"/>
        <w:spacing w:lineRule="auto" w:line="360"/>
        <w:jc w:val="both"/>
        <w:rPr/>
      </w:pPr>
      <w:r>
        <w:rPr/>
        <w:t>Очередь на предоставление жилья по договору социального найма – 646 человек в том числе 33 – детей сирот и детей оставшихся без попечения родителей, 16 – инвалидов, 6 – семей с детьми инвалидами, 5 участников боевых действий. В 2011 году приобрели жилые помещения за счет средств федерального бюджета 2 ветерана Великой Отечественной войны и 7 вдов ветеранов Великой Отечественной войны.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Имущество</w:t>
      </w:r>
    </w:p>
    <w:p>
      <w:pPr>
        <w:pStyle w:val="Normal"/>
        <w:spacing w:lineRule="auto" w:line="360"/>
        <w:jc w:val="both"/>
        <w:rPr/>
      </w:pPr>
      <w:r>
        <w:rPr/>
        <w:t>Балансовая стоимость имущества составляет 107832,0 тыс. рублей, в том числе по объектам:</w:t>
      </w:r>
    </w:p>
    <w:p>
      <w:pPr>
        <w:pStyle w:val="Normal"/>
        <w:spacing w:lineRule="auto" w:line="360"/>
        <w:jc w:val="both"/>
        <w:rPr/>
      </w:pPr>
      <w:r>
        <w:rPr/>
        <w:t>- теплоснабжения – 4472,0 тыс. рублей;</w:t>
      </w:r>
    </w:p>
    <w:p>
      <w:pPr>
        <w:pStyle w:val="Normal"/>
        <w:spacing w:lineRule="auto" w:line="360"/>
        <w:jc w:val="both"/>
        <w:rPr/>
      </w:pPr>
      <w:r>
        <w:rPr/>
        <w:t>- водоснабжения – 8112,0 тыс. рублей;</w:t>
      </w:r>
    </w:p>
    <w:p>
      <w:pPr>
        <w:pStyle w:val="Normal"/>
        <w:spacing w:lineRule="auto" w:line="360"/>
        <w:jc w:val="both"/>
        <w:rPr/>
      </w:pPr>
      <w:r>
        <w:rPr/>
        <w:t>-канализации – 8045,0 тыс. рублей;</w:t>
      </w:r>
    </w:p>
    <w:p>
      <w:pPr>
        <w:pStyle w:val="Normal"/>
        <w:spacing w:lineRule="auto" w:line="360"/>
        <w:jc w:val="both"/>
        <w:rPr/>
      </w:pPr>
      <w:r>
        <w:rPr/>
        <w:t>- жилье – 69387,0 тыс. рублей;</w:t>
      </w:r>
    </w:p>
    <w:p>
      <w:pPr>
        <w:pStyle w:val="Normal"/>
        <w:spacing w:lineRule="auto" w:line="360"/>
        <w:jc w:val="both"/>
        <w:rPr/>
      </w:pPr>
      <w:r>
        <w:rPr/>
        <w:t>- дороги – 8103,0 тыс. рублей;</w:t>
      </w:r>
    </w:p>
    <w:p>
      <w:pPr>
        <w:pStyle w:val="Normal"/>
        <w:spacing w:lineRule="auto" w:line="360"/>
        <w:jc w:val="both"/>
        <w:rPr/>
      </w:pPr>
      <w:r>
        <w:rPr/>
        <w:t>- здания (котельные) – 9713,0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Строи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и Закона Томской области от 09.08.2007 № 165 «Об установлении порядка и нормативов заготовки гражданами древесины для собственных нужд» по Шегарскому сельскому поселению, по состоянию на 01.01.2012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древес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заяв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ревесины по выданным постанов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ительство жилых 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жилых 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 хозпостро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хозпостро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р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Утверждено градостроительных планов – 39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пущено деловой древесины лесничест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1482"/>
        <w:gridCol w:w="1060"/>
        <w:gridCol w:w="1482"/>
        <w:gridCol w:w="1315"/>
        <w:gridCol w:w="1089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сни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 куб.м./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 куб.м./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оек куб.м./ч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 куб.м./ч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куб.м./ч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уб.м./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гар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2/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/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/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/1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44/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/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/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/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0/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52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0/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0/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/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94/29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Культура, спор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ерритории Шегарского сельского поселения деятельность по организации досуга населения осуществляет Муниципальное учреждение культуры «Шегарский сельский Дом культуры «Заря», который предоставляет комплексные услуги по обеспечению культурного досуга в массовых и индивидуальных формах. Концерты, фестивали, конкурсы, спектакли и выставки мастеров декоративно- прикладного творчества обеспечиваются силами участников самодеятельных творческих коллективов. Многие участники самодеятельных коллективов участвуют, становятся лауреатами и занимают призовые места в районных, областных и межрайонных конкурсах и фестиваля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лектив работает по утвержденному плану работы,  в который включены мероприятия для разных категорий и возрастов населения (детей, молодежи, взрослого населения, пенсионеров, людей с ограниченными возможностями). На базе  дома культуры работают 9 клубных формирований, которые посещают более 10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жегодно в учреждении проводятся выставки-продажи картин художника А. Дмитриева, также ежегодно оформляется выставка ко дню рождения актера И. Смоктуновск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населения Шегарского сельского поселения доступны разнообразные возможности занятий физкультурой и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. Мельниково продолжает свою работу Шегарская ДЮСШ по игровым видам спорта: хоккей с шайбой, футбол, баскетбол, волейбол, а также гиревой спорт, дзюдо, каратэ, легкая атлетика, лыжные гонки, русская лапта. На территории Шегарского сельского поселения находится 12 спортивных объектов, в том числе 2 открытых . Стадион «Кедр» и крытая хоккейная коробка  являются самыми популярными местами отдыха Шегарцев, и в первую очередь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Шегарского сельского поселения работают 6 спортинструкторов, которыми для занятий спортом привлечено 152 человека, в том числе 87 несовершенноолетн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физкультурно-массовой и спортивной работы на территории поселения формируется в соответствии с календарным планом мероприятий по спортивной работе отдела культуры, спорта, молодежной политики и туризма Администрации Шегарского района. Команда Администрации Шегарского сельского поселения принимает активное участие практически во всех спортивных мероприятиях, проводимых в Шегарском районе в которых становится победителем или занимает призовые места.</w:t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Совет Шегар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ет Шегарского сельского поселения </w:t>
      </w:r>
      <w:r>
        <w:rPr>
          <w:lang w:val="en-US"/>
        </w:rPr>
        <w:t>II</w:t>
      </w:r>
      <w:r>
        <w:rPr/>
        <w:t xml:space="preserve"> созыва приступил к работе с декабря 2007 года. Совет Шегарского сельского поселения  - представительный орган муниципального образования «Шегарское сельское поселение», состоит из 13 депутатов, все работают на неосвобожденной основе. Председатель Совета – Матросов Юрий Данилович, заместителя председателя – Ильин Владимир Николаевич. Основные направления деятельности Совета Шегарского сельского поселения предусмотрены Уставом поселения. Деятельность Совета депутатов основывается на свободном коллективном обсуждении и решении всех вопросов. Основной формой деятельности Совета депутатов поселения являются засед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видами деятельности Совета депутатов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азработка проектов решений Совета депута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дготовка замечаний, предложений и дополнений по рассматриваемым проектам нормативно-правовых а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рием населения и содействие в решении вопросов местного зна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онтроль за исполнением решений Совета депута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заимодействие с Администрацией Шегарского сельского поселения, совместное решение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Совете Шегарского сельского поселения созданы постоянные комиссии: бюджетная комиссия – председатель Герман Анатолий Владимирович, контрольно-правовая комиссия – председатель Шутова Елена Петровна, социально-экономическая комиссия – председатель Щукина Елена Васильевна. Работа постоянных комиссий Совета депутатов поселения осуществляется в соответствии с принятыми нормативно-правовыми актами, регулирующими и контролирующими деятельность депутатов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1 год проведено 10 заседаний Совета депутатов поселения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 изменений в действующем законодательстве были внесены изменения в Устав Шегарского сельского поселения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поселения регулярно  рассматривает вопросы, касающиеся формирования, утверждения и исполнения бюджета Шегарского сельского поселения, внесения в него дополнений и изменений; утверждения основных направлений бюджетной политики Шегарского сельского поселения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 Советом депутатов поселения нормативно-правовые акты, касающиеся муниципальной службы.</w:t>
        <w:tab/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кущий период было зарегистрировано 4 письменных обращений граждан, которые исполнены в месячный срок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года депутаты вели прием жителей Шегарского сельского поселения по участкам, содействовали в решении вопросов местного значения.  Количество обратившихся граждан за отчетный период - 43 человека. Основные вопросы обращений к депутатам - жилищный, трудоустройство, оказание социальной помощи. По каждому обращению депутатами проводилась соответствующая работа, по устранению нарушений, оказывалась индивидуальная помощь или консультация гражданину, обратившемуся к депута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2:00Z</dcterms:created>
  <dc:creator>Соловьева Анна Владимировна</dc:creator>
  <dc:description/>
  <cp:keywords/>
  <dc:language>en-US</dc:language>
  <cp:lastModifiedBy>Admin</cp:lastModifiedBy>
  <cp:lastPrinted>2012-04-05T12:43:00Z</cp:lastPrinted>
  <dcterms:modified xsi:type="dcterms:W3CDTF">2012-04-16T04:55:00Z</dcterms:modified>
  <cp:revision>16</cp:revision>
  <dc:subject/>
  <dc:title>Информация о деятельности органов местного самоуправления </dc:title>
</cp:coreProperties>
</file>