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5.05.2012г.                                                                                                         № 128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му образованию «Шегарский район» органами местного самоуправления сельских поселений, входящих в состав Шегарского района, части полномочий по решению вопросов газ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4 части 1 статьи 14 и частью 4 статьи 15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Муниципальному образованию «Шегарский район» принять от органов местного самоуправления сельских поселений, входящих в состав Шегарского района, полномочия по организации строительства и содержания муниципальных сетей газоснабжения, расположенных на территориях соответствующих муниципальных образований.</w:t>
      </w:r>
    </w:p>
    <w:p>
      <w:pPr>
        <w:pStyle w:val="Style18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Шегарского района заключить с органами местного самоуправления сельских поселений соглашения о передаче ими части своих полномочий по решению вопроса указанного в пункте 1 настоящего решения.</w:t>
      </w:r>
    </w:p>
    <w:p>
      <w:pPr>
        <w:pStyle w:val="Style18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е обеспечение полномочий осуществляется путем предоставления межбюджетных трансфертов, предоставляемых из бюджетов сельских поселений в бюджет муниципального образования «Шегарский район».</w:t>
      </w:r>
    </w:p>
    <w:p>
      <w:pPr>
        <w:pStyle w:val="Style18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ное решение вступает в законную силу с момента его подписания и действует до 31 декабря 2012 года.</w:t>
      </w:r>
    </w:p>
    <w:p>
      <w:pPr>
        <w:pStyle w:val="Style18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В.Г. Емелья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0:00Z</dcterms:created>
  <dc:creator>Мальчуковский</dc:creator>
  <dc:description/>
  <cp:keywords/>
  <dc:language>en-US</dc:language>
  <cp:lastModifiedBy>Admin</cp:lastModifiedBy>
  <cp:lastPrinted>2012-05-16T09:26:00Z</cp:lastPrinted>
  <dcterms:modified xsi:type="dcterms:W3CDTF">2012-05-16T02:27:00Z</dcterms:modified>
  <cp:revision>11</cp:revision>
  <dc:subject/>
  <dc:title>ДЦП «ЭНЕРГОСБЕРЕЖЕНИЕ И ПОВЫШЕНИЕ ЭНЕРГЕТИЧЕСКРОЙ ЭФФЕКТИВНОСТИ НА ТЕРРИТОРИИ ШЕГАРСКОГО РАЙОНА ТОМСКОЙ ОБЛАСТИ НА 2010-2015 ГОДЫ И НА ПРЕСПЕКТИВУ ДО 2020 ГОДА»</dc:title>
</cp:coreProperties>
</file>