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2 г.           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 xml:space="preserve">от 28.03.2012 № 20-2012  на положения статей 11, 31, 34, 40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прокурора Шегарского района в части внесения изменений и дополнений в положения статей 11, 31, 34, 40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 xml:space="preserve">2.1. в пункт 4 статьи 11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2. в часть 3 статьи 31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 заменить в части 5 статьи 31 слова «муниципальные должности муниципальной службы» словами «должности муниципальной службы»;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4. дополнить статью 31 пунктом 12 следующего содержания:  «12. Полномочия депутата Думы Шегарск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5. дополнить часть 3 статьи 34 абзацем 3 следующего содержания: «Глава Шегарского района обязан опубликовать (обнародовать) зарегистрированные устав муниципального образования, решение Думы Шегарского района о внесении изменений и дополнений в устав Шегар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после чего Устав Шегарского района вступает в законную сил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часть 2 статьи 40 дополнить пунктом 22 следующего содержания: «22)  в собственности Шегарского района может находиться иное имущество, необходимое для осуществления полномочий по решению вопросов местного значения Шегарского района»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                           В.Г. Емелья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3:00Z</dcterms:created>
  <dc:creator>*</dc:creator>
  <dc:description/>
  <cp:keywords/>
  <dc:language>en-US</dc:language>
  <cp:lastModifiedBy>Admin</cp:lastModifiedBy>
  <cp:lastPrinted>2012-05-15T15:59:00Z</cp:lastPrinted>
  <dcterms:modified xsi:type="dcterms:W3CDTF">2012-05-15T09:05:00Z</dcterms:modified>
  <cp:revision>174</cp:revision>
  <dc:subject/>
  <dc:title> </dc:title>
</cp:coreProperties>
</file>