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138" w:right="418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15.05.</w:t>
      </w:r>
      <w:r>
        <w:rPr>
          <w:sz w:val="28"/>
          <w:szCs w:val="28"/>
        </w:rPr>
        <w:t>2012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 13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стас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за 2011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ую информацию </w:t>
      </w:r>
      <w:r>
        <w:rPr>
          <w:spacing w:val="-1"/>
          <w:sz w:val="28"/>
          <w:szCs w:val="28"/>
        </w:rPr>
        <w:t xml:space="preserve">«О деятельности  органов местного самоуправления Анастасьевского сельского поселения по </w:t>
      </w:r>
      <w:r>
        <w:rPr>
          <w:sz w:val="28"/>
          <w:szCs w:val="28"/>
        </w:rPr>
        <w:t>решению вопросов местного значения за 2011 год»,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к сведению представленную информацию «</w:t>
      </w:r>
      <w:r>
        <w:rPr>
          <w:spacing w:val="-1"/>
          <w:sz w:val="28"/>
          <w:szCs w:val="28"/>
        </w:rPr>
        <w:t xml:space="preserve">О деятельности  органов местного самоуправления Анастасьевского сельского поселения по </w:t>
      </w:r>
      <w:r>
        <w:rPr>
          <w:sz w:val="28"/>
          <w:szCs w:val="28"/>
        </w:rPr>
        <w:t>решению вопросов местного значения за 2011 год»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701"/>
        <w:outlineLvl w:val="0"/>
        <w:rPr/>
      </w:pPr>
      <w:r>
        <w:rPr>
          <w:spacing w:val="-4"/>
          <w:sz w:val="28"/>
          <w:szCs w:val="28"/>
        </w:rPr>
        <w:t>Глава Шегарского района                                                                В.Г. Емельян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-360"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нформация о деятельности органов местного самоуправления Анастасьевского сельского поселения по решению вопросов местного значения за 2011 год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ab/>
      </w:r>
      <w:r>
        <w:rPr/>
        <w:t>Свою деятельность органы местного самоуправления  Анастасьевского сельского поселения осуществляют в условиях реализации Федерального закона РФ от 6 октября 2003 года № 131 «Об общих принципах организации местного самоуправления» и Закона Том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«О межбюджетных отношениях в Томской области» от 29 сентября 2005 года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/>
        <w:tab/>
        <w:t>В условиях местного самоуправления мы работаем 7-й год, так как  на территории Томской области ФЗ № 131 реализуется в полном объёме с января 2006 года.</w:t>
      </w:r>
    </w:p>
    <w:p>
      <w:pPr>
        <w:pStyle w:val="Normal"/>
        <w:shd w:fill="FFFFFF" w:val="clear"/>
        <w:ind w:left="715" w:hanging="0"/>
        <w:jc w:val="both"/>
        <w:rPr>
          <w:sz w:val="20"/>
          <w:szCs w:val="20"/>
        </w:rPr>
      </w:pPr>
      <w:r>
        <w:rPr/>
        <w:t>В Анастасьевское сельское поселение входят 8 населённых пунктов: с. Анастасьевк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(численность населения - 586 чел.), д. Татьяновка (численность населения - 213 чел.), д. Николаевка (численность населения - 45 чел.), с Вороновка (численность населения - 1236 чел.), с. Маркелово (численность населения - 611 чел.), с. Гынгазово  (численность населения - 256 чел.), д. Тызырачево (численность населения - 35 чел.), д. Кузнецово (численность населения - 36 чел.).    Общая численность населения - 3018 человека  ( в том числе 690 гособеспеченца). Из них: 1780 человек трудоспособного возраста, </w:t>
      </w:r>
      <w:r>
        <w:rPr>
          <w:spacing w:val="-1"/>
        </w:rPr>
        <w:t xml:space="preserve">479 человек  моложе трудоспособного </w:t>
      </w:r>
      <w:r>
        <w:rPr/>
        <w:t xml:space="preserve">возраста, 744 человек  старше трудоспособного возраста , 826  человек  заняты в экономике,   31 человека </w:t>
      </w:r>
      <w:r>
        <w:rPr>
          <w:spacing w:val="-1"/>
        </w:rPr>
        <w:t xml:space="preserve">состоят на учёте в Центре занятости по безработице. С 01.01.2008 до 01.01.2012 количество состоящих на учёте в центре занятости населения снизилась с 64 до 31 человек.  224 семей относятся к категории </w:t>
      </w:r>
      <w:r>
        <w:rPr/>
        <w:t xml:space="preserve">малообеспеченных, 31 многодетная семья, 8 семей относятся к категории неблагополучны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1неполная семья с несовершеннолетними детьми. На территории поселения 1 участник ВОВ, 56 тружеников  тыла, 152 ветерана труда, 126 человек  имеют звание «Ветеран труда Томской области»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 xml:space="preserve"> Прибыло в Анастасьевское сельское поселение 61 человек , выбыло за пределы Анастасьевского сельского поселения 78 человек, родилось 25 детей, умерло 18 человек . В очереди на получение и улучшение жилья стоят 47 человек . Из них: вдов участников ВОВ и приравненных к ним лиц - 4,   семьи с детьми инвалидами - 1,     детей-сирот, оставшихся без попечения родителей - 15. Всего на территории поселения 1119  жилых помещений, из них 101 – муниципальная квартира, 23 – ведомственные, 998 - частные. Общее количество домов - 797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/>
        <w:t xml:space="preserve">На территории поселения зарегистрировано 23 индивидуальных предпринимателя, занятых: в розничной торговле - 13,   в сфере производства и оказания услуг    - 10, в т.ч. КФХ – 5. 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Федеральным законом от 6 октября 2003 г. № 131-ФЗ, Уставом Анастасьевского </w:t>
      </w:r>
      <w:r>
        <w:rPr>
          <w:spacing w:val="-1"/>
        </w:rPr>
        <w:t xml:space="preserve">сельского поселения определены основные вопросы местного значения поселения. Одним </w:t>
      </w:r>
      <w:r>
        <w:rPr/>
        <w:t xml:space="preserve">из основных направлений деятельности Администрации является работа по формированию и исполнению бюджета поселения. На 2011год  план доходов бюджета составлял </w:t>
      </w:r>
      <w:r>
        <w:rPr>
          <w:spacing w:val="-1"/>
        </w:rPr>
        <w:t>7950,4 тыс. руб., исполнено 7486,1 тыс. руб., что составляет 94%. Собственные доходы при плане 1356, 1, исполнено 1344,8 тыс. руб., что составляет 99%. Собственные доходы составляют 18% к бюджету поселения.</w:t>
      </w:r>
    </w:p>
    <w:p>
      <w:pPr>
        <w:pStyle w:val="Normal"/>
        <w:jc w:val="center"/>
        <w:rPr/>
      </w:pPr>
      <w:r>
        <w:rPr>
          <w:b/>
          <w:bCs/>
        </w:rPr>
        <w:t>Отчёт об исполнении бюджета за  2011 год по Анастасьевскому сельскому поселению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center"/>
        <w:rPr/>
      </w:pPr>
      <w:r>
        <w:rPr/>
        <w:t>Доходы бюджета за 2011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9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доходов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     12 мес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 35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 356 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190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 171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 033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359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974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 384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573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119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.от использ.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314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йм муниципаль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 003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3 06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44 825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94 3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1 182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 044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3 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Субвенции бюджетам поселений на обеспечение жилыми помещениями детей-сирот , детей , оставшихся без попечения родителей, а также детей, находящихся под опекой (попечительством), не имею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1 53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Межбюджетные трансферты, передаваемые  бюджетам поселений из бюджетов муниципальных районов на осуществление части полномоч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 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чие межбюджетные трансферты, пере-   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 8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 892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50 4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86 155,40</w:t>
            </w:r>
          </w:p>
        </w:tc>
      </w:tr>
    </w:tbl>
    <w:p>
      <w:pPr>
        <w:pStyle w:val="Normal"/>
        <w:jc w:val="center"/>
        <w:rPr/>
      </w:pPr>
      <w:r>
        <w:rPr/>
        <w:t xml:space="preserve">Расход бюджета за 2011 год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93"/>
        <w:gridCol w:w="1702"/>
        <w:gridCol w:w="1844"/>
        <w:gridCol w:w="1128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Бюджетополуч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расхода     2011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 за 12 ме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сполнен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местных админи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 374 925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74 922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3,0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исполн.власти 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473 626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73 626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.полномочия по воинскому уч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53 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53 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50 70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50 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. (С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7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7 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13 729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13 729,00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1 3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1 300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ер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7 5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8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едвиденные расходы админист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3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91 46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91 464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. автомоб. дорог общ. польз.(3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868 9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868 9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. автомоб. дорог общ. польз.(3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6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65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.автом.дорог общ.пользования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1 892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1 892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.мест захорон.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77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77 500,0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асьевский СДК-филиал1 МУК»Ц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1 753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1 75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овский СДК-филиал 2МУК»Ц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3 201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3 201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»Ц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287 898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 287 869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9,3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4 4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84 40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0 171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0 171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 и спорт Анаст.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 60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6 6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7 03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7 03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жилья ветеранов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5 8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9 28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39 287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.полномочия по обеспечению жилыми помещениями 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255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53 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 961 729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 494 40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67 329,35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>Избранный представительный орган муниципального образования Анастасьевского сельского поселения Совет Анастасьевского сельского поселения 2-го созыва приступил к работе в декабре 2007 года. В его состав входят 10 депутат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10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ивова Светлана Владимировна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; фельдшер Гынгазовского Ф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ин Сергей Герман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19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профессиональое; Томский филиал ОАО «Сибирьтелеком», электромонт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турова Галина Антон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8.1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; директор Маркеловского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Надежда Алекс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19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; учитель Маркелов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льцев Сергей Анато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8.1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; Томский филиал ОАО «Сибирьтелеком», электромонт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 Светлана Анисим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0.1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; директор Анастасьев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Лариса Алекс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03.19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; 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ёзкин Виктор Пет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1.1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; не работ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любов Юрий Васи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7.19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; водитель администрации Анастасьев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Валерий Валентин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11.19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; зам. Директора ОГСУ ШПИ «Забота»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2011 году проведено 6 заседаний, рассмотрено  32 вопроса.</w:t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 xml:space="preserve">  </w:t>
      </w:r>
      <w:r>
        <w:rPr/>
        <w:t>Каждый депутат на своём округе имеет закреплённый участок, где проводит встречи с населением.</w:t>
        <w:tab/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ab/>
      </w:r>
      <w:r>
        <w:rPr/>
        <w:t>Основные направления деятельности Совета Анастасьевского сельского поселения предусмотрены Уставом поселения. Деятельность Совета депутатов основывается на свободном коллективном обсуждении и решении всех вопросов. Основной формой деятельности Совета депутатов являются: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разработка проектов решений Совета депутатов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 подготовка замечаний, предложений и дополнений по рассмотренным проектам нормативно-правовых актов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приём населения и содействие решении вопросов местного значения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контроль за исполнением решений Совета депутатов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взаимодействие с Администрацией Анастасьевского сельского поселения, совместное решение проблемных вопросов.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ab/>
        <w:tab/>
        <w:t>При Совете Анастасьевского сельского поселения созданы постоянные комиссии: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Бюджетная комиссия – председатель Чёрная Лариса Алексеевна, контрольно-правовая комиссия – председатель Верхотурова Галина Антоновна. Работа постоянных комиссий Совета осуществляется в соответствии с принятыми нормативно-правовыми актами , регулирующими и контролирующими деятельность депутатов.</w:t>
      </w:r>
    </w:p>
    <w:p>
      <w:pPr>
        <w:pStyle w:val="Normal"/>
        <w:shd w:fill="FFFFFF" w:val="clear"/>
        <w:ind w:left="82" w:right="19" w:firstLine="638"/>
        <w:jc w:val="both"/>
        <w:rPr/>
      </w:pPr>
      <w:r>
        <w:rPr/>
        <w:t xml:space="preserve">В декабре 2009 года создана депутатская группа политической партии «Единая Россия» Совета Анастасьевского сельского поселения. </w:t>
      </w:r>
    </w:p>
    <w:p>
      <w:pPr>
        <w:pStyle w:val="Normal"/>
        <w:shd w:fill="FFFFFF" w:val="clear"/>
        <w:ind w:left="82" w:right="19" w:firstLine="638"/>
        <w:jc w:val="both"/>
        <w:rPr/>
      </w:pPr>
      <w:r>
        <w:rPr/>
        <w:t xml:space="preserve">В феврале 2011 года на заседании Совета  была заслушана информация о работе Совета за 2010 год. </w:t>
      </w:r>
    </w:p>
    <w:p>
      <w:pPr>
        <w:pStyle w:val="Normal"/>
        <w:shd w:fill="FFFFFF" w:val="clear"/>
        <w:ind w:left="82" w:right="19" w:firstLine="638"/>
        <w:jc w:val="both"/>
        <w:rPr/>
      </w:pPr>
      <w:r>
        <w:rPr/>
        <w:t>Советом депутатов поселения регулярно рассматриваются вопросы, касающиеся формирования, утверждения и исполнения бюджета Анастасьевского сельского поселения, внесения в него изменений и дополнений, утверждения основных направлений</w:t>
        <w:tab/>
        <w:t xml:space="preserve"> бюджетной политики Анастасьевского сельского поселения.</w:t>
      </w:r>
    </w:p>
    <w:p>
      <w:pPr>
        <w:pStyle w:val="Normal"/>
        <w:shd w:fill="FFFFFF" w:val="clear"/>
        <w:ind w:left="86" w:right="5" w:firstLine="614"/>
        <w:jc w:val="both"/>
        <w:rPr/>
      </w:pPr>
      <w:r>
        <w:rPr/>
        <w:t xml:space="preserve">За 12 месяцев 2011 года от жителей Анастасьевского сельского поселения поступило </w:t>
      </w:r>
      <w:r>
        <w:rPr>
          <w:spacing w:val="-1"/>
        </w:rPr>
        <w:t xml:space="preserve">98 заявлений и обращений, которые были рассмотрены специалистами Администрации </w:t>
      </w:r>
      <w:r>
        <w:rPr/>
        <w:t>в установленные сроки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pacing w:val="-1"/>
        </w:rPr>
      </w:pPr>
      <w:r>
        <w:rPr>
          <w:spacing w:val="-1"/>
        </w:rPr>
        <w:tab/>
        <w:t>Кроме формирования и исполнения бюджета администрация поселения выполняет более 50 полномочий касающихся местного самоуправления и жизнеобеспечения проживающих граждан. По большому счёту люди и оценивают деятельность администрации по тому, как решаются вопросы жизнеобеспечения на территории и какие созданы  условия  для  жизни людей. Это вопросы занятости населения, жилья, образования, здравоохранения,   уличного освещения, водоснабжения, обеспечение топливом,  организация досуга и отдыха и т.д.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spacing w:val="-1"/>
        </w:rPr>
        <w:tab/>
      </w:r>
      <w:r>
        <w:rPr>
          <w:b/>
          <w:spacing w:val="-1"/>
        </w:rPr>
        <w:t>Муниципальное жильё.</w:t>
      </w:r>
      <w:r>
        <w:rPr>
          <w:spacing w:val="-1"/>
        </w:rPr>
        <w:t xml:space="preserve"> На балансе поселения имеются 101 квартира общей площадью 4350,5 кв.м. Из них 65 квартир имеют амортизацию 100% . 14 квартир не заселены, они находятся в ветхом, разрушенном состоянии.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pacing w:val="-1"/>
        </w:rPr>
      </w:pPr>
      <w:r>
        <w:rPr>
          <w:spacing w:val="-1"/>
        </w:rPr>
        <w:tab/>
        <w:t>На ремонт муниципального жилья в 2011 году в бюджете поселения было запланировано 16000 рублей. В течении года произведён ремонт 10 квартир. Ремонт произведён на долевых условиях, администрация предоставляла строительный</w:t>
        <w:tab/>
        <w:t xml:space="preserve"> материал, наниматели жилья производят ремонт своими силами. Израсходовано на ремонт муниципального жилья 13729 руб. В настоящее время на очереди нуждающихся в получении жилого помещения состоят 50 семей из них 20 детей-сирот</w:t>
      </w:r>
    </w:p>
    <w:p>
      <w:pPr>
        <w:pStyle w:val="Normal"/>
        <w:shd w:fill="FFFFFF" w:val="clear"/>
        <w:spacing w:before="10" w:after="0"/>
        <w:ind w:right="10" w:firstLine="708"/>
        <w:jc w:val="both"/>
        <w:rPr/>
      </w:pPr>
      <w:r>
        <w:rPr>
          <w:b/>
          <w:spacing w:val="-1"/>
        </w:rPr>
        <w:t>Водоснабжение.</w:t>
      </w:r>
      <w:r>
        <w:rPr>
          <w:spacing w:val="-1"/>
        </w:rPr>
        <w:t xml:space="preserve"> На балансе поселения имеется 26,9 км. Водопроводных сетей, 8 скважин, 7 водонапорных башен, 40 водоразборных колонок. Водопроводные системы имеются в селах Гынгазово, Анастасьевка, Маркелово, Татьяновка. Остальная часть населения пользуется индивидуальными бытовыми водопродными скважинами. Водопроводные сети  переданы в аренду Шегарскому водоканалу по договорам № 3 от 29.12.2010 года и № 4 от 01.07.2011. Износ водопроводной сети и оборудования составляет более 80 %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ab/>
        <w:tab/>
        <w:tab/>
        <w:t xml:space="preserve">В течение 2011 года администрация поселения совместно с Шегарским водоканалом практически бесперебойно осуществляло водоснабжение потребителей. Для ремонта  водопроводных сетей  из бюджета поселения  в течении года затрачено 91,5 тыс.   руб., это приобретение глубинных насосов и оборудования, устройство санитарных зон, изготовление павильонов для обустройства водоразборных колонок, очистка и ремонт водопроводных колодцев. 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>
          <w:spacing w:val="-1"/>
        </w:rPr>
      </w:pPr>
      <w:r>
        <w:rPr>
          <w:b/>
          <w:spacing w:val="-1"/>
        </w:rPr>
        <w:t xml:space="preserve">Ремонт и содержание дорог. </w:t>
      </w:r>
      <w:r>
        <w:rPr>
          <w:spacing w:val="-1"/>
        </w:rPr>
        <w:t>Протяжённость внутрипоселковых дорог составляет 27,4 км. В поселении имеется 5 мостов, 2 плотины. В 2011 году  были выделены областные субсидии на ремонт дорог в поселении.   Благодаря выделенным средствам   и части собственных средств в поселении удалось отремонтировать внутрипоселковые дороги в сёлах поселения. Для улучшения дорожного покрытия было завезено 540 куб м. гравия.</w:t>
      </w:r>
    </w:p>
    <w:p>
      <w:pPr>
        <w:pStyle w:val="Normal"/>
        <w:shd w:fill="FFFFFF" w:val="clear"/>
        <w:spacing w:before="10" w:after="0"/>
        <w:ind w:left="-180" w:right="10" w:hanging="10"/>
        <w:rPr/>
      </w:pPr>
      <w:r>
        <w:rPr>
          <w:spacing w:val="-1"/>
        </w:rPr>
        <w:tab/>
        <w:tab/>
        <w:tab/>
        <w:t>На содержание дорог из бюджета поселения за счёт субсидий в течение года было направлено 935  тыс. руб. Зимнее содержание внутрипоселковых дорог по договорам осуществляли индивидуальные предприниматели, зарегистрированные на территории поселения. За счёт этого, как минимум было сэкономлено 20% бюджетных средств.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/>
      </w:pPr>
      <w:r>
        <w:rPr>
          <w:b/>
          <w:spacing w:val="-1"/>
        </w:rPr>
        <w:t xml:space="preserve">Электроснабжение.  </w:t>
      </w:r>
      <w:r>
        <w:rPr>
          <w:spacing w:val="-1"/>
        </w:rPr>
        <w:t xml:space="preserve">Для улучшения качества электроснабжения на территории поселения в сёлах Вороновка, Татьяновка, Николаевка в 2011 году силами ЦЭС Шегарского района проведена частичная реконструкция линий электропередач с заменой опор. Во всех сёлах поселения работает уличное освещение, всего установлено 152 светильника. 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Затраты на уличное освещение составили 484,4 тыс. руб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В Анастасьевском сельском поселении разработан и утверждён план мероприятий на 2010 – 2013 год по энергосбережению и повышению энергоэффективности на территории поселения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Не решённые вопросы по электроснабжению на территории поселения остаются: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>-  не переданная Шегарским лесхозом эл. подстанция  в с. Вороновка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>- сбои в электроснабжении из-за ветхого состояния электрических сетей в д. Татьянока, с. Вороновка.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/>
      </w:pPr>
      <w:r>
        <w:rPr>
          <w:b/>
          <w:spacing w:val="-1"/>
        </w:rPr>
        <w:t>Благоустройство. О</w:t>
      </w:r>
      <w:r>
        <w:rPr>
          <w:spacing w:val="-1"/>
        </w:rPr>
        <w:t>собое внимание в отчётный период уделялось вопросам благоустройства территории поселения.</w:t>
      </w:r>
      <w:r>
        <w:rPr/>
        <w:t xml:space="preserve"> В начале календарного года был принят план мероприятий по благоустройству и утверждена смета расходов. Всего на выполнение работ по благоустройству израсходовано 130,2 тыс. руб. </w:t>
      </w:r>
      <w:r>
        <w:rPr>
          <w:spacing w:val="-1"/>
        </w:rPr>
        <w:t xml:space="preserve">На содержание мест захоронения твёрдых бытовых отходов израсходовано 77,5 тыс.  руб. 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/>
      </w:pPr>
      <w:r>
        <w:rPr/>
        <w:t>С Центром занятости был заключён договор о привлечении безработных граждан и подростков на временные работы по благоустройству, на заработную плату и отчисления которых было израсходовано 28,3 тыс. руб. из средств по благоустройству. Взрослого населения было привлечено2 человека, подростков – 3 человек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/>
        <w:t xml:space="preserve">Во исполнение Закона Томской области №165-03 от 09.08.2007 « Об установлении порядка и нормативов заготовки гражданами древесины для собственных нужд» по Анастасьевскому сельскому поселению   по состоянию на 31.12.2011 г.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02"/>
        <w:gridCol w:w="1800"/>
        <w:gridCol w:w="1862"/>
        <w:gridCol w:w="24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й,</w:t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постановле-    ний, ш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ревесины по выданным постановлениям,</w:t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хоз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хоз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</w:tbl>
    <w:p>
      <w:pPr>
        <w:pStyle w:val="Normal"/>
        <w:shd w:fill="FFFFFF" w:val="clear"/>
        <w:ind w:left="14" w:right="5" w:firstLine="71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Занятость населения и развитие малых форм хозяйствовании. </w:t>
      </w:r>
      <w:r>
        <w:rPr>
          <w:rStyle w:val="StrongEmphasis"/>
          <w:b w:val="false"/>
        </w:rPr>
        <w:t>В Анастасьевском сельском поселении 8 населённых пунктов, в которых проживают 3018 человек, в т. ч. 650 человек находятся на государственном обеспечении в Шегарском психоневрологическом интернате «Забота». В хозяйственной деятельности занято 826 человек. Всего трудоспобного населения 1780 человек.В сельскохозяйственном производстве – животноводство является отраслью экономики поселения определяющей его традиционную специализацию. Наряду с крупными сельхозпредприятиями ООО «Русь», ООО «СиАлт-Агро» в поселении динамично развиваются  крестьянско-фермерские хозяйства, личные подсобные хозяйства, относящиеся к малым  формам хозяйствования (МФХ). Так за период 2011 года количество животноводческих КФХ возросло с 4 до 5, количество ЛПХ содержащих крупно рогатый скот (КРС)  с 247 до 250. Поголовье КРС в МФХ, всего голов 1093:в т.ч. в ЛПХ 664 головы, в КФХ 429 голов. Поголовье коров в МФХ всего возросло с 359 до 421, в том числе в ЛПХ с 245 до 253, в КФХ с 114 до 168.</w:t>
      </w:r>
    </w:p>
    <w:p>
      <w:pPr>
        <w:pStyle w:val="Heading1"/>
        <w:tabs>
          <w:tab w:val="clear" w:pos="2628"/>
        </w:tabs>
        <w:rPr/>
      </w:pPr>
      <w:r>
        <w:rPr>
          <w:rStyle w:val="StrongEmphasis"/>
          <w:b/>
        </w:rPr>
        <w:t>Доля малых форм   хозяйствования  содержащих КРС, в том числе коров  составляет  255   , что составляет 31% к общему количеству малых форм хозяйствования в поселении ( 811).</w:t>
      </w:r>
    </w:p>
    <w:p>
      <w:pPr>
        <w:pStyle w:val="Heading1"/>
        <w:tabs>
          <w:tab w:val="clear" w:pos="2628"/>
          <w:tab w:val="left" w:pos="709" w:leader="none"/>
        </w:tabs>
        <w:jc w:val="both"/>
        <w:rPr/>
      </w:pPr>
      <w:r>
        <w:rPr>
          <w:rStyle w:val="StrongEmphasis"/>
          <w:b/>
        </w:rPr>
        <w:tab/>
        <w:t>Всё животноводство, находящееся в ЛПХ и КФХ в поселении охвачено ветеринарным обслуживанием. На территории поселения в с. Анастасьевка работает ветеринарная лечебница в штате которой имеется 3 ветеринарных специалиста и автомобиль с водителем. В селе Маркелово оборудовано дополнительное рабочее место ветеринарного работника. Ежегодно на Совете Анастасьевского сельского поселения, главный ветеринарный врач выступает с информацией о проделанной работе и согласовывает план проведения противоэпизоотических мероприятий на территории поселения. В течение 2011 года в Анастасьевском сельском поселении работали два мобильных пункта искусственного осеменения коров с привлечением двух техников - осеминаторов и автомобиля. Данным видом услуг охвачены все 8 сёл поселения. За 2011 год искусственным осеменение покрыто 45 коров.</w:t>
      </w:r>
    </w:p>
    <w:p>
      <w:pPr>
        <w:pStyle w:val="Heading1"/>
        <w:tabs>
          <w:tab w:val="clear" w:pos="2628"/>
          <w:tab w:val="left" w:pos="709" w:leader="none"/>
        </w:tabs>
        <w:jc w:val="both"/>
        <w:rPr/>
      </w:pPr>
      <w:r>
        <w:rPr>
          <w:rStyle w:val="StrongEmphasis"/>
          <w:b/>
        </w:rPr>
        <w:tab/>
        <w:t>Все владельцы КРС обеспечены выпасами и сенокосными угодьями. Для владельцев ЛПХ, которые сами не могут заготовить сено, администрация поселения через предпринимателей организует заготовку и доставку сена на место. В 2011 году было обеспечено грубыми кормами 85 хозяйств. Заготовлено и доставлено 420 тонн сена.</w:t>
      </w:r>
    </w:p>
    <w:p>
      <w:pPr>
        <w:pStyle w:val="Heading1"/>
        <w:tabs>
          <w:tab w:val="clear" w:pos="2628"/>
          <w:tab w:val="left" w:pos="709" w:leader="none"/>
        </w:tabs>
        <w:jc w:val="both"/>
        <w:rPr/>
      </w:pPr>
      <w:r>
        <w:rPr>
          <w:rStyle w:val="StrongEmphasis"/>
          <w:b/>
        </w:rPr>
        <w:tab/>
        <w:t>Для организации летнего выпаса скота в 4 сёлах выпас осуществляется с наймом пастухов, в 4 малых сёлах выпас осуществляется по очереди владельцами скота.</w:t>
      </w:r>
    </w:p>
    <w:p>
      <w:pPr>
        <w:pStyle w:val="Heading1"/>
        <w:tabs>
          <w:tab w:val="clear" w:pos="2628"/>
          <w:tab w:val="left" w:pos="709" w:leader="none"/>
        </w:tabs>
        <w:jc w:val="both"/>
        <w:rPr/>
      </w:pPr>
      <w:r>
        <w:rPr>
          <w:rStyle w:val="StrongEmphasis"/>
          <w:b/>
        </w:rPr>
        <w:tab/>
        <w:t>Уровень безработицы за 2011 год по поселению составил 3 % и составил   к концу года 31 человек.</w:t>
      </w:r>
    </w:p>
    <w:p>
      <w:pPr>
        <w:pStyle w:val="Heading1"/>
        <w:tabs>
          <w:tab w:val="clear" w:pos="2628"/>
          <w:tab w:val="left" w:pos="709" w:leader="none"/>
        </w:tabs>
        <w:jc w:val="both"/>
        <w:rPr/>
      </w:pPr>
      <w:r>
        <w:rPr>
          <w:rStyle w:val="StrongEmphasis"/>
          <w:b/>
        </w:rPr>
        <w:tab/>
        <w:t xml:space="preserve">Для организации сбыта сельскохозяйственной продукции, администрацией поселения организован сбор молока от владельцев ЛПХ. Сбор осуществлялся </w:t>
      </w:r>
    </w:p>
    <w:p>
      <w:pPr>
        <w:pStyle w:val="Heading1"/>
        <w:jc w:val="both"/>
        <w:rPr/>
      </w:pPr>
      <w:r>
        <w:rPr>
          <w:rStyle w:val="StrongEmphasis"/>
          <w:b/>
        </w:rPr>
        <w:t>ИП Черной Л.А. За 2011 год собрано 33,5 тонн молока. Регулярно в течение года на автотранспорте администрации осуществляется выезд владельцев ЛПХ и КФХ на ярмарки выходного дня и сезонные розничные ярмарки в г. Томск. Ассортимент предоставляемой продукции: мясная, молочная, яйцо, овощи, мёд, дикоросы, консервированная продукция и др. В течение 2011 года на ярмарки выезжали 52 раза. Приняло участие 439 человек. Выручка от реализации сельскохозяйственной продукции составила 1, 4 миллиона рублей.</w:t>
      </w:r>
    </w:p>
    <w:p>
      <w:pPr>
        <w:pStyle w:val="Heading1"/>
        <w:tabs>
          <w:tab w:val="clear" w:pos="2628"/>
          <w:tab w:val="left" w:pos="709" w:leader="none"/>
        </w:tabs>
        <w:jc w:val="both"/>
        <w:rPr>
          <w:rStyle w:val="StrongEmphasis"/>
          <w:rFonts w:eastAsia="Batang;바탕"/>
        </w:rPr>
      </w:pPr>
      <w:r>
        <w:rPr>
          <w:rStyle w:val="StrongEmphasis"/>
          <w:b/>
        </w:rPr>
        <w:tab/>
        <w:t>Для кредитования владельцев ЛПХ на территории поселения организовано рабочее место кредитно сберегательного кооператива «Наш путь». В течение 2011 года на развитие ЛПХ в Анастасьевском сельском поселении выдано кредитов 8,7 млн. рублей, в том числе кооперативом «Наш путь» 4,9 млн. руб., Россельхозбанком 3,8 млн. руб.</w:t>
      </w:r>
    </w:p>
    <w:p>
      <w:pPr>
        <w:pStyle w:val="Normal"/>
        <w:shd w:fill="FFFFFF" w:val="clear"/>
        <w:ind w:right="14" w:firstLine="715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ля дальнейшего развития малых форм хозяйствования на территории поселения администрация Анастасьевского сельского поселения на 2012 год ставит перед собой задачи по увеличению поголовья всех видов скота и сбыта продукции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/>
        </w:rPr>
        <w:t>Культура и спорт.</w:t>
      </w:r>
      <w:r>
        <w:rPr/>
        <w:t xml:space="preserve"> Организация досуговой деятельности населения - ещё одно направление деятельности Анастасьевского сельского поселения. На территории поселения работают 3 дома культуры, обеспечивающие культурный досуг населения, условия для развития </w:t>
      </w:r>
      <w:r>
        <w:rPr>
          <w:spacing w:val="-1"/>
        </w:rPr>
        <w:t xml:space="preserve">народного творчества и самодеятельного искусства, развитие новых форм маркетинговой </w:t>
      </w:r>
      <w:r>
        <w:rPr/>
        <w:t xml:space="preserve">деятельности с целью привлечения дополнительных финансовых ресурсов. За последние годы существенно пополнилась материально-техническая база Домов культуры: приобретены компьютерная и оргтехника, мебель, 3 бильярдных стола, телевизоры. Оборудована комната-музей И.М. Смоктуновского в Татьяновском ДК. Коллективы работают по утверждённым планам работ , в которые включены мероприятия для разных категорий и возраста населения: для детей, молодёжи, взрослого населения, пенсионеров, людей с ограниченными возможностями жизнедеятельности. Сформированы творческие коллективы, принимающие активное участие в районных праздниках, акциях и общественных мероприятиях. Количество участников творческих коллективов составляет около 60 человек. Творческие коллективы Анастасьевского поселения неоднократно в течении года занимали призовые места в районных конкурсах и смотрах художественной самодеятельности. </w:t>
      </w:r>
    </w:p>
    <w:p>
      <w:pPr>
        <w:pStyle w:val="Normal"/>
        <w:shd w:fill="FFFFFF" w:val="clear"/>
        <w:ind w:right="5" w:firstLine="782"/>
        <w:jc w:val="both"/>
        <w:rPr/>
      </w:pPr>
      <w:r>
        <w:rPr/>
        <w:t xml:space="preserve">В своей работе мы обращаем внимание на развитие массового спорта на территории поселения. Женская команда волейболистов неоднократно являлась призёром в районных соревнованиях.  </w:t>
      </w:r>
    </w:p>
    <w:p>
      <w:pPr>
        <w:pStyle w:val="Normal"/>
        <w:shd w:fill="FFFFFF" w:val="clear"/>
        <w:ind w:right="5" w:firstLine="782"/>
        <w:jc w:val="both"/>
        <w:rPr/>
      </w:pPr>
      <w:r>
        <w:rPr/>
        <w:t>В селе Вороновка благодаря руководителям ШПИ «Забота» построена хоккейная коробка хорошего качества. Работает спортинструктор, который ведёт секцию по хоккею. Секцию посещают более 20 ребятишек. Ребята участвуют в районных и  областных турнирах по хокке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019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right="5" w:firstLine="782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950" w:after="0"/>
        <w:ind w:right="-3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36525</wp:posOffset>
                </wp:positionH>
                <wp:positionV relativeFrom="paragraph">
                  <wp:posOffset>6160770</wp:posOffset>
                </wp:positionV>
                <wp:extent cx="14605" cy="19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485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2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8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1:00Z</dcterms:created>
  <dc:creator>Шкарина</dc:creator>
  <dc:description/>
  <cp:keywords/>
  <dc:language>en-US</dc:language>
  <cp:lastModifiedBy>Admin</cp:lastModifiedBy>
  <cp:lastPrinted>2012-05-03T14:54:00Z</cp:lastPrinted>
  <dcterms:modified xsi:type="dcterms:W3CDTF">2012-05-14T08:50:00Z</dcterms:modified>
  <cp:revision>110</cp:revision>
  <dc:subject/>
  <dc:title/>
</cp:coreProperties>
</file>