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5.06.2012г.                                                                                                № 13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к сведению информации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использовании лесного фонда в Шегарском районе»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едставленную информацию «Об использовании лесного фонда в Шегарском районе»,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«Об использовании лесного фонда в Шегарском районе»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В.Г. Емельянов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использования лесного фонда в Шегарском район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Шегарского района 509 тыс.га., площадь лесного фонда 310 тыс.га. Из них покрытые лесом составляют 232,4 тыс.га (74%). Хвойными насаждениями занято 50,4 тыс.га (21%), лиственными – 182 тыс.га (79%). Расчетная лесосека составляет 362,9 тыс.кбм., в том числе 33,2 тыс.кбм. по хвойному л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егарском лесничестве имеется два участковых лесничества: Шегарское и Ило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гарское участковое лесничество расположено по адресу: с.Мельниково, ул. Школьная, 68. В нем работаю 5 человек, они обслуживают 22 населенных пункта: Северное сельское поселение – 9 населенных пунктов, Трубачевское сельское поселение – 5 населенных пунктов, Шегарское сельское поселение – 3 населенных пункта, Баткатское сельское поселение – 5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овское участковое лесничество расположено по адресу: с. Маркелово, ул. Рабочая, 1, в нем работают 5 человек, они обслуживают 11 населенных пунктов: Анастасьевское сельское поселение – 8 населенных пунктов, Баткатское сельское поселение – 3 населенных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ной фонд в Шегарском районе использует местное население в рамках ОЗ от 09.08.2007г.  № 165; муниципальные образования по регламенту, утвержденному приказом Департамента развития предпринимательства и реального сектора экономики от 15.02.2012г. № 13-ОД/у; арендаторы по результатам проведенных аукци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ая лесосека по сплошным рубкам для местного населения в 2012 году составляет 245,8 тыс.га, в том числе 19,4 га по хвойн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е население в 2011 году заключило 899 договоров купли-продажи, общим объемом 35950 кбм, в том числе 8067 кбм. хвойной древесины, 27883 кбм. лиственной древесины. По нуждам использования древесины: на строительство жилого дома заключено 16 договоров (3372 кбм.), ремонт жилого дома 53 договора (4360 кбм.), строительство хозяйственных построек 53 договора (2650 кмб.), ремонт хозяйственных построек 6 договоров (140 кбм.), нужды отопления 768 договоров (25414 кбм.), на жерди 3 договора (14 кбм.). В федеральный бюджет поступило за использование древесины 16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1.05.2012 года местным населением было заключено 166 договоров купли-продажи, общим объемом 15058 кбм., в том числе 9023 кбм. хвойной древесины, 6035 кбм. лиственной древес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уждам использования древесины: на строительство жилого дома заключено 19 договоров (4400 кбм.), ремонт жилого дома 46 договоров (4195 кбм.), строительство хозяйственных построек 28 договоров (1480 кмб.), ремонт хозяйственных построек 1 договор (20 кбм.), нужды отопления 72 договора (4963 кбм.). В федеральный бюджет поступило за использование древесины 72,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ренде с ведением лесного хозяйства находится 58 тыс.га (19% от площади лесничества). Расчетная лесосека по арендаторам составляет 117,1 тыс.кбм., в том числе 13,8 тыс.кбм. по хвойному хозяйству. Арендная плата в год составляет 7,25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егарского лесничества осуществляют лесохозяйственную деятельность следующие арендато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ибирь спецтехни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Гигант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Томдревуголь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Лебеде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ТомскЛесПромРесурс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Була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П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Крив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Коммунремстр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 году арендаторами было заготовлено 41,7 тыс.кбм. древесины, в том числе 14,8 тыс.кбм. по хвойному хозяйству. В федеральный бюджет поступило арендной платы 4,16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I квартале 2012 года арендаторами было заготовлено 19,8 тыс. кбм. древесины, в том числе 5,1 тыс.кбм. по хвойному хозяйству. В федеральный бюджет поступило арендной платы 2,2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заготовки древесины, арендаторы производят посадку лесных культур на вырубленных площадях, рубки ухода за лесом, прокладку и уход за минерализованными полосами, тушение лесных пожаров на арендуем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 в 2011 году было заключено 3 договора купли-продажи лесных насаждений на 812 кбм., по договорам пиломатериал получили Северное, Анастасьевское и Шегарское сельски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заявок от муниципальных образований Шегарского района для обеспечения муниципальных нужд древесино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43:00Z</dcterms:created>
  <dc:creator>Приемная</dc:creator>
  <dc:description/>
  <cp:keywords/>
  <dc:language>en-US</dc:language>
  <cp:lastModifiedBy>Admin</cp:lastModifiedBy>
  <cp:lastPrinted>2012-06-05T13:06:00Z</cp:lastPrinted>
  <dcterms:modified xsi:type="dcterms:W3CDTF">2012-06-13T05:56:00Z</dcterms:modified>
  <cp:revision>33</cp:revision>
  <dc:subject/>
  <dc:title>Дополнительная диспансеризация проводится  в нашей стране с 2006 г</dc:title>
</cp:coreProperties>
</file>