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5.06.2012г.                                                                                                     № 13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районном конкурсе на соискание премии Шегарского района «Лучший студент ОГБОУ СПО «Промышленно-коммерческий техникум»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 обсудив проект решения Думы Шегарского района «Об утверждении Положения «О районном конкурсе на соискание премии Шегарского района «Лучший студент ОГБОУ СПО «Промышленно-коммерческий техникум»,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я «О районном конкурсе на соискание премии Шегарского района «Лучший студент ОГБОУ СПО «Промышленно-коммерческий техникум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Шегарской районной Думы от 30.06.2005 года № 250 «О принятии Положения «О районном конкурсе на соискание премии Шегарского района «Лучший ученик года АПЛ-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В.Г. Емельянов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Шегарского район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6.2012г. № 135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конкурсе на соискание премии Шегар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Лучший </w:t>
      </w:r>
      <w:r>
        <w:rPr>
          <w:sz w:val="28"/>
          <w:szCs w:val="28"/>
        </w:rPr>
        <w:t>студент ОГБОУ СПО «Промышленно-коммер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рисуждение премии Шегарского района осуществляется ежегодно по результатам конкурса проводимого Советом по присуждению премии Шегарского района «</w:t>
      </w:r>
      <w:r>
        <w:rPr>
          <w:sz w:val="26"/>
          <w:szCs w:val="26"/>
        </w:rPr>
        <w:t xml:space="preserve">Лучший </w:t>
      </w:r>
      <w:r>
        <w:rPr>
          <w:sz w:val="28"/>
          <w:szCs w:val="28"/>
        </w:rPr>
        <w:t>студент ОГБОУ СПО «Промышленно-коммерческий техникум» и утверждаемого Думой Шега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Конкурс  проводится в течение всего учебного года. Конкурс текущего учебного года считается законченным в момент подведения итогов и награждения победителей, и автоматически начинается снова с началом следующего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К участию в конкурсе допускаются студенты ОГБОУ СПО «Промышленно-коммерческий техникум», находящегося на территории Шегарского района, имеющие средний балл успеваемости в текущем году не ниже 4,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 Конкурс проводится в номинации </w:t>
      </w:r>
      <w:r>
        <w:rPr>
          <w:spacing w:val="-1"/>
          <w:sz w:val="28"/>
          <w:szCs w:val="28"/>
        </w:rPr>
        <w:t>«Лучший студент среднего профессионального образования»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5 Выдвижение кандидатур на соискание премии Шегарского района «</w:t>
      </w:r>
      <w:r>
        <w:rPr>
          <w:sz w:val="26"/>
          <w:szCs w:val="26"/>
        </w:rPr>
        <w:t xml:space="preserve">Лучший </w:t>
      </w:r>
      <w:r>
        <w:rPr>
          <w:sz w:val="28"/>
          <w:szCs w:val="28"/>
        </w:rPr>
        <w:t>студент ОГБОУ СПО «Промышленно-коммерческий техникум» проводится педагогическим советом ОГБОУ СПО «Промышленно-коммерческий технику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 Материалы на соискание премии представляются в Совет по присуждению премии до 25 мая и должны содержать следующую информацию по каждому соискател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соискателе: Ф.И.О., дата рождения, группа, курс, домашний адрес, телеф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протокола о выдвижении кандидатуры на соискание прем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редставление, характеризующее достижения соиск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 профессиональные интересы формирует сам студент, отвечая на вопрос: «Мои планы на предстоящий период в профессиональной сфере и пути достиж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и документов, подтверждающих достижения соискателя (дипломы, грамоты, сертификаты, удостоверения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 Конкурс является открытым и проводится в форме конкурса доку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исуждение прем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Премия присуждается по следующим основным критериям оценки достиж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хорошие и отличные оценки по предметам обучения, в том числе профессионального цик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ктивное участие в общественной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призовые места на олимпиадах, конкурсах, фестивалях, спортивных и иных мероприятиях различн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Шкала оценивания материалов представлена в приложени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одведения итогов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Представленные материалы рассматриваются Советом по присуждению премии Шегарского района до 10 июня, результаты утверждаются Думой Шега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Решение Думы Шегарского района о присуждении премии публикуется в средствах массов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Лицу, удостоенному премии, присваивается звание «</w:t>
      </w:r>
      <w:r>
        <w:rPr>
          <w:sz w:val="26"/>
          <w:szCs w:val="26"/>
        </w:rPr>
        <w:t xml:space="preserve">Лучший </w:t>
      </w:r>
      <w:r>
        <w:rPr>
          <w:sz w:val="28"/>
          <w:szCs w:val="28"/>
        </w:rPr>
        <w:t>студент ОГБОУ СПО «Промышленно-коммерческий техникум» и в торжественной обстановке вручается премия в размере 5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кала оценивания документов и материалов на соискание премии Шегарского района «</w:t>
      </w:r>
      <w:r>
        <w:rPr>
          <w:sz w:val="26"/>
          <w:szCs w:val="26"/>
        </w:rPr>
        <w:t xml:space="preserve">Лучший </w:t>
      </w:r>
      <w:r>
        <w:rPr>
          <w:sz w:val="28"/>
          <w:szCs w:val="28"/>
        </w:rPr>
        <w:t>студент ОГБОУ СПО «Промышленно-коммер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09"/>
        <w:gridCol w:w="2329"/>
        <w:gridCol w:w="1783"/>
        <w:gridCol w:w="182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умен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оненты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балл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годовой балл успеваемости </w:t>
            </w:r>
          </w:p>
          <w:p>
            <w:pPr>
              <w:pStyle w:val="Normal"/>
              <w:jc w:val="both"/>
              <w:rPr/>
            </w:pPr>
            <w:r>
              <w:rPr/>
              <w:t>от 4,0 до 4,5 баллов</w:t>
            </w:r>
          </w:p>
          <w:p>
            <w:pPr>
              <w:pStyle w:val="Normal"/>
              <w:jc w:val="both"/>
              <w:rPr/>
            </w:pPr>
            <w:r>
              <w:rPr/>
              <w:t>от 4,5 до 5 балл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ризера грамота участника конкурса конкурсов, олимпиад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 уровен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уровен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уровен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 образовательного учреж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, грамота участника спортивных соревнова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2 балла за призовое место</w:t>
            </w:r>
          </w:p>
          <w:p>
            <w:pPr>
              <w:pStyle w:val="Normal"/>
              <w:jc w:val="both"/>
              <w:rPr/>
            </w:pPr>
            <w:r>
              <w:rPr/>
              <w:t>1 балл за участ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я администрации общеобразовательного учреждения (грамоты, благодарности) за участие в общественно-значимых мероприятия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баллу за каждое поощр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43:00Z</dcterms:created>
  <dc:creator>Приемная</dc:creator>
  <dc:description/>
  <cp:keywords/>
  <dc:language>en-US</dc:language>
  <cp:lastModifiedBy>Admin</cp:lastModifiedBy>
  <cp:lastPrinted>2012-06-05T13:11:00Z</cp:lastPrinted>
  <dcterms:modified xsi:type="dcterms:W3CDTF">2012-06-05T06:12:00Z</dcterms:modified>
  <cp:revision>46</cp:revision>
  <dc:subject/>
  <dc:title>Дополнительная диспансеризация проводится  в нашей стране с 2006 г</dc:title>
</cp:coreProperties>
</file>