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Шега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12 г.                                                                                              № 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изменении тип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учреждения «Дума Шегарского района»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подпунктом «а» пункта 4 статья 19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/>
        <w:t>ДУМА ШЕГАРСКОГО РАЙОНА РЕ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900"/>
        <w:rPr/>
      </w:pPr>
      <w:r>
        <w:rPr/>
        <w:t>Переименовать муниципальное учреждение «Дума Шегарского района» в муниципальное казённое учреждение «Дума Шегарского района»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900"/>
        <w:rPr/>
      </w:pPr>
      <w:r>
        <w:rPr/>
        <w:t>Председателю Думы Шегарского района Еремину С.Н. в установленный срок законодательством Российской Федерации обеспечить государственную регистрацию изменения в наименовании  Думы Шегарского района в Межрайонной инспекции федеральной налоговой службы № 2 по Томской области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900"/>
        <w:rPr/>
      </w:pPr>
      <w:r>
        <w:rPr/>
        <w:t>Настоящее решение вступает в законную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Шегарского района                                 С.Н. Еремин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12:00Z</dcterms:created>
  <dc:creator>Мария Васильевна</dc:creator>
  <dc:description/>
  <cp:keywords/>
  <dc:language>en-US</dc:language>
  <cp:lastModifiedBy>Admin</cp:lastModifiedBy>
  <cp:lastPrinted>2012-06-05T13:24:00Z</cp:lastPrinted>
  <dcterms:modified xsi:type="dcterms:W3CDTF">2012-06-05T06:25:00Z</dcterms:modified>
  <cp:revision>19</cp:revision>
  <dc:subject/>
  <dc:title> </dc:title>
</cp:coreProperties>
</file>