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ум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 xml:space="preserve">с. Мельниково </w:t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/>
      </w:pPr>
      <w:r>
        <w:rPr/>
        <w:t>05.06.2012г.                                                                                                                    №  1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737" w:hRule="atLeast"/>
        </w:trPr>
        <w:tc>
          <w:tcPr>
            <w:tcW w:w="9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 утверждении текста объявления о предстоящем формировании муниципальной избирательной комиссии Шегарского района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В соответствии с пунктом 7 статьи 20 Закона Томской области от 14.02.2005 года № 29-ОЗ «О муниципальных выборах в Томской области»,  в связи с истечением срока полномочий муниципальной избирательной комиссии Шегарского района, </w:t>
      </w:r>
    </w:p>
    <w:p>
      <w:pPr>
        <w:pStyle w:val="TextBody"/>
        <w:ind w:firstLine="900"/>
        <w:rPr>
          <w:sz w:val="1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</w:rPr>
        <w:t>ДУМА ШЕГАРСКОГО РАЙОНА РЕШИЛА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текст объявления Думы Шегарского района о предстоящем формировании муниципальной избирательной комиссии Шегарского района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законную силу с момента его 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егарского района                                                      В.Г. Емелья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812" w:hanging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Heading1"/>
        <w:ind w:left="5812" w:hanging="0"/>
        <w:rPr/>
      </w:pPr>
      <w:r>
        <w:rPr>
          <w:szCs w:val="28"/>
        </w:rPr>
        <w:t xml:space="preserve">к решению Думы Шегарского района </w:t>
      </w:r>
    </w:p>
    <w:p>
      <w:pPr>
        <w:pStyle w:val="Heading1"/>
        <w:ind w:left="5812" w:hanging="0"/>
        <w:rPr>
          <w:szCs w:val="28"/>
        </w:rPr>
      </w:pPr>
      <w:r>
        <w:rPr>
          <w:szCs w:val="28"/>
        </w:rPr>
        <w:t>от 05.06.2012г. № 138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явление Думы Шегарского района о предстоящем формировании муниципальной избирательной комиссии Шега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атьёй 24 Федерального закона от 12.06.2002 года № 67-ФЗ «Об основных гарантиях избирательных прав и права на участие в референдуме граждан Российской Федерации» и статьёй 20 Закона Томской области от 14.02.2005 года № 29-ОЗ «О муниципальных выборах в Томской области» Дума Шегарского района объявляет прием предложений по кандидатурам для назначения членов муниципальной избирательной комиссии Шегарского района с правом решающего голоса.</w:t>
      </w:r>
    </w:p>
    <w:p>
      <w:pPr>
        <w:pStyle w:val="Normal"/>
        <w:jc w:val="both"/>
        <w:rPr/>
      </w:pPr>
      <w:r>
        <w:rPr>
          <w:sz w:val="28"/>
        </w:rPr>
        <w:tab/>
        <w:t>Прием документов осуществляется в течение 31 дня со дня опубликования настоящего объявления по адресу: 636130 Томская область, Шегарский район, с. Мельниково, ул. Калинина, 51, кабинет № 14 в рабоче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ечень документов, необходимых при внесении предложений по кандидатам в состав муниципальной избирательной комиссии можно получить по адресу: 636130 Томская область, Шегарский район, с. Мельниково, ул. Калинина, 51, кабинет № 14 в рабоче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Думы Шегарского района                                      С.Н. Ере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8:00Z</dcterms:created>
  <dc:creator>Мария Васильевна</dc:creator>
  <dc:description/>
  <cp:keywords/>
  <dc:language>en-US</dc:language>
  <cp:lastModifiedBy>Admin</cp:lastModifiedBy>
  <cp:lastPrinted>2012-06-05T13:28:00Z</cp:lastPrinted>
  <dcterms:modified xsi:type="dcterms:W3CDTF">2012-06-05T06:33:00Z</dcterms:modified>
  <cp:revision>15</cp:revision>
  <dc:subject/>
  <dc:title> </dc:title>
</cp:coreProperties>
</file>