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40640</wp:posOffset>
            </wp:positionV>
            <wp:extent cx="570865" cy="79946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Шега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6.2012г.                                                                                          №  1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 решения Думы Шегарского района от 15.05.2012 года № 129 «О внесении изменений и дополнений в Устав муниципального образования «Шегар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несоблюдением временного промежутка между опубликованием (обнародованием) проекта решения Думы Шегарского района «О внесении изменений и дополнений в Устав муниципального  образования «Шегарский район», порядке учета предложений и участия граждан в его обсуждении» и его окончательном принятии на заседании Думы Шегарского района четвертого созы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Н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менить решение Думы Шегарского района  от 15.05.2012 года № 129 «О внесении изменений и дополнений в Устав муниципального  образования «Шегар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Шегарского района                                                           B. Г. Емельянов</w:t>
      </w:r>
    </w:p>
    <w:sectPr>
      <w:type w:val="nextPage"/>
      <w:pgSz w:w="11906" w:h="16838"/>
      <w:pgMar w:left="1440" w:right="851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3:40:00Z</dcterms:created>
  <dc:creator>Аникин</dc:creator>
  <dc:description/>
  <cp:keywords/>
  <dc:language>en-US</dc:language>
  <cp:lastModifiedBy>Admin</cp:lastModifiedBy>
  <cp:lastPrinted>2012-06-05T13:26:00Z</cp:lastPrinted>
  <dcterms:modified xsi:type="dcterms:W3CDTF">2012-06-05T06:27:00Z</dcterms:modified>
  <cp:revision>12</cp:revision>
  <dc:subject/>
  <dc:title/>
</cp:coreProperties>
</file>