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Мельниково</w:t>
      </w:r>
    </w:p>
    <w:p>
      <w:pPr>
        <w:pStyle w:val="Normal"/>
        <w:rPr/>
      </w:pPr>
      <w:r>
        <w:rPr/>
        <w:t xml:space="preserve">05.06.2012 г.                                                                                                                     №  1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размере и порядке оплаты труда лиц, замещающих муниципальные должности муниципальной службы в Шегарском районе, утвержденное решением Думы Шегарского района от 27.12.2007г. № 187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пунктом 4 статьи 11 Закона Томской области  от 11.09.2007 года № 198-ОЗ «О муниципальной службе в Томской области» и в целях упорядочения выплаты материальной помощи лицам, замещающим муниципальные должности  и лицам, замещающим должности муниципальной службы,</w:t>
      </w:r>
    </w:p>
    <w:p>
      <w:pPr>
        <w:pStyle w:val="Normal"/>
        <w:rPr/>
      </w:pPr>
      <w:r>
        <w:rPr/>
      </w:r>
    </w:p>
    <w:p>
      <w:pPr>
        <w:pStyle w:val="TextBody"/>
        <w:ind w:firstLine="1080"/>
        <w:jc w:val="center"/>
        <w:rPr>
          <w:sz w:val="24"/>
        </w:rPr>
      </w:pPr>
      <w:r>
        <w:rPr>
          <w:sz w:val="24"/>
        </w:rPr>
        <w:t>ДУМА ШЕГАРСКОГО РАЙОНА РЕШИ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ложение о размере и порядке оплаты труда лиц, замещающих муниципальные должности муниципальной службы в Шегарском районе, утвержденное решением Думы Шегарского района от 27.12.2007г. № 187 следующие изменен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в разделе </w:t>
      </w:r>
      <w:r>
        <w:rPr>
          <w:sz w:val="24"/>
          <w:lang w:val="en-US"/>
        </w:rPr>
        <w:t>I</w:t>
      </w:r>
      <w:r>
        <w:rPr>
          <w:sz w:val="24"/>
        </w:rPr>
        <w:t xml:space="preserve"> пункт 7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Материальная помощь выплачивается в размере двух должностных окладов в год по действующему на дату выплаты материальной помощи должностному окладу, установленному штатным расписа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 </w:t>
      </w:r>
      <w:r>
        <w:rPr/>
        <w:t>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разделения ежегодного оплачиваемого отпуска в установленном порядке на части по заявлению лица, замещающего муниципальную должность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Указанное заявление подается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Лицам, замещающим муниципальные должности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указанным лицам материальная помощь была уже оказана, то она подлежит удержанию за неотработанные полные месяцы от даты увольнения до конца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ыплата материальной помощи производится на основании личного заявления лица, замещающего муниципальную должность или должность муниципальной службы.</w:t>
      </w:r>
    </w:p>
    <w:p>
      <w:pPr>
        <w:pStyle w:val="TextBody"/>
        <w:ind w:firstLine="900"/>
        <w:rPr/>
      </w:pPr>
      <w:r>
        <w:rPr>
          <w:sz w:val="24"/>
        </w:rPr>
        <w:t xml:space="preserve">2) в разделе </w:t>
      </w:r>
      <w:r>
        <w:rPr>
          <w:sz w:val="24"/>
          <w:lang w:val="en-US"/>
        </w:rPr>
        <w:t>II</w:t>
      </w:r>
      <w:r>
        <w:rPr>
          <w:sz w:val="24"/>
        </w:rPr>
        <w:t xml:space="preserve"> пункт 7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Материальная помощь выплачивается в размере двух должностных окладов в год по действующему на дату выплаты материальной помощи должностному окладу, установленному штатным расписа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 </w:t>
      </w:r>
      <w:r>
        <w:rPr/>
        <w:t>Материальная помощь выплачивается, как правило, при предоставлении муниципальному служащему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При наличии уважительных причин (рождение ребенка, оплата образовательных и медицинских услуг, смерть близких родственников) по заявлению муниципального служащего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Указанное заявление подается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не оказы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, вышедшим на работу из отпуска по уходу за ребенком до достижения им возраста трех лет, а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Лицам, замещающим должности муниципальной службы,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прекращения полномочий и (или) расторжения трудового договора с муниципальным служащим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указанным лицам материальная помощь была уже оказана, то она подлежит удержанию за неотработанные полные месяцы от даты увольнения до конца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в случае смерти близких родственников (родителей, супругов, детей) лиц, замещающих должности муниципальной службы, выплачивается в размере 5000 рублей в каждом случае за счет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ыплата материальной помощи производится на основании личного заявления лица, замещающего должность муниципальной служб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менить решение Думы Шегарского района от 14.06.2011 года № 58 «О внесении изменений в Положение о размере и порядке оплаты труда лиц, замещающих муниципальные должности муниципальной службы в Шегарском районе, утвержденное решением Думы Шегарского района от 27.12.2007г. № 187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Настоящее  решение вступает в законную силу с момента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Шегарского района                      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6:00Z</dcterms:created>
  <dc:creator>Мария Васильевна</dc:creator>
  <dc:description/>
  <cp:keywords/>
  <dc:language>en-US</dc:language>
  <cp:lastModifiedBy>Admin</cp:lastModifiedBy>
  <cp:lastPrinted>2012-06-05T13:23:00Z</cp:lastPrinted>
  <dcterms:modified xsi:type="dcterms:W3CDTF">2012-06-05T06:23:00Z</dcterms:modified>
  <cp:revision>8</cp:revision>
  <dc:subject/>
  <dc:title> </dc:title>
</cp:coreProperties>
</file>