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7.2012г.                                                                                                                              №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решение Думы Шегарского района от 30.06.2011 года № 61 «Об утверждении Положения о порядке распространения наружной рекламы и установки рекламных конструкций на территории муниципального образования «Шегар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ссмотрев протест прокурора Шегарского района Томской области от 22.06.2012 года № 20-2012 на решение Думы Шегарского района от 30.06.2011 года № 61 «Об утверждении Положения о порядке распространения наружной рекламы и установки рекламных конструкций на территории муниципального образования «Шегарский район», руководствуясь статьей 23 Федерального Закона Российской Федерации от 17.01.1992 года № 2202-1 «О прокуратуре Российской Федерации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МА ШЕГАРСКОГО РАЙОНА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довлетворить протест прокурора Шегарского района в части внесения изменений в статьи 5, 13 Положения «О порядке распространения наружной рекламы и установки рекламных конструкций на территории муниципального образования «Шегар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нести в Положение «О порядке распространения наружной рекламы и установки рекламных конструкций на территории муниципального образования «Шегарский район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1 пункт «б» статьи 5 изложить в следующей редакции: «объект рекламирования - товар, средства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;»;</w:t>
      </w:r>
    </w:p>
    <w:p>
      <w:pPr>
        <w:pStyle w:val="Normal"/>
        <w:autoSpaceDE w:val="false"/>
        <w:ind w:firstLine="708"/>
        <w:jc w:val="both"/>
        <w:rPr/>
      </w:pPr>
      <w:r>
        <w:rPr/>
        <w:t>2.2 статью 13  изложить в следующей редакции: «13. Рекламные конструкции должны быть спроектированы, изготовлены и смонтированы в соответствии со строительными нормами и правилами. Опоры рекламных конструкций должны быть изготовлены из материалов, обеспечивающих высокий уровень безопасности при наездах и устойчивость при ветровой нагрузке и эксплуатации. Рекламоносители должны содержаться в исправном инженерно-техническом состоянии, соответствовать требованиям утвержденного проекта (согласованной рабочей документации), иметь эстетичный вид (быть чистыми, иметь соответствующую разрешительным документам окраску, иметь целостное ненарушенное изображение).».</w:t>
      </w:r>
    </w:p>
    <w:p>
      <w:pPr>
        <w:pStyle w:val="21"/>
        <w:spacing w:lineRule="auto" w:line="240" w:before="0" w:after="0"/>
        <w:ind w:firstLine="709"/>
        <w:rPr/>
      </w:pPr>
      <w:r>
        <w:rPr/>
        <w:t>3. Решение вступает в законную силу с момента</w:t>
      </w:r>
    </w:p>
    <w:p>
      <w:pPr>
        <w:pStyle w:val="21"/>
        <w:spacing w:lineRule="auto" w:line="240" w:before="0" w:after="0"/>
        <w:ind w:firstLine="709"/>
        <w:rPr/>
      </w:pPr>
      <w:r>
        <w:rPr/>
        <w:t xml:space="preserve"> </w:t>
      </w:r>
      <w:r>
        <w:rPr/>
        <w:t>его подписания.</w:t>
      </w:r>
    </w:p>
    <w:p>
      <w:pPr>
        <w:pStyle w:val="Normal"/>
        <w:ind w:firstLine="708"/>
        <w:jc w:val="both"/>
        <w:rPr/>
      </w:pPr>
      <w:r>
        <w:rPr/>
        <w:t>4. Настоящее решение подлежит официальному опубликованию в средствах массовой информации не позднее 20 дней после его  подписа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 Контроль за исполнением настоящего решения возложить на  Первого заместителя Главы  Шегарского района  Меденцева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 Главы Шегарского района                                                                               С.И. Меденцев</w:t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21:00Z</dcterms:created>
  <dc:creator>Шарепо</dc:creator>
  <dc:description/>
  <cp:keywords/>
  <dc:language>en-US</dc:language>
  <cp:lastModifiedBy>Admin</cp:lastModifiedBy>
  <cp:lastPrinted>2012-07-10T14:57:00Z</cp:lastPrinted>
  <dcterms:modified xsi:type="dcterms:W3CDTF">2012-07-10T09:05:00Z</dcterms:modified>
  <cp:revision>25</cp:revision>
  <dc:subject/>
  <dc:title> </dc:title>
</cp:coreProperties>
</file>