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34290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.07.2012г.                                                                                                   № 15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Думы Шег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Шегарского района от 18.10.2011 года № 78 «Об утверждении Положения «О порядке проведения конкурса по отбору кандидатов в члены Молодежной Думы Шегарского района» и на основании протокола № 01 от 08.06.2012 года комиссии по отбору кандидатов в члены Молодежной  Думы Шегар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МА ШЕГАРСКОГО 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сональный состав Молодежной Думы Шегарского района  в количестве 11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орина Маргарита Александровна, 30.08.1995 года рождения, обучающаяся 11 класса МБОУ «Шегарская средняя общеобразовательная школа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аргамыдина Надежда Викторовна, 25.08.1982 года рождения, образование высшее, педагог-психолог МБОУ «Шегарская 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олубчикова Ольга Леонидовна, 21.03.1981 года рождения, образование высшее, социальный педагог ОГБОУ СПО «Промышленно-коммерческий технику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Горшкова Дарья Александровна, 25.06.1983 года рождения, образование высшее, индивидуальный предприниматель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Захарова Юлия Олеговна, 31.12.1994 года рождения, </w:t>
      </w:r>
      <w:r>
        <w:rPr>
          <w:sz w:val="28"/>
          <w:szCs w:val="28"/>
        </w:rPr>
        <w:t>обучающаяся 11 класса МБОУ «Шегарская средняя общеобразовательная школа № 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) Лазарева Светлана Сергеевна, 08.07.1992 года рождения, воспитатель Службы помощи семье и детям Шегарского района ОГКУ «Социально-реабилитационный центр Кривошеинск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) Липовка Дмитрий Алексеевич, 20.07.1996 года рождения, обучающейся 10 класса МБОУ «Монасты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) Сабирова Елизавета Вагизовна, 11.06.1995 года рождения, </w:t>
      </w:r>
      <w:r>
        <w:rPr>
          <w:sz w:val="28"/>
          <w:szCs w:val="28"/>
        </w:rPr>
        <w:t>обучающаяся 11 класса МБОУ «Шегарская средняя общеобразовательная школа № 2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) Трубачева Мария Романовна, 13.08.1995 года рождения, </w:t>
      </w:r>
      <w:r>
        <w:rPr>
          <w:sz w:val="28"/>
          <w:szCs w:val="28"/>
        </w:rPr>
        <w:t>обучающаяся 11 класса МБОУ «Шегарская средняя общеобразовательная школа № 1»;</w:t>
      </w:r>
    </w:p>
    <w:p>
      <w:pPr>
        <w:pStyle w:val="Normal"/>
        <w:jc w:val="both"/>
        <w:rPr/>
      </w:pPr>
      <w:r>
        <w:rPr>
          <w:sz w:val="28"/>
        </w:rPr>
        <w:tab/>
        <w:t>10)  Шутова Ирина Анатольевна, 21.06.1979 года рождения, педагог – психолог Службы помощи семье и детям Шегарского района ОГКУ «Социально-реабилитационный центр для несовершеннолетних Кривошеинск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) Читиа Юлия Александровна, 08.11.1985 года рождения, корреспондент МУП «Шегарские вести» с. Мельниково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</w:rPr>
        <w:t>2</w:t>
      </w:r>
      <w:r>
        <w:rPr>
          <w:bCs/>
        </w:rPr>
        <w:t xml:space="preserve">. </w:t>
      </w:r>
      <w:r>
        <w:rPr>
          <w:sz w:val="28"/>
          <w:szCs w:val="28"/>
        </w:rPr>
        <w:t>Решение вступает в законную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 не позднее 20 дней после его 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реализацией приоритетного направления молодежной политики на территории Шегарского района возложить на председателя комитета по социальным вопросам и молодежной политики Думы Шегарского района четвертого созыва Музафар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Шегарского района                                                      С.И. Меде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5:00Z</dcterms:created>
  <dc:creator>Шкарина</dc:creator>
  <dc:description/>
  <cp:keywords/>
  <dc:language>en-US</dc:language>
  <cp:lastModifiedBy>Admin</cp:lastModifiedBy>
  <cp:lastPrinted>2014-10-28T14:59:00Z</cp:lastPrinted>
  <dcterms:modified xsi:type="dcterms:W3CDTF">2014-10-28T08:01:00Z</dcterms:modified>
  <cp:revision>59</cp:revision>
  <dc:subject/>
  <dc:title> </dc:title>
</cp:coreProperties>
</file>