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51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7.07.2012г.                                                                                                                №  15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сональном составе муниципальной избирательной комиссии  Шег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7,8,9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частью 3 статьи 39 Федерального закона от 06.10.2003 № 131-ФЗ «Об общих принципах организации местного самоуправления в Российской Федерации», пунктами 6,7,8 статьи 10 Закона Томской области от 10.04.2003 № 50-ОЗ «Об избирательных комиссиях, комиссиях референдума в Томской области», частями 6, 7,8, 9 статьи 20 Закона Томской области от 14.02.2005 № 29-ОЗ «О муниципальных выборах в Томской области», пунктом 6 статьи 11 Устава муниципального образования «Шегарский район», рассмотрев поступившие предложения о кандидатурах в члены  избирательной комиссии Шегарского района с правом решающего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УМА ШЕГАР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ерсональный состав муниципальной избирательной комиссии Шегарского района  в количестве 8 человек, назначив членами комиссии с правом решающего голо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нбаеву Галину Ивановну, 12.02.1955 года рождения, образование высшее, Филиал № 1 ГУ – Томское  региональное отделение Фонда социального страхования РФ, ведущий специалист-уполномоченный, предложена для назначения в состав муниципальной избирательной комиссии Избирательной комиссией Томской области, имеет опыт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Катанцеву Елену Юрьевну, 15.06.1981 года рождения, образование высшее, ИП Корбко Е.И., бухгалтер, предложена для назначения в состав муниципальной избирательной комиссии Томским региональным отделением политической партии «Либерально-демократическая партия России», имеет опыт работы в избирательных комисс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рицкую Наталью Геннадьевну, 05.03.1974 года рождения, образование среднее, Отдел вневедомственной охраны МО МВД РФ «Шегарский» Томской области, дежурный пульта управления, предложена для назначения в состав муниципальной избирательной комиссии региональным отделением политической партии СПРАВЕДЛИВАЯ РОССИЯ в Томской области, имеет опыт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узьмину Татьяну Николаевна, 13.06.1959 года рождения, образование  высшее, отдел образования Администрации Шегарского района, ведущий специалист, является муниципальным служащим, предложена для назначения в состав муницип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ей Томской области, имеет опыт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Минину Светлану Анатольевну, 24.06.1969 года рождения, образование высшее, Избирательная комиссия Томской области, ведущий специалист – системный администратор Шегарского района, является государственным гражданским служащим, предложена для назначения в состав муницип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ей Томской области, имеет опыт работы в избирательных комисс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</w:rPr>
        <w:t xml:space="preserve"> Нальгиева  Висангирея Магаметовича, 05.02.1961 года рождения, образование среднее специальное, ООО «Шегарский водоканал», директор, </w:t>
      </w:r>
      <w:r>
        <w:rPr>
          <w:sz w:val="28"/>
          <w:szCs w:val="28"/>
        </w:rPr>
        <w:t>предложен в состав муниципальной избирательной комиссии Избирательной комиссией Томской области, имеет опыт работы в избирательных комисс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пову Надежду Александровну, 27.01.1953 года рождения, образование среднее специальное, пенсионер, предложена для назначения в состав муниципальной избирательной комиссии Шегарским местным отделением политической партии «Коммунистическая партия Российской Федерации», имеет опыт работы в избирательных комиссиях;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 xml:space="preserve">8) Шахрай Елену Владимировну, 27.07.1976 года рождения, образование высшее, ОГБУ «Центр социальной поддержки населения Шегарского района», заместитель директора, </w:t>
      </w:r>
      <w:r>
        <w:rPr>
          <w:sz w:val="28"/>
          <w:szCs w:val="28"/>
        </w:rPr>
        <w:t>предложена для назначения в состав муниципальной избирательной комиссии Томским региональным отделением ВПП «ЕДИНАЯ РОССИЯ».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законную силу после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подлежит официальному опубликованию в средствах массовой информации не позднее 10 дней после его  подписания в установленном порядке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 Шегарского района                                          С.Н. Ере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45:00Z</dcterms:created>
  <dc:creator>Шкарина</dc:creator>
  <dc:description/>
  <cp:keywords/>
  <dc:language>en-US</dc:language>
  <cp:lastModifiedBy>Admin</cp:lastModifiedBy>
  <cp:lastPrinted>2012-07-13T11:47:00Z</cp:lastPrinted>
  <dcterms:modified xsi:type="dcterms:W3CDTF">2012-07-13T04:48:00Z</dcterms:modified>
  <cp:revision>47</cp:revision>
  <dc:subject/>
  <dc:title> </dc:title>
</cp:coreProperties>
</file>