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9.2012 г.                                                                                               № 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внесении изменений в Положение о размере 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ке оплаты труда лиц, замещающих муниципальные должности муниципальной службы в Шегарском районе, утвержденное решением Думы Шегарского района от 27.12.2007г. № 187 (в редакции решения Думы Шегарского района от 05.06.2012 № 140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900"/>
        <w:rPr/>
      </w:pPr>
      <w:r>
        <w:rPr>
          <w:szCs w:val="28"/>
        </w:rPr>
        <w:t>Рассмотрев протест прокурора Шегарского района Томской области от 27.07.2012 № 20-2012 на положения пункта 7 раздела 1 и пункта 7 раздела 2 Положения о размере и порядке оплаты труда лиц, замещающих муниципальные должности муниципальной службы в Шегарском районе, руководствуясь статьёй 23 Федерального Закона Российской Федерации от 17.01.1992г. № 2202-1 «О прокуратуре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 Удовлетворить протест прокурора Шегарского района в части внесения изменений в пункт 7 раздела 1 и пункт 7 раздела 2 Положения о размере и порядке оплаты труда лиц, замещающих муниципальные должности муниципальной службы в Шегар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размере и порядке оплаты труда лиц, замещающих муниципальные должности муниципальной службы в Шегарском районе, следующие изменения:</w:t>
      </w:r>
    </w:p>
    <w:p>
      <w:pPr>
        <w:pStyle w:val="TextBody"/>
        <w:rPr/>
      </w:pPr>
      <w:r>
        <w:rPr/>
        <w:t xml:space="preserve">            </w:t>
      </w:r>
      <w:r>
        <w:rPr/>
        <w:t>1) в пункте 7 раздела 1 и в пункте 7 раздела 2 исключить абзац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«В случае если указанным лицам материальная помощь была уже оказана, то она подлежит удержанию за неотработанные полные месяцы от даты увольнения до конца календарного года.</w:t>
      </w:r>
    </w:p>
    <w:p>
      <w:pPr>
        <w:pStyle w:val="TextBody"/>
        <w:ind w:firstLine="708"/>
        <w:rPr/>
      </w:pPr>
      <w:r>
        <w:rPr/>
        <w:t>3. Настоящее  решение вступает в законную силу с момента его подпис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Глава Шегарского района                                                                В.Г.Емелья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Шегарского района                                   С.Н. Ерем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1:00Z</dcterms:created>
  <dc:creator>Мария Васильевна</dc:creator>
  <dc:description/>
  <cp:keywords/>
  <dc:language>en-US</dc:language>
  <cp:lastModifiedBy>Admin</cp:lastModifiedBy>
  <cp:lastPrinted>2012-09-11T14:45:00Z</cp:lastPrinted>
  <dcterms:modified xsi:type="dcterms:W3CDTF">2012-09-11T07:46:00Z</dcterms:modified>
  <cp:revision>9</cp:revision>
  <dc:subject/>
  <dc:title> </dc:title>
</cp:coreProperties>
</file>