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Шег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9.2012г.                                                                                                    № 15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к сведению информации 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итогах летнего отдыха, оздоровления и занятости детей в Шегарском районе»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и обсудив представленную информацию «Об итогах летнего отдыха, оздоровления и занятости детей в Шегарском районе»,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ь к сведению информацию «Об итогах летнего отдыха, оздоровления и занятости детей в Шегарском районе».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Шегарского района                                                       В.Г. Емельянов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 итогах летнего отдыха, оздоровления и занятости детей в Шегарском райо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тдых де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убернатора Томской области от 22.02.2011г. № 46а «Об организации и обеспечении отдыха, оздоровления и занятости детей Томской области в 2011 – 2013 годах»  и Постановлением Администрации Шегарского района № 62 от 12.03.2012г. «О мерах по организации отдыха, оздоровления, занятости детей и подростков Шегарского района в 2012 -2013 годах» Отдел образования проводил летнюю оздоровительную компанию в целях обеспечения отдыха, оздоровления и занятости детей, предупреждения подростковой преступности и детского травматизма в каникулярн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ми направлениями организации летнего отдыха являются спорт и оздоровление детей, организация  досуговой деятельности для реализации творческого и интеллектуального потенциала школьников. Воспитательный процесс строится на основе программ, включающих разные направления и формы проведения мероприятий. Налажено сотрудничество общеобразовательных школ  с учреждениями культуры и спорта, ГО ЧС, полиции. С этими организациями регулярно проводятся совмест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овое обеспечение решено за счет привлечения педагогов школ, учреждений дополнительного образования  (воспитатели лагерей с дневным пребыванием детей, организаторы досуговых мероприятий), учащихся ОУ (вожатые), студентов ВУЗов (вожатые ДООЛ «Обская волна»). 10 апреля 2012 года  специалистами Отдела образования был проведен обучающий семинар по подготовке и организации к летней оздоровительной кампании 2012г. с привлечением ведущего специалиста Роспотребнадзора. Кроме того, методист отдела образования и директор ДООЛ «Обская волна» в период с  февраля по май  приняли участие в ряде областных семинаров, организованные Департаментом общего образования Томской области,   ТОИПКРО  и Департаментом по вопросам семьи и детей Томской области.  В каждой школе, учреждениях дополнительного образования и в лагере «Обская волна» накоплена специальная литература, оказывающая большую методическую помощь в работе при организации летнего отдыха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летний период на территории Шегарского района при 13 общеобразовательных учреждениях функционировали оздоровительные лагеря   с дневным пребыванием детей. В своей работе все оздоровительные лагеря руководствовались СанПиНом 2.4.4.2599-10 от 19 апреля 2010г. «Гигиенические требования к устройству, содержанию и организации режима в оздоровительных учреждениях с дневным пребыванием  детей в период каникул»  и Письмом Минздравсоцразвития РФ от 15.04.2011г. № 18-2/10/1-2188 «О типовом положении о детском оздоровительном лагере», а так же Постановлением Администрации Шегарского района № 62 от 12 марта 2012г. «Об организации  летнего отдыха и оздоровления детей в 2012 год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 начало летней компании в общеобразовательные учреждения были направлены ряд информационных писем и приказ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1.03.2012г. информационное письмо № 68 «Об организации летнего отдыха» в котором был перечислен перечень пакета документов необходимый для открытия оздоровительного лагеря; запрашивалась информация о предполагаемых сроках работы лагеря, об ответственном за организацию подготовки лагеря к приему детей,  количество   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8.03.2012г. Приказ № 64 «Об организации летнего отдыха и оздоровления детей в 2012 году» в котором был изложен порядок подготовки организации работы летнего оздоровительного лагеря, утверждены количество мест для детей по каждому общеобразовательному учреждению; утверждена  стоимость  набора продуктов   питания на один день пребывания  обучающихся  в оздоровительном учреждении; утвержден список руководителей  оздоровительных лагер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4.05.2012г. Приказ № 112 «О внесении изменений к приказу № 64 от 28.03.2012г.» в котором изменения касались МАОУ «Каргалинская ООШ» - лагерь не функционировал в связи с капитальным ремонтом школы и МБОУ «Вознесенская НОШ»  которой не удалось открыть лагерь из – за отсутстви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.05.2012г. информационное письмо № 191 «Об организации летнего отдыха в 2012 году», в котором было изложено напоминание о документах для открытия оздоровительного лагеря и о сроках их подачи в Роспотребнадз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р субсид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63470</wp:posOffset>
                </wp:positionH>
                <wp:positionV relativeFrom="paragraph">
                  <wp:posOffset>65405</wp:posOffset>
                </wp:positionV>
                <wp:extent cx="4616450" cy="70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800"/>
                              <w:gridCol w:w="1620"/>
                              <w:gridCol w:w="144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е образование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Шегарский район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758,400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2,200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973,900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5.8pt;mso-wrap-distance-left:9pt;mso-wrap-distance-right:9pt;mso-wrap-distance-top:0pt;mso-wrap-distance-bottom:0pt;margin-top:5.15pt;mso-position-vertical-relative:text;margin-left:186.1pt;mso-position-horizontal-relative:page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800"/>
                        <w:gridCol w:w="1620"/>
                        <w:gridCol w:w="144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Шегарский район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2 год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758,400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2,200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973,900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е лагеря с дневным пребыванием дет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520"/>
        <w:gridCol w:w="2340"/>
      </w:tblGrid>
      <w:tr>
        <w:trPr>
          <w:trHeight w:val="4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дохнувших детей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-2011 уч.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-2012 уч.год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Анастасьевская СОШ»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ороновская Н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аткат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абары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ус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ркело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онастыр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иль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обед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Трубач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егарская СОШ № 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егарская СОШ № 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лобрагин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Каргалин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ознесенская Н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числа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6%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ьше детей этим летом отдохнуло в оздоровительных лагерях с дневным пребыванием детей  в связи с тем, что при двух школах не работали лагеря (Каргалинская школа  закрыта на капитальный ремонт, в Вознесенской школе из – за отсутствия детей), а также возрос спрос у родителей на отдых их ребенка в загородном оздоровительном лаге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итания на одного ребенка в день составила 71 руб. Всего 520 школьников отдохнули летом при школах. Стоимость одной путевки в оздоровительный лагерь с дневным пребыванием детей на срок 21 день составила 1491 руб. 394 путевки были оплачены из средств областного бюджета (587,5 тыс.руб.)  и 126 путевок – из средств местного бюджета (187,9 тыс.руб.)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работы оздоровительных лагерей проводился мониторинг  организации летнего отдыха (Приказ Отдела образования № 139 от 06.06.2012г.). По результатам мониторинга все оздоровительные лагеря начали свою работу на основании Приказов  директоров школ, а так же при наличии акта приемки оздоровительного учреждения с дневным пребыванием  и санитарно – эпидемиологического заключения. Кроме специалистов Отдела образования, все  оздоровительные лагеря были посещены специалистами Роспотребнадзора, в результате чего 10-ти  лагерям выписаны предписания с уплатой штрафных санкций. Три  оздоровительных лагеря с дневным пребыванием детей –  при МБОУ «Побединская СОШ», при МБОУ «Новоильинская СОШ», при МБОУ «Монастырская СОШ» отработали летний сезон  без замечаний  и предписаний Роспотребнадз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лагерей  с дневным пребыванием детей  на базе ОУ проводилась  один сезон – в течение июня. Дети получали разнообразное полноценное  питание, витаминизацию. Ежедневно в рационе питания были свежие фрукты, овощи соки, мясные, молочные продукты. В соответствии с погодными условиями и температурным режимом проводились закаливающие процедуры, профилактические мероприятия.</w:t>
        <w:tab/>
        <w:t xml:space="preserve">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лагерей с дневным пребыванием детей был объявлен районный этап областного смотра – конкурса деятельности оздоровительных лагерей «Летний лагерь – территория здоровья» - приказ Отдела образования  № 78 от 09 апреля 2012г. Согласно Положения конкурса оздоровительные лагеря до 25 августа  должны представить на конкурс оформленный  материал для определения победителя  на звание лучшего лагеря. Победитель районного этапа примет участие в областном этапе, результаты которого будут известны в октяб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01 июля 2012г. на организацию отдыха в оздоровительных лагерях с дневным пребыванием детей  израсходовано 187,9 тыс. руб. из местного бюджета и 587,5 тыс.руб. из областного бюджета, всего – 775,4 тыс.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в два раза увеличился спрос у родителей на отдых их детей в загородных стационарных лагерях: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ых детей в оздоровительных загородных лагерях (Томская облас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7"/>
        <w:gridCol w:w="1560"/>
        <w:gridCol w:w="1559"/>
      </w:tblGrid>
      <w:tr>
        <w:trPr>
          <w:trHeight w:val="5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путевок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-2011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-2012 учебный год</w:t>
            </w:r>
          </w:p>
        </w:tc>
      </w:tr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образовательно – оздоровительный лагерь «Обская волна»  (п.Оськино)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оздоровительный лагерь «Восход» (д.Протопопо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образовательно – оздоровительный лагерь «Строитель» (с.Богаше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етского и семейного отдыха «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оздоровительный лагерь «Промет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й числен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,8%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стоимость одной путевки в загородный лагерь продолжительностью 21 день составила 13 500 руб., из них  75 путевок для детей нашего района (спортсмены ДЮСШ) были полностью бесплатные – оплаченные из средств местного и областного бюджетов, 51 путевка для детей приобреталось за счет областного бюджета (10 906 руб.) и частичной родительской доп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 в организации отдыха своих обучающихся  в загородных лагерях приняли участие  Побединская школа, Шегарская СОШ № 1 , Шегарская СОШ № 2 и ДЮСШ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образовательно – оздоровительный лагерь «Обская волна» этим летом организовал работу четырех летних смен. За все лето в нашем  лагере отдохнули порядка 320 детей Томской области, из них    94 -  дети Шегарского района, в т.ч. - 85 спортсменов Шегарской ДЮС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ами нашего лагеря «Обская волна» воспользовали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78"/>
        <w:gridCol w:w="1525"/>
      </w:tblGrid>
      <w:tr>
        <w:trPr>
          <w:trHeight w:val="1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по вопросам семьи и детей ТО –  это дети г. Томска, Томского, Шегарского, Чаинского, Бакчарского и Парабельского районов, Социально–реабилитационного центра для несовершеннолетних «Луч» г. Томск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путевок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Кедр» г. Томск (лыжник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путевки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№ 8 г. Томск (пловц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путевок</w:t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 ДОД «Областной центр дополнительного образования детей» (греко – римская борьб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путевок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Уртамская специальная (коррекционная) школа – интернат для детей сирот и детей, оставшихся без попечения родителей с ограниченными возможностями 8 ви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путевок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 Бакчарского района  (лыжники, легкая атлетик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путевок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г. Северск (борц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путевок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гарский район (в т.ч. 85 спортсменов; тренера: Гусельникова О.Г., Васильева А.А., Максимов Е.Ю. , Орехов С.В., Шинкаренко К.П., Ромашов А.П., Соловьев Д.А.,  Каленова А.Е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путевк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в лагере отдохнули порядка 170 спортсменов, что составило 53% от всех отдохнувших в Обской волне, тем самым сохраняется спортивный статус  нашего лагеря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«Обская волна» расположен в одном из самых живописных и экологически чистых районов Томской области в д. Оськино в сосновом бору, на берегу реки Об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ОЛ «Обская волна» созданы  условия для активного отдыха детей: на территории лагеря  расположены зоны отдыха, качели, крытая площадка для проведения мероприятий и праздников, оборудован пляж на берегу реки. Имеются  условия для проведения учебно-тренировочных сборов  спортсменов: есть  футбольное поле, баскетбольная и волейбольная площадки, асфальтированная беговая дорожка, спортивные снаряды, настольный теннис.  Проблема стоит в том, что все сооружения и конструкции на территории лагеря уже устарели и требуют капитального ремонта, а  в первую очередь -  жилые корпусы для детей и помещения пищеблока. 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лагерь участвует в межлагерных спартакиадах.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ом 2012 года было  организовано 4 профильные спортивно-оздоровительные смены для детей и подростков 7 – 16 лет: первая смена -  с 01.06.12 по 21.06.12, вторая – с 24.06.12 по 14.07.12, третья  - с 17.07.12 по 06.08.12, четвертая – с 09.08.12 по 29.08.12.  Продолжительность одной смены: 21 день. Стоимость одной путевки составила 13 500 руб. Департамент по вопросам семьи и детей ТО и ОГБО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ртамская специальная (коррекционная) школа – интернат для детей сирот и детей, оставшихся без попечения родителей с ограниченными возможностями 8 вида» приобрели путевки по социальной стоимости 12 831руб. за одну путевку.  В этом году ДООЛ «Обская волна» впервые принял участие в ярмарке – распродаже путевок, которая состоялась в Томском Хобби центре в апреле 2012 года. По итогам ярмарки у ДООЛ «Обская волна» приобретено 46 детских оздоровительных путевок для детей г. Томска. Данный опыт имеет смысл продолжать.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ям в лагере было гарантированно </w:t>
      </w:r>
      <w:r>
        <w:rPr>
          <w:rFonts w:cs="Times New Roman" w:ascii="Times New Roman" w:hAnsi="Times New Roman"/>
          <w:color w:val="001A00"/>
          <w:sz w:val="24"/>
          <w:szCs w:val="24"/>
        </w:rPr>
        <w:t xml:space="preserve">интересное времяпровождение: участие в спортивных и творческих мероприятиях, в кружках по интересам, а так же ребята были задействованы в   играх, конкурсах, маскарадах, дискотеках  и во многом другом активном отдыхе. Целебный и чистый воздух соснового леса благоприятно воздействует на детей, что так же делает отдых полезным и дает окрепнуть молодому организму перед началом нового учебного года.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герю принадлежит благоустроенная охраняемая территория площадью 2,5 га. Ежегодно производится противоклещевая обработка  территории, обследование дна реки в зоне для купания детей. Было организовано пятиразовое сбалансированное питание в стационарной столовой на 80 посадочных мест. В ежедневном рационе были   мясо, фрукты, овощи, соки, кисломолочные продукты, сладости. Меню согласованно с Роспотребнадз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годными условиями  и температурой воды, воспитанники лагеря имели возможность купаться в р. Оби в специально огражденной акватории. Безопасность купания была обеспечена: средства для безопасного нахождения детей на воде  и спасения имею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 сезоны предписаний со стороны органов Роспотребнадзора не был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через отдел социальной защиты населения в летнее и весеннее каникулярное время  отдохнуло 133 подростка. На эти цели из средств областного бюджета было выделено 1792,1 тыс.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сего на отдых детей в загородных стационарных лагерях израсходовано 1581,0 тыс.руб., в т.ч. из средств областного бюджета 1386,4 тыс.руб., из местного бюджета 194,6 тыс.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при районной центральной больнице за летний период было оздоровлено 100 детей, рти6 смен, продолжительностью 14 дней каждая. Были проведены оздоровительные мероприятия, организовано сбалансированное и витаминизированное питание, для каждого ребенка был разработан индивидуальный план оздоровления, в т.ч. лечение, массаж, гимнастика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Трудовая занятость подрост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занятости подростков школы района заключили договора с ОГКУ «Центр занятости населения Шегарского района» об организации временного трудоустройства несовершеннолетних граждан. Отделу образования из местного бюджета, согласно сметы, было выделено 380 тыс. руб. для оплаты труда подростков в летний период. Заработная плата на ставку составляет один минимальный размер оплаты труда, за счет деления рабочих ставок на 0,5 и 0,25 ставки ОУ трудоустроили большее количество подростков. Подростки работали на благоустройстве школ, поселений, вожатыми  в летних оздоровительных лагерях с дневным пребыванием, ухаживали за школьными огородами. В 2012 году было трудоустроено 181 подросток из 13 школ. Из них преимущественно - это дети, нуждающиеся в социальной поддержке.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620"/>
        <w:gridCol w:w="1620"/>
      </w:tblGrid>
      <w:tr>
        <w:trPr>
          <w:trHeight w:val="405" w:hRule="atLeast"/>
        </w:trPr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на три месяца</w:t>
            </w:r>
          </w:p>
        </w:tc>
      </w:tr>
      <w:tr>
        <w:trPr>
          <w:trHeight w:val="480" w:hRule="atLeast"/>
        </w:trPr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– 2011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– 2012 учебный год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МБОУ «Анастась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МБОУ «Баткат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МБОУ «Бабарыки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БОУ «Маркело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БОУ «Малобрагин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БОУ «Монастыр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 МБОУ «Гус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  МБОУ «Каргалин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  МБОУ «Новоиль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МБОУ «Победи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БОУ «Трубач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МБОУ «Шегарская СОШ №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МБОУ «Шегарская СОШ №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распоряжением Главы Шегарского района от 22.06.2012г. № 100 в целях финансирования мероприятий по организации трудоустройства в летний период подростков в возрасте от 14 до 18 лет, состоявших на учете в комиссии по делам несовершеннолетних и защите их прав сельским поселениям дополнительно выделено 60,0 тыс.рублей на трудоустройство 16 подростков. Подростки работают на благоустройстве посел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сего за летний период в 2012 год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охнули в лагерях с дневным пребыванием при ОУ - 520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 стационарного типа отдохнули - 259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йонной центральной больнице оздоровились 100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трудоустроен – 197 подрост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20:00Z</dcterms:created>
  <dc:creator>Методисты</dc:creator>
  <dc:description/>
  <cp:keywords/>
  <dc:language>en-US</dc:language>
  <cp:lastModifiedBy>Admin</cp:lastModifiedBy>
  <cp:lastPrinted>2012-09-11T15:00:00Z</cp:lastPrinted>
  <dcterms:modified xsi:type="dcterms:W3CDTF">2012-09-11T08:01:00Z</dcterms:modified>
  <cp:revision>17</cp:revision>
  <dc:subject/>
  <dc:title>Информация </dc:title>
</cp:coreProperties>
</file>