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9.2012г.                                                                                                 №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к сведению информ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«О ходе подготовки объектов ЖКХ и социальной сферы к работе в зимних условиях 2012-2013 гг.»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28"/>
          <w:szCs w:val="28"/>
        </w:rPr>
        <w:tab/>
        <w:t xml:space="preserve">Рассмотрев и обсудив представленную информацию «О ходе подготовки объектов ЖКХ и социальной сферы к работе в зимних условиях 2012-2013 гг.»,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к сведению информацию «О ходе подготовки объектов ЖКХ и социальной сферы к работе в зимних условиях 2012-2013 гг».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Шегарского района                                                       В.Г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подготовки объектов ЖКХ и социальной сферы к работе в зимних условиях 2012-2013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/>
        <w:t>На территории МО «Шегарский район» расположены следующие объекты жилищно-коммунального хозяйства:</w:t>
      </w:r>
    </w:p>
    <w:p>
      <w:pPr>
        <w:pStyle w:val="Normal"/>
        <w:ind w:firstLine="708"/>
        <w:jc w:val="both"/>
        <w:rPr/>
      </w:pPr>
      <w:r>
        <w:rPr/>
        <w:t>- 32 котельные из них 29 муниципальных;</w:t>
      </w:r>
    </w:p>
    <w:p>
      <w:pPr>
        <w:pStyle w:val="Normal"/>
        <w:ind w:firstLine="708"/>
        <w:jc w:val="both"/>
        <w:rPr/>
      </w:pPr>
      <w:r>
        <w:rPr/>
        <w:t>- 15 автономных источников теплоснабжения из них 14 муниципальных;</w:t>
      </w:r>
    </w:p>
    <w:p>
      <w:pPr>
        <w:pStyle w:val="Normal"/>
        <w:ind w:left="900" w:hanging="192"/>
        <w:jc w:val="both"/>
        <w:rPr/>
      </w:pPr>
      <w:r>
        <w:rPr/>
        <w:t>- 20,34 км. тепловых сетей в двухтрубном исполнении из них 15,03 км.   муниципальные;</w:t>
      </w:r>
    </w:p>
    <w:p>
      <w:pPr>
        <w:pStyle w:val="Normal"/>
        <w:ind w:firstLine="708"/>
        <w:jc w:val="both"/>
        <w:rPr/>
      </w:pPr>
      <w:r>
        <w:rPr/>
        <w:t>- 41 водозаборная скважина из них 36 муниципальных;</w:t>
      </w:r>
    </w:p>
    <w:p>
      <w:pPr>
        <w:pStyle w:val="Normal"/>
        <w:ind w:firstLine="708"/>
        <w:jc w:val="both"/>
        <w:rPr/>
      </w:pPr>
      <w:r>
        <w:rPr/>
        <w:t>- 37 водонапорных башен из них 34 муниципальные;</w:t>
      </w:r>
    </w:p>
    <w:p>
      <w:pPr>
        <w:pStyle w:val="Normal"/>
        <w:ind w:firstLine="708"/>
        <w:jc w:val="both"/>
        <w:rPr/>
      </w:pPr>
      <w:r>
        <w:rPr/>
        <w:t>- 155,8 км. водопроводных сетей из них 138,3 км. муниципальные;</w:t>
      </w:r>
    </w:p>
    <w:p>
      <w:pPr>
        <w:pStyle w:val="Normal"/>
        <w:ind w:firstLine="708"/>
        <w:jc w:val="both"/>
        <w:rPr/>
      </w:pPr>
      <w:r>
        <w:rPr/>
        <w:t>- 1 муниципальная станция очистки водопроводной воды</w:t>
      </w:r>
    </w:p>
    <w:p>
      <w:pPr>
        <w:pStyle w:val="Normal"/>
        <w:ind w:firstLine="708"/>
        <w:jc w:val="both"/>
        <w:rPr/>
      </w:pPr>
      <w:r>
        <w:rPr/>
        <w:t>- 19,15 км. канализационных сетей из них 18,58 км. муниципальные;</w:t>
      </w:r>
    </w:p>
    <w:p>
      <w:pPr>
        <w:pStyle w:val="Normal"/>
        <w:ind w:firstLine="708"/>
        <w:jc w:val="both"/>
        <w:rPr/>
      </w:pPr>
      <w:r>
        <w:rPr/>
        <w:t>- 2 муниципальных канализационных насосных станции;</w:t>
      </w:r>
    </w:p>
    <w:p>
      <w:pPr>
        <w:pStyle w:val="Normal"/>
        <w:ind w:firstLine="708"/>
        <w:jc w:val="both"/>
        <w:rPr/>
      </w:pPr>
      <w:r>
        <w:rPr/>
        <w:t>- 133 км. газопроводов;</w:t>
      </w:r>
    </w:p>
    <w:p>
      <w:pPr>
        <w:pStyle w:val="Normal"/>
        <w:ind w:firstLine="708"/>
        <w:jc w:val="both"/>
        <w:rPr/>
      </w:pPr>
      <w:r>
        <w:rPr/>
        <w:t>- 49 муниципальных трансформаторных подстанций;</w:t>
      </w:r>
    </w:p>
    <w:p>
      <w:pPr>
        <w:pStyle w:val="Normal"/>
        <w:ind w:firstLine="708"/>
        <w:jc w:val="both"/>
        <w:rPr/>
      </w:pPr>
      <w:r>
        <w:rPr/>
        <w:t>- 135,88 км. муниципальных электрических сетей;</w:t>
      </w:r>
    </w:p>
    <w:p>
      <w:pPr>
        <w:pStyle w:val="Normal"/>
        <w:ind w:left="900" w:hanging="192"/>
        <w:jc w:val="both"/>
        <w:rPr/>
      </w:pPr>
      <w:r>
        <w:rPr/>
        <w:t>- 5159 жилых домов общей площадью 433,1 тыс. кв. м., из них 21,5 тыс. кв. муниципальные.</w:t>
      </w:r>
    </w:p>
    <w:p>
      <w:pPr>
        <w:pStyle w:val="Normal"/>
        <w:ind w:firstLine="708"/>
        <w:jc w:val="both"/>
        <w:rPr/>
      </w:pPr>
      <w:r>
        <w:rPr/>
        <w:t xml:space="preserve">В целом объекты ЖКХ и  социальной сферы района подготовлены к отопительному периоду 2012-2013 годов, за исключением выполнения ряда требований  управления Ростехнадзора в части технического обследования зданий котельных и дымовых труб. Проведение такого рода обследований потребуют  финансовых затрат. Решение о выдачи паспортов готовности бюджетным учреждениям без выполнения указанных требований будет приниматься руководством управления Ростехнадзор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роме этого проверка готовности объектов с участием  инспектора управления Ростехнадзора  показала, что большинство бюджетных учреждений не подготовило следующие документы:</w:t>
      </w:r>
    </w:p>
    <w:p>
      <w:pPr>
        <w:pStyle w:val="Normal"/>
        <w:ind w:firstLine="708"/>
        <w:jc w:val="both"/>
        <w:rPr/>
      </w:pPr>
      <w:r>
        <w:rPr/>
        <w:t>- приказы о назначении ответственных лиц за исправное состояние и безопасную эксплуатацию источников теплоснабжения;</w:t>
      </w:r>
    </w:p>
    <w:p>
      <w:pPr>
        <w:pStyle w:val="Normal"/>
        <w:ind w:firstLine="708"/>
        <w:jc w:val="both"/>
        <w:rPr/>
      </w:pPr>
      <w:r>
        <w:rPr/>
        <w:t xml:space="preserve">- акты гидравлического испытания котельного оборудования и тепловых сетей; </w:t>
      </w:r>
    </w:p>
    <w:p>
      <w:pPr>
        <w:pStyle w:val="Normal"/>
        <w:ind w:firstLine="708"/>
        <w:jc w:val="both"/>
        <w:rPr/>
      </w:pPr>
      <w:r>
        <w:rPr/>
        <w:t>- утвержденные должностные инструкции обслуживающего персонала (машинистов-кочегаров).</w:t>
      </w:r>
    </w:p>
    <w:p>
      <w:pPr>
        <w:pStyle w:val="Normal"/>
        <w:ind w:firstLine="708"/>
        <w:jc w:val="both"/>
        <w:rPr/>
      </w:pPr>
      <w:r>
        <w:rPr/>
        <w:t>В некоторых учреждениях: МБОУ «Маркеловская СОШ», МБОУ «Вороновская НОШ» ответственные за исправное состояние и безопасную эксплуатацию источников теплоснабжения уволились, новые работники не обучены и не аттестованы. Практически во всех котельных бюджетных учреждений требуется замена или проведение государственной поверки установленных манометров. Указанные замечания необходимо устранить до начала отопительного период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редприятия коммунального комплекса: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ООО УК «Успех» </w:t>
      </w:r>
      <w:r>
        <w:rPr/>
        <w:t>(эксплуатирует муниципальные объекты: 9 котельных и 14 автономных источников теплоснабжения) - котельные подготовлены к отопительному периоду, произведены ремонт котельного оборудования, косметический ремонт, государственная поверка  контрольно-измерительных приборов и автоматики. В котельной микрорайона ПМК-5 за счет средств районного бюджета произведена замена морально устаревших выработавших свой ресурс и не пригодных ремонту систем автоматики котлов на современные, затраты составили 600,0 тыс. руб. Произведен ремонт участков ветхих тепловых сетей протяженностью до 200 метров. Проведено техническое обследование зданий 3-х котельных, предстоит произвести обследование дымовых труб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ООО «Водоканал»</w:t>
      </w:r>
      <w:r>
        <w:rPr/>
        <w:t xml:space="preserve"> (обслуживает муниципальные объекты: 36 водозаборных скважин, 34 водонапорных башни, 138,3 км. водопроводных сетей)  - произведена очистка всех муниципальных водонапорных башен  и хлорирование водопроводных сетей. Произведена замена ветхих водопроводных сетей в населенных пунктах района: Трубачево, Малобрагино, Новоильинка, Гусево, Федораевка общей протяженностью 1150 метров. Выполнено соединение водопроводной сети райцентра с водопроводной сетью с. Нащеково с использованием ранее проложенного межпоселкового трубопровода водоснабжения с подачей чистой воды жителям Нащеково. На центральном водозаборе с. Мельниково пробурена резервная скважина  за счет районного бюджета для обеспечения бесперебойного водоснабжения, затраты составили 1400,0 тыс. руб. 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ООО УК «Худенев»</w:t>
      </w:r>
      <w:r>
        <w:rPr/>
        <w:t xml:space="preserve"> (обслуживает 33 многоквартирных дома на территории Шегарского сельского поселения в населенных пунктах с. Мельниково, Агрогородке д. Нащеково) - проведены работы по замене и ревизии запорной арматуры, замене отдельных участков трубопроводов систем отопления, водоснабжения и водоотведения. Произведен косметический ремонт в подъездах 6 многоквартирных домов. </w:t>
      </w:r>
    </w:p>
    <w:p>
      <w:pPr>
        <w:pStyle w:val="Normal"/>
        <w:ind w:firstLine="708"/>
        <w:jc w:val="both"/>
        <w:rPr/>
      </w:pPr>
      <w:r>
        <w:rPr/>
        <w:t xml:space="preserve">Завершены работы по  5-ти многоквартирным домам, включенным в муниципальную адресную программу по капитальному ремонту многоквартирных домов Шегарского сельского поселения. На четырех многоквартирных домах произведен ремонт крыш с заменой шиферного покрытия на металлический профнастил. В 90-квартирном доме по ул. Чапаева, 21 и одном из домов, где ремонтировалась крыша, выполнен капитальный ремонт внутридомовых сетей электроснабжения. В целях внедрения энергосберегающих технологий и их апробации в местах общего пользования (подъездах) 90-квартирного дома установлены светильники с датчиками движения, с началом отопительного сезона в этом доме будет запущен в эксплуатацию теплосчетчик.        </w:t>
      </w:r>
    </w:p>
    <w:p>
      <w:pPr>
        <w:pStyle w:val="Normal"/>
        <w:jc w:val="both"/>
        <w:rPr/>
      </w:pPr>
      <w:r>
        <w:rPr/>
        <w:t>В многоквартирных домах районного центра и д. Нащеково созданы 24 товарищества собственников жилья для управления домами, но в 22 домах собственники помещений еще не выбрали способ управления. Администрации Шегарского сельского поселения необходимо совместно собственниками помещений многоквартирных домов завершить работу по выполнению требований Жилищного кодекса в части определения способа управления многоквартирными домами и подготовки  к отопительному периоду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Задолженность предприятий коммунального комплекса за топливно-энергетические ресурсы:</w:t>
      </w:r>
    </w:p>
    <w:p>
      <w:pPr>
        <w:pStyle w:val="Normal"/>
        <w:jc w:val="both"/>
        <w:rPr/>
      </w:pPr>
      <w:r>
        <w:rPr/>
        <w:t>ООО УК «Успех»:</w:t>
      </w:r>
    </w:p>
    <w:p>
      <w:pPr>
        <w:pStyle w:val="Normal"/>
        <w:jc w:val="both"/>
        <w:rPr/>
      </w:pPr>
      <w:r>
        <w:rPr/>
        <w:t>- задолженность за газ – 4900,0 тыс. руб.;</w:t>
      </w:r>
    </w:p>
    <w:p>
      <w:pPr>
        <w:pStyle w:val="Normal"/>
        <w:jc w:val="both"/>
        <w:rPr/>
      </w:pPr>
      <w:r>
        <w:rPr/>
        <w:t xml:space="preserve">- задолженность за электроэнергию – 649,0 тыс.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3:00Z</dcterms:created>
  <dc:creator>123</dc:creator>
  <dc:description/>
  <cp:keywords/>
  <dc:language>en-US</dc:language>
  <cp:lastModifiedBy>Admin</cp:lastModifiedBy>
  <cp:lastPrinted>2012-09-11T15:28:00Z</cp:lastPrinted>
  <dcterms:modified xsi:type="dcterms:W3CDTF">2012-09-11T08:30:00Z</dcterms:modified>
  <cp:revision>22</cp:revision>
  <dc:subject/>
  <dc:title>Информация</dc:title>
</cp:coreProperties>
</file>