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2г.                                                                                     № 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8"/>
          <w:szCs w:val="28"/>
        </w:rPr>
        <w:t>«О готовности  к предупреждению и ликвидации последствий чрезвычайных ситуаций  на территории Шегарского района в осенне-зимний период 2012 года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 xml:space="preserve">Рассмотрев и обсудив представленную информацию «О готовности  к предупреждению и ликвидации последствий чрезвычайных ситуаций  на территории Шегарского района в осенне-зимний период 2012 года»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 сведению информацию «О готовности  к предупреждению и ликвидации последствий чрезвычайных ситуаций  на территории Шегарского района в осенне-зимний период 2012 года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готовности  к предупреждению и ликвидации последствий чрезвычайных ситуаций  на территории Шегарского района в осенне-зимний период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осеннее - зимний период  для  населения Шегарского района  возможны  угрозы чрезвычайных ситуаций природного и техногенного характера  связанные с обеспечением населения  отоплением, водоснабжением, электроснабжением, газоснабжением, а также с  угрозами снежных   заносов на  автомобильных дорогах, обрушением кровель зданий и сооружений от снеговых  нагрузок,  бытовых пожаров и  осенних лесных пожаров.</w:t>
      </w:r>
    </w:p>
    <w:p>
      <w:pPr>
        <w:pStyle w:val="Normal"/>
        <w:ind w:firstLine="540"/>
        <w:jc w:val="both"/>
        <w:rPr/>
      </w:pPr>
      <w:r>
        <w:rPr/>
        <w:t xml:space="preserve">В Шегарском районе имеется  32 котельные  разной мощности и  принадлежности, обслуживающие  объекты  социального, жилого, производственного  назначения. Котельные Шегарского района  работают преимущественно на угольном топливе, в с. Мельниково на сетевом природном  газе.  Кроме  того, на природном газе,  работают 15 автономных источника теплоснабжения (АИТ) обслуживающие многоквартирные  жилые дома, 1200 индивидуальных жилых дома и квартир подключены к поселковой  газовой сети и отапливаются  природным  газом. </w:t>
      </w:r>
    </w:p>
    <w:p>
      <w:pPr>
        <w:pStyle w:val="Normal"/>
        <w:ind w:firstLine="540"/>
        <w:jc w:val="both"/>
        <w:rPr/>
      </w:pPr>
      <w:r>
        <w:rPr/>
        <w:t>Шегарский район полностью  электрифицирован,  обслуживанием объектов  жилого, социального, производственного назначения  электроэнергией занимается  ОАО «ТРК».  В 27 населенных пунктах имеется централизованное  водоснабжение, находящее на обслуживании ООО «Водоканал». ООО УК  «Успех» производит  и подает тепло на объекты социального, жилого и производственного назначения. Все  вышеперечисленные  организации  имеют соответствующие допуски и разрешения  на производство работ и входят в  силы  территориального звена    РС ЧС  Шегарского района  и  при  угрозах, а так же возникновении ЧС   участвуют в  ликвидации ЧС:</w:t>
      </w:r>
    </w:p>
    <w:p>
      <w:pPr>
        <w:pStyle w:val="Normal"/>
        <w:ind w:firstLine="540"/>
        <w:jc w:val="both"/>
        <w:rPr/>
      </w:pPr>
      <w:r>
        <w:rPr/>
        <w:t xml:space="preserve">- на объектах энергетики и электроснабжения   аварийно- восстановительные бригады ОАО «Томская распределительная компания»;  </w:t>
      </w:r>
    </w:p>
    <w:p>
      <w:pPr>
        <w:pStyle w:val="Normal"/>
        <w:ind w:firstLine="540"/>
        <w:jc w:val="both"/>
        <w:rPr/>
      </w:pPr>
      <w:r>
        <w:rPr/>
        <w:t>- на  газопроводных сетях и  прекращением подачи  природного газа аварийно- восстановительные бригады Шегарского  участка  ООО «ВМГК»;</w:t>
      </w:r>
    </w:p>
    <w:p>
      <w:pPr>
        <w:pStyle w:val="Normal"/>
        <w:ind w:firstLine="540"/>
        <w:jc w:val="both"/>
        <w:rPr/>
      </w:pPr>
      <w:r>
        <w:rPr/>
        <w:t>- на объектах водоснабжения аварийно- восстановительные бригады ООО «Водоканал»,</w:t>
      </w:r>
    </w:p>
    <w:p>
      <w:pPr>
        <w:pStyle w:val="Normal"/>
        <w:ind w:firstLine="540"/>
        <w:jc w:val="both"/>
        <w:rPr/>
      </w:pPr>
      <w:r>
        <w:rPr/>
        <w:t>- на объектах теплоснабжения,  газовых и угольных котельных аварийно-восстановительные бригады ООО УК «Успех», Шегарского  участка  ООО «ВМГК», ОАО «Томская распределительная компания», ООО «Водоканал»;</w:t>
      </w:r>
    </w:p>
    <w:p>
      <w:pPr>
        <w:pStyle w:val="Normal"/>
        <w:ind w:firstLine="540"/>
        <w:jc w:val="both"/>
        <w:rPr/>
      </w:pPr>
      <w:r>
        <w:rPr/>
        <w:t xml:space="preserve">-  на объектах связи аварийно- восстановительные бригады Шегарского участка ОАО «Ростелеком»; </w:t>
      </w:r>
    </w:p>
    <w:p>
      <w:pPr>
        <w:pStyle w:val="Normal"/>
        <w:ind w:firstLine="540"/>
        <w:jc w:val="both"/>
        <w:rPr/>
      </w:pPr>
      <w:r>
        <w:rPr/>
        <w:t>- на автомобильных дорогах аварийно- восстановительные бригады ООО «Дорстрой», участка  №7 ОГУ «Областное ДРСУ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ри  пожарах и  угрозах возгораний пожарная часть 13 ГУ « 3 отряд ФПС РФ», пожарные части  ОГП-6 Томской Области.  </w:t>
      </w:r>
    </w:p>
    <w:p>
      <w:pPr>
        <w:pStyle w:val="Normal"/>
        <w:ind w:firstLine="540"/>
        <w:jc w:val="both"/>
        <w:rPr/>
      </w:pPr>
      <w:r>
        <w:rPr/>
        <w:t>При ЧС связанных с остановкой поступления сетевого природного газа на  газовые котельные, АИТы  используются  резервные  источники топлива. На газовых котельных в с. Мельнково:</w:t>
      </w:r>
    </w:p>
    <w:p>
      <w:pPr>
        <w:pStyle w:val="Normal"/>
        <w:ind w:firstLine="540"/>
        <w:jc w:val="both"/>
        <w:rPr/>
      </w:pPr>
      <w:r>
        <w:rPr/>
        <w:t>- котельные по ул. Титова, ул. Агрохимиков – уголь;</w:t>
      </w:r>
    </w:p>
    <w:p>
      <w:pPr>
        <w:pStyle w:val="Normal"/>
        <w:ind w:firstLine="540"/>
        <w:jc w:val="both"/>
        <w:rPr/>
      </w:pPr>
      <w:r>
        <w:rPr/>
        <w:t>- котельная РУС, ПМК,  ул. Коммунистическая – дизельное топливо.</w:t>
      </w:r>
    </w:p>
    <w:p>
      <w:pPr>
        <w:pStyle w:val="Normal"/>
        <w:ind w:firstLine="540"/>
        <w:jc w:val="both"/>
        <w:rPr/>
      </w:pPr>
      <w:r>
        <w:rPr/>
        <w:t>- АИТ – газ в баллонах.</w:t>
      </w:r>
    </w:p>
    <w:p>
      <w:pPr>
        <w:pStyle w:val="Normal"/>
        <w:ind w:firstLine="540"/>
        <w:jc w:val="both"/>
        <w:rPr/>
      </w:pPr>
      <w:r>
        <w:rPr/>
        <w:t xml:space="preserve">При ЧС связанных  с прекращением подачи  электроэнергии используется автономные источники электроэнергии. </w:t>
      </w:r>
    </w:p>
    <w:p>
      <w:pPr>
        <w:pStyle w:val="Normal"/>
        <w:ind w:firstLine="540"/>
        <w:jc w:val="both"/>
        <w:rPr/>
      </w:pPr>
      <w:r>
        <w:rPr/>
        <w:t xml:space="preserve">В настоящее  время на 3 котельных Шегарского района  имеются  резервные  источники электроэнергии,  на 29 котельных они  отсутствуют. Отсутствие  резервных  источни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6"/>
        <w:gridCol w:w="2154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 электроагрег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ДА-100 Аг-400-3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МА-100м 1-3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ковская ,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 ОАО «Сибирь тел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Д-30ВС/400М2 (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к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Усп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6СС-5-91.472Н101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Усп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iggs&amp; Stratton 8500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М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линина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тач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З «Шегар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прь» (Б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-100 С-Т400ЯМЗ-238 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 «За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-330 Т400-2р 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– интерн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да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FX</w:t>
            </w:r>
            <w:r>
              <w:rPr>
                <w:sz w:val="20"/>
                <w:szCs w:val="20"/>
              </w:rPr>
              <w:t>-992 (ЭДД-3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 Шегарского Р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– 10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гарский водозаб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PP-100G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гарский водозаб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электроэнергии на котельных  повышает риски ЧС связанные  с отключением котельных от электроэнергии и прекращением подачи тепла  потребителям в отопительный период.  </w:t>
      </w:r>
    </w:p>
    <w:p>
      <w:pPr>
        <w:pStyle w:val="Normal"/>
        <w:ind w:firstLine="540"/>
        <w:jc w:val="both"/>
        <w:rPr/>
      </w:pPr>
      <w:r>
        <w:rPr/>
        <w:t xml:space="preserve">Приобретение дизельных генераторов  на каждую котельную  связано с высокими затратами для бюджета района, поэтому  приобретение  2 передвижных  ДЭУ мощностью  не менее 150 к Вт.  снизит риски ЧС связанные с подачей тепла.  </w:t>
      </w:r>
    </w:p>
    <w:p>
      <w:pPr>
        <w:pStyle w:val="Normal"/>
        <w:ind w:firstLine="540"/>
        <w:jc w:val="both"/>
        <w:rPr/>
      </w:pPr>
      <w:r>
        <w:rPr/>
        <w:t>В зимний период увеличивается  число  бытовых и производственных пожаров  связанных с началом отопительного сезона на предприятиях и  жилом индивидуальном  секторе. В целях проведения  профилактических работ  ОНД Шегарского района, ООО «ВМГК» проводят  проверки  отопительных  и вентиляционных систем  в жилых отдельно стоящих  домах  и  на предприятиях производящих тепло. Несмотря на  предпринимаемые меры,  пожары происходят, для их ликвидации имеются следующие силы и средства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жарные ч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3 ФГКУ « 3 отряд по Томской области»  с. Мельниково 5 пожарных автомобилей   АЦ-40 (5557) , АЦН12 (5334), АЦ-40(131), АЦН-11(5337),   мотопомпа – 2 ед., 46- человек личного состава, РЛО (Ранец лесной опрыскиватель)-2ед.;</w:t>
      </w:r>
    </w:p>
    <w:p>
      <w:pPr>
        <w:pStyle w:val="Normal"/>
        <w:jc w:val="both"/>
        <w:rPr/>
      </w:pPr>
      <w:r>
        <w:rPr/>
        <w:t xml:space="preserve">- ПЧ Победа 2 пожарных автомобиля  АЦ-40 (5557),  АЦ-40(131),  16- человек личного состава РЛО-1ед; </w:t>
      </w:r>
    </w:p>
    <w:p>
      <w:pPr>
        <w:pStyle w:val="Normal"/>
        <w:jc w:val="both"/>
        <w:rPr/>
      </w:pPr>
      <w:r>
        <w:rPr/>
        <w:t xml:space="preserve">-ПЧ  Вороново  2- пожарных автомобиля АЦ-40 (130), АЦ-40 (131) 11 - человек личного состава,  РЛО-1ед); </w:t>
      </w:r>
    </w:p>
    <w:p>
      <w:pPr>
        <w:pStyle w:val="Normal"/>
        <w:jc w:val="both"/>
        <w:rPr/>
      </w:pPr>
      <w:r>
        <w:rPr/>
        <w:t>-отдельный пост в с. Монастырка (пожарный  автомобиль  АЦ-40(131)  5- человек личного состава РЛО-1ед.;</w:t>
      </w:r>
    </w:p>
    <w:p>
      <w:pPr>
        <w:pStyle w:val="Normal"/>
        <w:jc w:val="both"/>
        <w:rPr/>
      </w:pPr>
      <w:r>
        <w:rPr/>
        <w:t>-отдельный пост в с. Баткат (2 пожарных автомобиля   АЦ-40(131)  5- человек;</w:t>
      </w:r>
    </w:p>
    <w:p>
      <w:pPr>
        <w:pStyle w:val="Normal"/>
        <w:jc w:val="both"/>
        <w:rPr/>
      </w:pPr>
      <w:r>
        <w:rPr/>
        <w:t xml:space="preserve">-отдельный пост в с. Новоильинка (пожарный  автомобиль АЦ-40(131) – 5 человек личного состава. </w:t>
      </w:r>
    </w:p>
    <w:p>
      <w:pPr>
        <w:pStyle w:val="Normal"/>
        <w:ind w:firstLine="360"/>
        <w:jc w:val="both"/>
        <w:rPr/>
      </w:pPr>
      <w:r>
        <w:rPr/>
        <w:t>В 2012 году планируется создание ДПК-3 в с. Маркелово,  13 ФГКУ «3 отряд по Томской области» передается пожарный автомобиль – АЦ-40( 1,0-4/400 ПМ-542 Д).</w:t>
      </w:r>
    </w:p>
    <w:p>
      <w:pPr>
        <w:pStyle w:val="Normal"/>
        <w:ind w:firstLine="360"/>
        <w:jc w:val="both"/>
        <w:rPr/>
      </w:pPr>
      <w:r>
        <w:rPr/>
        <w:t>Для тушения  лесных пожаров  в осенний пожароопасный период  привлекаются: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подразделения  ОГСБУ «Томская база авиационной  охраны лесов»;</w:t>
      </w:r>
    </w:p>
    <w:p>
      <w:pPr>
        <w:pStyle w:val="Normal"/>
        <w:jc w:val="both"/>
        <w:rPr/>
      </w:pPr>
      <w:r>
        <w:rPr>
          <w:color w:val="000000"/>
        </w:rPr>
        <w:t>- пожарно-химическая станция первого типа в п. Победа, личный состав  8 человек, имеется 1 патрульный автомобиль УАЗ (Фермер), 2 пожарные автоцистерны на  базе ГАЗ- 66, 10 шт. РЛО, 1 мотопомпа, 1 резиновая емкость на 1000 ли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жарно-химическая станция второго типа в с. Мельниково, личный состав  8 человек, имеется 1 патрульный автомобиль УАЗ (Фермер), 2 пожарные автоцистерны на  базе ГАЗ- 66, 10 шт. РЛО, 1 мотопомпа, 1 резиновая емкость на 1000 литров,  трактор ТДТ-5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1:00Z</dcterms:created>
  <dc:creator>123</dc:creator>
  <dc:description/>
  <cp:keywords/>
  <dc:language>en-US</dc:language>
  <cp:lastModifiedBy>Admin</cp:lastModifiedBy>
  <cp:lastPrinted>2012-09-11T14:54:00Z</cp:lastPrinted>
  <dcterms:modified xsi:type="dcterms:W3CDTF">2012-09-11T07:56:00Z</dcterms:modified>
  <cp:revision>20</cp:revision>
  <dc:subject/>
  <dc:title> </dc:title>
</cp:coreProperties>
</file>