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12г.   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293" w:hRule="atLeast"/>
        </w:trPr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вступает в силу с 01.01.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подлежит официальному опубликованию в средствах массовой информации не позднее 10 дней после его подписани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В.Г.Емельян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Думы Шегарского района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0:00Z</dcterms:created>
  <dc:creator>Кулеш</dc:creator>
  <dc:description/>
  <cp:keywords/>
  <dc:language>en-US</dc:language>
  <cp:lastModifiedBy>Admin</cp:lastModifiedBy>
  <cp:lastPrinted>2012-09-11T14:42:00Z</cp:lastPrinted>
  <dcterms:modified xsi:type="dcterms:W3CDTF">2012-09-11T07:43:00Z</dcterms:modified>
  <cp:revision>18</cp:revision>
  <dc:subject/>
  <dc:title> </dc:title>
</cp:coreProperties>
</file>