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40640</wp:posOffset>
            </wp:positionV>
            <wp:extent cx="570865" cy="79946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 Е</w:t>
      </w:r>
    </w:p>
    <w:p>
      <w:pPr>
        <w:pStyle w:val="Normal"/>
        <w:jc w:val="both"/>
        <w:rPr/>
      </w:pPr>
      <w:r>
        <w:rPr/>
        <w:t xml:space="preserve">с. Мельни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9.2012г.                                                                                №  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Думы Шегарского района от 10.07.2012 года № 146 «О внесении изменений и дополнений в Устав муниципального образования «Шегар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отказа Управления Министерства юстиции Российской Федерации по Томской области в государственной регистрации от 23.08.2012 года № 126-О решения Думы Шегарского района от 10.07.2012 года № 146 «О внесении изменений и дополнений в Устав муниципального образования «Шегарский район», в связи с нарушением порядка его принятия, установленного Федеральным законом от 06.10.2003 года «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менить решение Думы Шегарского района  от 10.07.2012 года № 146  «О внесении изменений и дополнений в Устав муниципального  образования «Шегар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законную силу с даты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B. 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С.Н. Еремин</w:t>
      </w:r>
    </w:p>
    <w:sectPr>
      <w:type w:val="nextPage"/>
      <w:pgSz w:w="11906" w:h="16838"/>
      <w:pgMar w:left="1440" w:right="85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40:00Z</dcterms:created>
  <dc:creator>Аникин</dc:creator>
  <dc:description/>
  <cp:keywords/>
  <dc:language>en-US</dc:language>
  <cp:lastModifiedBy>Admin</cp:lastModifiedBy>
  <cp:lastPrinted>2012-09-11T14:56:00Z</cp:lastPrinted>
  <dcterms:modified xsi:type="dcterms:W3CDTF">2012-09-11T07:58:00Z</dcterms:modified>
  <cp:revision>23</cp:revision>
  <dc:subject/>
  <dc:title/>
</cp:coreProperties>
</file>