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2г.                                                                                                   № 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8"/>
          <w:szCs w:val="28"/>
        </w:rPr>
        <w:t>«О работе административной комиссии при Администрации Шегарского района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 xml:space="preserve">Рассмотрев и обсудив представленную информацию «О работе административной комиссии при Администрации Шегарского района»,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 сведению информацию «О работе административной комиссии при Администрации Шегарского района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Шегарского района                                        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80" w:leader="none"/>
          <w:tab w:val="center" w:pos="6093" w:leader="none"/>
        </w:tabs>
        <w:jc w:val="center"/>
        <w:rPr/>
      </w:pPr>
      <w:r>
        <w:rPr/>
        <w:t>О работе административной комиссии при Администрации Шегар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тивная комиссия Шегарского района (далее - административная комиссия) является постоянно действующим коллегиальным органом, создаваемым в порядке, установленном законами Томской области, для рассмотрения дел об административных правонарушениях (далее – административных дел), предусмотренных Кодексом Томской области об административных правонарушениях и отнесенных к ее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став комиссии определен распоряжением Главы Шегарского района от 10.10.2011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282 «Об утверждении персонального состава административной комиссии при администрации Шегар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дачами административной комиссий являются всестороннее, полное, объективное и своевременное выяснение обстоятельств каждого административного дела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проводится по мере поступления административных материалов, но не реже 2 раз в меся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тивную комиссию за период с 01.01.2012 г. по 25.09.2012 г. поступило 96 протокола об административных правонарушениях, совершенных  гражданами на территории муниципального образования «Шегарский район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к рассмотрению дел об административных правонарушениях вынесены определ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О назначении времени и места  рассмотрения дела в соответствии с пунктом 1 части 1 статьи 29.4 КоАП РФ – 1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Об отложении рассмотрения дела в соответствии  с пунктом 3 части 1 статьи 29.4 КоАП РФ – 9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О возвращении протокола об административном правонарушении в соответствии с пунктом 4 части 1 статьи 29.4 КоАП РФ – 10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м состава административного правонарушения прекращено 6 производств, в соответствии с пунктом 2 части 1 статьи 24.5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вязи с отсутствием события административного правонарушения прекращено 1 производство, в соответствии с пунктом 1 части 1 статьи 24.5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вязи с действием лица в состоянии крайней необходимости, прекращено 1производство, в соответствии с пунктом 3 части 1 статьи 24.5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 производство по делу об административном правонарушении прекращено в соответствии со статьей 2.9 КоАП РФ, сделано устное замеч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7 граждан привлечено к административной ответственности, из них: на 61 наложено взыскание в виде административного штрафа общей суммой 52 600 рублей, 17 гражданам вынесены предупреж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Из них рассматривались следующие категории дел по Кодексу Томской области  об административных правонарушениях, принятого постановлением Государственной Думы Томской области от 18.12.2008 № 1912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По части 1 статьи 3.19 КоАП ТО «Совершение действий, нарушающих тишину и покой граждан с 23 часов до 7 часов следующего дня» рассмотрено 39 дел. Из них по 30 протоколам наложены административные штрафы в  общем размере 20500 рублей, по 9 протоколам вынесены предупрежд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По части 2 статьи 3.19 КоАП ТО «Совершение действий, нарушающих тишину и покой граждан в многоквартирных домах с 7 часов до 23 часов» рассмотрено 2 дела, из них один человек подвергнут административному наказанию в виде административного штрафа в размере 500 рублей, второму вынесено предупрежд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По части 3 статьи 3.19 КоАП ТО «Совершение действий, нарушающих тишину и покой граждан в многоквартирных домах в воскресные и праздничные дни с 7 часов до 23 часов» один человек наказан административным штрафом в размере 5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По части 6 статьи 3.19 КоАП ТО «Повторное совершение административного правонарушения, предусмотренного частями 1 - 5 настоящей статьи» гражданке придётся уплатить административный штраф в размере 10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По статье 3.25 КоАП ТО «Приобретение самогона, чачи, араки, тутовой водки, браги или других крепких спиртных напитков домашней выработки» гражданин уплатил административный штраф в размере 100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По части 1 статьи 5.1 КоАП ТО «Содержание домашних животных в местах общего пользования коммунальных квартир и многоквартирных домов» один человек был подвергнут административному наказанию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По части 4 статьи 5.1 КоАП ТО «Допущение нападения домашнего животного на другое домашнее животное, повлекшего увечье или гибель последнего» рассмотрено 6  административных дел, общая сумма административных штрафов за нарушение данной статьи составила 125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По части 5 статьи 5.1 КоАП ТО «Допущение по неосторожности нападения домашнего животного на человека с причинением  вреда здоровью человека, если это деяние не содержит признаков преступления, предусмотренного статьей 118 УК РФ» рассмотрено 2 дела, владельцы собак уплатят административные штрафы в общей сумме 80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По части 7 статьи 5.1 КоАП ТО «Причинение ущерба чужому имуществу по неосторожности физическим воздействием домашнего животного» один человек подвергнут наказанию в виде административного штрафа  в 5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По части 1 статьи 5.2 КОАП ТО «Беспривязное содержание домашних животных, собак в черте населенных пунктов, а также на других территории, определенных органами местного самоуправления муниципального образования» рассмотрено  20 дел. Из них по 14 протоколам наложены административные штрафы общей сумой 7000  рублей, по 6 протоколам вынесены предупре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По части 3 статьи 5.2 КоАП ТО «Выпас сельскохозяйственных животных и домашней птицы в парках, скверах, жилых кварталах и в других общественных местах» 3 человека подвергнуты наказанию в виде административного штрафа в общей сумме 20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постановлений осуществляется гражданами не позднее 30 дней с момента его вступления в законную силу. В случаи  неуплаты административного штрафа по истечении указанного срока постановления направляются в службу судебных приставов по Шегарского району для принудительного взыск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УУП МО МВД РФ «Шегарский» и отделом службы судебных приставов Шегарского район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 сотрудников полиции имеются телефонные номера ответственного секретаря, для того, что любой сотрудник полиции при составлении протокола об административных правонарушениях мог позвонить секретарю комиссии и с учетом обстоятельств получить консультацию, рекомендацию по квалификации правонарушения, по приобщению необходимых доказательств по делу. С отделом службы судебных приставов осуществляется ежеквартальная сверка постановлений, направленных на исполнение по взысканию штраф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воря о положительной тенденции  во взаимодействии с органами внутренних дел, нельзя не отметить и имеющиеся  недостатки в  работе, которые препятствуют качественному  соблюдению  административного  законодательства. Большее число, из составленных сотрудниками полиции протоколов, составлено по ст. 3.19 КоАП ТО  нарушение тишины и спокойствие граждан в ночное время; ст. 5.2 КоАП ТО беспривязное содержание сельскохозяйственных животных собак в черте населенного пункта. Не охватываются  в полном объеме правонарушения по другим статьям Закона Томской области об административных правонарушения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целью предупреждения административных правонарушений в газете «Шегарский вестник» печатается информация об итогах заседаний комиссий. Публикуются изменения в законодательстве, что способствует большей информированности населения района. Кроме того, на официальном сайте Администрации Шегарского района в сети «Интернет» есть раздел, освещающий деятельность административной комиссии, информация в котором обновляется ежемесяч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 Отчеты  </w:t>
      </w:r>
      <w:r>
        <w:rPr>
          <w:sz w:val="22"/>
          <w:szCs w:val="22"/>
        </w:rPr>
        <w:t xml:space="preserve">о поступлениях доходов от административных штрафов по делам об административных правонарушениях направляется </w:t>
      </w:r>
      <w:r>
        <w:rPr>
          <w:color w:val="333333"/>
          <w:sz w:val="22"/>
          <w:szCs w:val="22"/>
        </w:rPr>
        <w:t xml:space="preserve">один раз в месяц </w:t>
      </w:r>
      <w:r>
        <w:rPr>
          <w:sz w:val="22"/>
          <w:szCs w:val="22"/>
        </w:rPr>
        <w:t xml:space="preserve">в Финансово-хозяйственное Управление Администрации Том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о административной комиссией направляется отчет об исполнении переданных государственных полномочий в Администрацию Томской области.</w:t>
      </w:r>
    </w:p>
    <w:p>
      <w:pPr>
        <w:pStyle w:val="Normal"/>
        <w:tabs>
          <w:tab w:val="clear" w:pos="708"/>
          <w:tab w:val="left" w:pos="94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5" w:after="2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3:00Z</dcterms:created>
  <dc:creator>UserS</dc:creator>
  <dc:description/>
  <cp:keywords/>
  <dc:language>en-US</dc:language>
  <cp:lastModifiedBy>Admin</cp:lastModifiedBy>
  <cp:lastPrinted>2012-10-09T12:41:00Z</cp:lastPrinted>
  <dcterms:modified xsi:type="dcterms:W3CDTF">2012-10-09T05:42:00Z</dcterms:modified>
  <cp:revision>26</cp:revision>
  <dc:subject/>
  <dc:title> </dc:title>
</cp:coreProperties>
</file>