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2г.                                                   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60" w:hRule="atLeast"/>
        </w:trPr>
        <w:tc>
          <w:tcPr>
            <w:tcW w:w="9487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еречня услуг (документов), которые   являются необходимыми  и обязательными в отношении муниципальных услуг, предоставляемых Администрацией Шегарского района 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ункта 3 части 1 и части 3 статьи 9 Федерального закона от 27.07.2010 года № 210-ФЗ "Об организации предоставления государственных и муниципальных услуг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услуг (документов), которые являются необходимыми  и обязательными в отношении муниципальных услуг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Шегар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беспечить размещение данного решения в информационно-телекоммуникационной сети «Интернет» на официальном сайте Шегар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 решение подлежит официальному опубликованию в средствах массовой информации не позднее 20 дней после его подписания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Главы Шегарского района по социальной сфере А.Б. Сыче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С.Н. Ерем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</w:t>
        <w:tab/>
        <w:t>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услуг (документов), которые   являются необходимыми  и обязательными в отношении муниципальных услуг, предоставляемых Администрацией Шегарского район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4602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документов), необходимых и обязательных для предоставления данной муниципаль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муниципальной собственности, или государственная собственность на которые не разграничена для создания фермерского хозяйства и осуществления его деяте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(кроме индивидуального жилищного строительств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целей не связанных со строительств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  индивидуального   жилищного строитель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акта выбора и обследования  земельного участка для строитель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удостоверяющего права (полномочия) представителя, если с заявлением обращается представител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, содержащий описа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(нежилого) помещ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окумент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 переустраивомого и (или) перепланируемого жилого пом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разрешений на ввод объектов в эксплуатаци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умент, подтверждающий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рекламной конструк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размещения рекламной констр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зайн-проект рекламной конструкции в масштабе и цве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граждан в целях получения социальных выплат на приобретение жилья в рамках реализации федеральной целевой программы и областной целевой программы «Социальное развитие села до 2014 года» долгосрочной целевой программы «Поддержка граждан, в том числе молодых семей и молодых специалистов на территории Шегарского района в решении жилищной проблемы на 2011-2014 г.г.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организации  технической инвентаризации о наличии (отсутствии) в собственности всех членов семьи жилого помещения, справку на прежнею фамил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ая справка, подтверждающая тяжелую форму хронического заболевания, при котором совместное проживание с больным в одной квартире не возмож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кредитных учреждений, подтверждающая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с расчетного счета (заверенная учреждением ба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(отчет) независимого оценщика о рыночной стоимости жилого помещения, объекта незавершен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право на занимаемое помещение (ордер, договор социального найма, договор купли-продажи, договор передачи, договор дарения, договор мены, технический паспор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образовательного учреждения об обучении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получение субсидии на возмещение затрат по субсидированию процентных ставок по кредитам и займам малых форм хозяйств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б отнесении субъекта предпринимательства к категории субъекта малого среднего предпринимательства, производящим и реализующим товары (работы, услуг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договорные обязательства между субъектами малого (среднего) предпринимательства и их   контрагентами, текущие обязательства, по которым исполнены и оплач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латежных порочений, заверенных руководителем субъекта малого (среднего) предпринимательства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ссовые документы, подтверждающие затраты субъекта малого (среднего) предприним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рганами опеки и попечительства документов от лиц, выразивших желание стать опекуном или попечителем совершеннолетних недееспособных или не полностью дееспособны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рганами опеки и попечительства документов от лиц, выразивших желание стать опекуном или попечителем над несовершеннолетними детьми, оставшимися без попечения роди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 о прохождении гражданином, выразившим желание стать опекуном, подготовки в установленном поряд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соответствии помещения санитарно-техническим норма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4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4:00Z</dcterms:created>
  <dc:creator>Инга</dc:creator>
  <dc:description/>
  <cp:keywords/>
  <dc:language>en-US</dc:language>
  <cp:lastModifiedBy>Admin</cp:lastModifiedBy>
  <cp:lastPrinted>2012-10-17T12:25:00Z</cp:lastPrinted>
  <dcterms:modified xsi:type="dcterms:W3CDTF">2012-11-13T08:50:00Z</dcterms:modified>
  <cp:revision>19</cp:revision>
  <dc:subject/>
  <dc:title/>
</cp:coreProperties>
</file>