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0579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 Шега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2г.                                                                                              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10" w:after="0"/>
        <w:ind w:right="-2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передаче органам местного </w:t>
      </w:r>
      <w:r>
        <w:rPr>
          <w:spacing w:val="-3"/>
          <w:sz w:val="28"/>
          <w:szCs w:val="28"/>
        </w:rPr>
        <w:t>самоуправления сельских поселений, входящих в состав  Шегарского района, части полномочий по решению вопросов местного значения Шегарского район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</w:rPr>
        <w:t xml:space="preserve">                                    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МА ШЕГАРСКОГО РАЙОНА РЕШИЛА</w:t>
      </w:r>
      <w:r>
        <w:rPr>
          <w:bCs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органам местного самоуправления сельских поселений, входящих в состав Шегарского района, часть полномочий по решению вопроса местного значения Шегар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тилизации и переработки бытовых и промышленных отходов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2. Администрации Шегарского района заключить с органами местного самоуправления сельских поселений, входящих в состав Шегарского района соглашение о передаче им части своих полномочий по решению указанного в пункте 1 настоящего решения вопроса местного значения Шегарского района.</w:t>
        <w:tab/>
      </w:r>
      <w:r>
        <w:rPr>
          <w:spacing w:val="-3"/>
          <w:sz w:val="28"/>
          <w:szCs w:val="28"/>
        </w:rPr>
        <w:t>3. Установить, что полномочия по решению указанного в пункте 1 настоящего решения вопроса местного значения Шегарского района передаются органам местного самоуправления сельских поселений, входящих в состав Шегарского района на срок с 1 января по 31 декабря 2013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4. Финансовое обеспечение полномочий осуществляется путем предоставления бюджетам сельских поселений, входящих в состав Шегарского района, межбюджетных трансфертов на осуществление части полномочий по решению указанного в пункте 1 настоящего решения вопроса местного значения Шегарского района из бюджета Шегарского района. Указанные в настоящем пункте межбюджетные трансферты выделяются отдельной строкой в составе расходов бюджета Шегарского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Межбюджетные трансферты в случаях нецелевого использования органами местного самоуправления сельских поселений, входящих в состав Шегарского района, а также в случаях их не использования до 25 декабря текущего года, подлежат возврату в бюджет Шегарского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5. Отчет об использовании средств, полученных на осуществление части полномочий по решению указанного в пункте 1 настоящего решения вопроса местного значения Шегарского района, органы местного самоуправления сельских поселений, входящих в состав Шегарского района предоставляют в порядке и сроки, установленные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6. Осуществление части полномочий по решению указанного в пункте 1 настоящего решения вопроса местного значения Шегарского района, переданным органам местного самоуправления сельским поселениям, входящих в состав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сельскими поселениям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7. Направить копии настоящего решения  в Советы сельских поселений, входящих в состав Шегарского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. Настоящее решение вступает в законную силу с 01.01.2013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 Шегарского района                           С.Н. Ереми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Глава Шегарского района </w:t>
        <w:tab/>
        <w:tab/>
        <w:tab/>
        <w:tab/>
        <w:tab/>
        <w:tab/>
        <w:t>В.Г. Емельяно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1:35:00Z</dcterms:created>
  <dc:creator>VOLODIA</dc:creator>
  <dc:description/>
  <cp:keywords/>
  <dc:language>en-US</dc:language>
  <cp:lastModifiedBy>Admin</cp:lastModifiedBy>
  <cp:lastPrinted>2012-12-27T15:37:00Z</cp:lastPrinted>
  <dcterms:modified xsi:type="dcterms:W3CDTF">2012-12-27T09:38:00Z</dcterms:modified>
  <cp:revision>11</cp:revision>
  <dc:subject/>
  <dc:title> </dc:title>
</cp:coreProperties>
</file>