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/>
      </w:pPr>
      <w:r>
        <w:rPr>
          <w:szCs w:val="28"/>
        </w:rPr>
        <w:drawing>
          <wp:inline distT="0" distB="0" distL="0" distR="0">
            <wp:extent cx="56197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с. Мельник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94"/>
        <w:gridCol w:w="3383"/>
      </w:tblGrid>
      <w:tr>
        <w:trPr/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012 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09219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3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9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безвозмездной передаче земельного участка, находящегося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 собственности муниципального образования «Шегарский район» в собственность муниципального образования «Баткатское сельское посел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81.75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3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9343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безвозмездной передаче земельного участка, находящегося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в собственности муниципального образования «Шегарский район» в собственность муниципального образования «Баткатское сельское поселени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22"/>
        <w:jc w:val="both"/>
        <w:rPr/>
      </w:pPr>
      <w:r>
        <w:rPr>
          <w:sz w:val="28"/>
          <w:szCs w:val="28"/>
        </w:rPr>
        <w:t>В соответствии с подпунктом 3 части 1 статьи 15 Федерального закона                           от 06.10.2003 № 131-ФЗ «Об общих принципах организации местного самоуправления в Российской Федерации», Земельным кодексом Российской Федерации, подпунктом 5 части 6  статьи 25 Устава муниципального образования «Шегарский район», подпунктом 2 пункта 13 Главы 4 «Порядка распоряжения и управления имуществом, находящимся в муниципальной собственности Шегарского района», утвержденным решением Думы Шегарского района от 13.06.2007 года № 137, ходатайства муниципального образования «Баткатское сельское поселение»,</w:t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ить безвозмездную передачу из муниципальной собственности Шегарского района в собственность муниципального образования «Баткатское сельское поселение» земельный участок, расположенный по адресу: Томская область, Шегарский район, с. Баткат, ул. Школьная, 5 а, с кадастровым номером 70:16:0202003:307, общей площадью 367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ответствующего договора пожертвования и определение его существенных условий возложить на Администрацию Шег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Решение вступает в законную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нтрольно-счетный орган муниципального образования «Шегарский район» (Арманчева Н.И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С.Н. Ере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Шегарского района                                                           В.Г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6:00Z</dcterms:created>
  <dc:creator>Земельный</dc:creator>
  <dc:description/>
  <cp:keywords/>
  <dc:language>en-US</dc:language>
  <cp:lastModifiedBy>Admin</cp:lastModifiedBy>
  <cp:lastPrinted>2012-12-27T15:44:00Z</cp:lastPrinted>
  <dcterms:modified xsi:type="dcterms:W3CDTF">2012-12-27T09:44:00Z</dcterms:modified>
  <cp:revision>12</cp:revision>
  <dc:subject/>
  <dc:title>  </dc:title>
</cp:coreProperties>
</file>