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rPr/>
      </w:pPr>
      <w:r>
        <w:rPr/>
        <w:t>27.12.2012 г.                                                                                                                              №  1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843" w:hRule="atLeast"/>
        </w:trPr>
        <w:tc>
          <w:tcPr>
            <w:tcW w:w="9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внесении изменения в решение Думы Шегарского района от 29.12.2010 года  № 25  «Об утверждении структуры Администрации Шегарского района»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основании подпункта 1 пункта 7 статьи 25 Устава муниципального образования «Шегарский район», </w:t>
      </w:r>
    </w:p>
    <w:p>
      <w:pPr>
        <w:pStyle w:val="TextBody"/>
        <w:ind w:firstLine="900"/>
        <w:rPr/>
      </w:pPr>
      <w:r>
        <w:rPr/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УМА ШЕГАРСКОГО РАЙОНА РЕШИЛА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Внести в решение Думы Шегарского района от 29.12.2010г № 25 «Об утверждении структуры Администрации Шегарского района» следующее изменение: </w:t>
      </w:r>
    </w:p>
    <w:p>
      <w:pPr>
        <w:pStyle w:val="Normal"/>
        <w:ind w:firstLine="567"/>
        <w:jc w:val="both"/>
        <w:rPr/>
      </w:pPr>
      <w:r>
        <w:rPr>
          <w:sz w:val="28"/>
        </w:rPr>
        <w:t>- исключить в приложении из структурных подразделений Администрации Шегарского района структурное подразделение «Отдел культуры, спорта, молодежной политики и туризма»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Настоящее решение вступает в законную силу с 01.01.201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 Шегарского района                                          С.Н. Ере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        В.Г. Емел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6:00Z</dcterms:created>
  <dc:creator>Мария Васильевна</dc:creator>
  <dc:description/>
  <cp:keywords/>
  <dc:language>en-US</dc:language>
  <cp:lastModifiedBy>Admin</cp:lastModifiedBy>
  <cp:lastPrinted>2012-12-27T15:45:00Z</cp:lastPrinted>
  <dcterms:modified xsi:type="dcterms:W3CDTF">2012-12-27T09:47:00Z</dcterms:modified>
  <cp:revision>15</cp:revision>
  <dc:subject/>
  <dc:title> </dc:title>
</cp:coreProperties>
</file>