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 Мельниково </w:t>
      </w:r>
    </w:p>
    <w:p>
      <w:pPr>
        <w:pStyle w:val="Normal"/>
        <w:jc w:val="both"/>
        <w:rPr/>
      </w:pPr>
      <w:r>
        <w:rPr>
          <w:sz w:val="28"/>
          <w:szCs w:val="28"/>
        </w:rPr>
        <w:t>09.01.2013г.                                                                              № 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Думы Шегарского района четвертого созыва по избирательному округу № 5 Д.Н. Лу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письменное заявление Луковского Д.Н., депутата Думы Шегарского района четвертого созыва по избирательному округу № 5 о сложении своих полномочий и в соответствии с подпунктом 2 пункта 15 статьи 25 Устава муниципального образования «Шегарский райо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срочно прекратить полномочия депутата Думы Шегарского района четвертого созыва Луковского Дмитрия Николаевича, избранного  по избирательному округу № 5 в  связи с отставкой по собственному желанию с 09 января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 момента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о принятом решении муниципальную избирательную комиссии Шегар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    С.Н. 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57:00Z</dcterms:created>
  <dc:creator>Шарепо</dc:creator>
  <dc:description/>
  <cp:keywords/>
  <dc:language>en-US</dc:language>
  <cp:lastModifiedBy>Admin</cp:lastModifiedBy>
  <cp:lastPrinted>2013-02-12T15:02:00Z</cp:lastPrinted>
  <dcterms:modified xsi:type="dcterms:W3CDTF">2013-02-12T09:03:00Z</dcterms:modified>
  <cp:revision>24</cp:revision>
  <dc:subject/>
  <dc:title> </dc:title>
</cp:coreProperties>
</file>