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2.02.2013г.                                                                                                                 № 18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 реализации районной долгосрочной целевой программы </w:t>
      </w:r>
    </w:p>
    <w:p>
      <w:pPr>
        <w:pStyle w:val="Style16"/>
        <w:rPr>
          <w:bCs/>
          <w:sz w:val="28"/>
          <w:szCs w:val="28"/>
        </w:rPr>
      </w:pPr>
      <w:r>
        <w:rPr>
          <w:sz w:val="28"/>
          <w:szCs w:val="28"/>
        </w:rPr>
        <w:t>«Поддержка граждан, в том числе молодых семей и молодых специалистов на территории Шегарского района в решении жилищной проблемы на 2011 – 2014 годы» в 2012 году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/>
      </w:pPr>
      <w:r>
        <w:rPr>
          <w:sz w:val="28"/>
        </w:rPr>
        <w:tab/>
        <w:t>Рассмотрев и обсудив представленную информацию</w:t>
      </w:r>
      <w:r>
        <w:rPr>
          <w:b/>
        </w:rPr>
        <w:t xml:space="preserve"> </w:t>
      </w:r>
      <w:r>
        <w:rPr>
          <w:sz w:val="28"/>
          <w:szCs w:val="28"/>
        </w:rPr>
        <w:t>о реализации районной долгосрочной целевой программы «Поддержка граждан, в том числе молодых семей и молодых специалистов на территории Шегарского района в решении жилищной проблемы на 2011 – 2014 годы» в 2012 году,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>Принять к сведению информацию «</w:t>
      </w:r>
      <w:r>
        <w:rPr>
          <w:sz w:val="28"/>
          <w:szCs w:val="28"/>
        </w:rPr>
        <w:t>О реализации районной долгосрочной целевой программы «Поддержка граждан, в том числе молодых семей и молодых специалистов на территории Шегарского района в решении жилищной проблемы на 2011 – 2014 годы» в 2012 год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Шегарского района</w:t>
        <w:tab/>
        <w:tab/>
        <w:tab/>
        <w:tab/>
        <w:t xml:space="preserve">                       В.Г. Емельян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реализации районной долгосрочной целевой программ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держка граждан, в том числе молодых семей и молодых специалистов на территории Шегарского района в решении жилищной проблемы на 2011 – 2014 годы» в 2012 году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на территории Шегарского района реализуется районная долгосрочная целевая программа «Поддержка граждан, в том числе молодых семей и молодых специалистов на территории Шегарского района в решении жилищной проблемы на 2011 – 2014 годы»</w:t>
      </w:r>
      <w:r>
        <w:rPr>
          <w:rStyle w:val="FontStyle27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27"/>
          <w:sz w:val="28"/>
          <w:szCs w:val="28"/>
        </w:rPr>
        <w:t>Данная Программа разработана в рамках долгосрочной целевой федеральной и областной программы «Социальное развитие села до 2014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, реализуется через Департамент по социально-экономическому развитию села Т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8.2012 года общая очередь участников программы составляла 152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ей Шегарского района в ноябре 2012 года были проведены проверочные мероприятия в отношении участников программы, в результате которых были исключены 33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я для снятия с учета является статья 56 Жилищного Кодекса Российской Федерации снятие граждан с учета в качестве нуждающихся жилых помещен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ункт 2</w:t>
      </w:r>
      <w:r>
        <w:rPr>
          <w:sz w:val="28"/>
          <w:szCs w:val="28"/>
        </w:rPr>
        <w:t xml:space="preserve"> утраты ими оснований, дающих им право на получение  жилого помещения по договору социального най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 xml:space="preserve"> предоставления им в установленном  порядке от органа государственной власти или органа местного самоуправления земельного участка для строительства жил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 01.01.2013 года общая очередь  участников программы составляет 137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учшить жилищные условия из общего количества сем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120 - планируют путем приобретения жилого помещения в Шегарском сельском посел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17 - планируют путем строительства индивидуального жилого дома в Шегарском сельском поселени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2012 году в список получателей социальной выплаты были включены 15 семей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рядком предоставления социальных выплат на строительство (приобретение) жилья гражданам, проживающим в сельской местности, в том числе молодым семьям и молодым специалистам, утвержденной постановлением Правительства Российской Федерации от 03.12.2002 г № 858, постановлением Администрации Томской области от 17.08.2011г № 247а Законом Томской области установлено, что преимущественное право на получение социальной выплаты имеют граждане, работающие по трудовым договорам в сельской местности, которую они избрали для постоянного места прожив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е, работающие по трудовым договорам у работодателей, осуществляющих деятельность в сфере агропромышленного комплекс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е, работающие по трудовым договорам у работодателей, осуществляющих деятельность в социальной сфере, в области здравоохранения, образования, социального обслуживания, культуры,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ые граждане, работающие в сельской мес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шинство потенциальных получателей социальной выплаты являлись работниками АПК и социальной сфе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8 семей – </w:t>
      </w:r>
      <w:r>
        <w:rPr>
          <w:sz w:val="28"/>
          <w:szCs w:val="28"/>
        </w:rPr>
        <w:t xml:space="preserve">это участники, относящиеся к категории </w:t>
      </w:r>
      <w:r>
        <w:rPr>
          <w:b/>
          <w:sz w:val="28"/>
          <w:szCs w:val="28"/>
        </w:rPr>
        <w:t xml:space="preserve">граждане, </w:t>
      </w:r>
      <w:r>
        <w:rPr>
          <w:sz w:val="28"/>
          <w:szCs w:val="28"/>
        </w:rPr>
        <w:t>трудящиеся по трудовым договорам в сельской мес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7 семей - </w:t>
      </w:r>
      <w:r>
        <w:rPr>
          <w:sz w:val="28"/>
          <w:szCs w:val="28"/>
        </w:rPr>
        <w:t xml:space="preserve">это участники, относящиеся к категории </w:t>
      </w:r>
      <w:r>
        <w:rPr>
          <w:b/>
          <w:sz w:val="28"/>
          <w:szCs w:val="28"/>
        </w:rPr>
        <w:t>молодые семьи и молодые специалист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1 семья – </w:t>
      </w:r>
      <w:r>
        <w:rPr>
          <w:sz w:val="28"/>
          <w:szCs w:val="28"/>
        </w:rPr>
        <w:t xml:space="preserve"> улучшила жилищные условия путем строительства индивидуального жилого дома в с. Мельников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14 семей – </w:t>
      </w:r>
      <w:r>
        <w:rPr>
          <w:sz w:val="28"/>
          <w:szCs w:val="28"/>
        </w:rPr>
        <w:t xml:space="preserve"> улучшили жилищные условия путем приобретения жилого помещения в с. Мельник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каждым участником программы из категорий молодая семья и молодой специалист Администрацией Шегарского района и работодателем, у которого на момент получения социальной выплаты работал получатель, был подписан трехсторонний договор об обеспечении жильем молодой семьи (молодого специалиста) с учетом социальной выплаты в рамках которо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 обязуется отработать у работодателя не менее 5 лет с момента получения социальной выплаты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ботодатель обязуется обеспечить данного работника работой на срок не менее 5 ле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района обязуется оказывать содействие получателю социальной выплаты в трудоустройстве в случае расторжения трудового договора работодателя с работн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 в 2012 году специалистами </w:t>
      </w:r>
      <w:r>
        <w:rPr/>
        <w:t>были обеспечен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71"/>
        <w:gridCol w:w="2442"/>
        <w:gridCol w:w="333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крепленных специалист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профе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Шегарская центральная районная больниц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ерка, медсестра, водитель, санитар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егарская СОШ № 1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канцеляри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егарская СОШ № 2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Ф Межениновск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щ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СУ Дом-интернат «Лесная дач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иАЛТ – Агро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вра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«Шегарская ДЮСШ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 «Центр социальной поддержки населения Шегар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КУ «Центр занятости населения Шегар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СК «Наш путь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Дирек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«Шегарский хлебокомбинат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Емельянова Н.Л.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вец-флор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ая площадь введенного и приобретенного жилья по плану  763,7 кв.м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ведено – 88,0  кв. 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обретено – 675,7 кв. м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программы на 2012 год для ввода и приобретения жилья была установлена норма в 690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в 2012 году осуществлялось из трех бюджетов – федерального, областного и местного бюджета.  В разрезе бюджетов всех уровней были выделены следующие средства, в 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80"/>
        <w:gridCol w:w="40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источники </w:t>
            </w:r>
          </w:p>
          <w:p>
            <w:pPr>
              <w:pStyle w:val="Normal"/>
              <w:jc w:val="both"/>
              <w:rPr/>
            </w:pPr>
            <w:r>
              <w:rPr/>
              <w:t>(Собственные средства граждан, средства работодател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7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 освоено и профинансировано в течение 2012</w:t>
      </w:r>
      <w:r>
        <w:rPr/>
        <w:t xml:space="preserve"> года было, в тыс. рубле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2126"/>
        <w:gridCol w:w="2288"/>
        <w:gridCol w:w="8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ые средства граждан, средства работодателей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ые средства граждан, ипотечные кредиты и займ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едитов выдано в  количестве 5 штук, на сумму 2 5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одатели в 2012г не принимали участие в финансировании программных мероприятий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52:00Z</dcterms:created>
  <dc:creator>Извекова</dc:creator>
  <dc:description/>
  <cp:keywords/>
  <dc:language>en-US</dc:language>
  <cp:lastModifiedBy>Admin</cp:lastModifiedBy>
  <cp:lastPrinted>2013-02-12T17:04:00Z</cp:lastPrinted>
  <dcterms:modified xsi:type="dcterms:W3CDTF">2013-02-12T11:07:00Z</dcterms:modified>
  <cp:revision>19</cp:revision>
  <dc:subject/>
  <dc:title>Информация по реализации программ поддержки молодых семей и молодых специалистов, нуждающихся в улучшении жилищных условий в 2</dc:title>
</cp:coreProperties>
</file>