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2.02.2013г.                                                                                                      № 18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rPr>
          <w:bCs/>
          <w:sz w:val="28"/>
          <w:szCs w:val="28"/>
        </w:rPr>
      </w:pPr>
      <w:r>
        <w:rPr>
          <w:sz w:val="28"/>
          <w:szCs w:val="28"/>
        </w:rPr>
        <w:t>О реализации поручений Главы Шегарского района, данных на Днях Администрации в сельских поселениях за 2012 год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/>
      </w:pPr>
      <w:r>
        <w:rPr>
          <w:sz w:val="28"/>
        </w:rPr>
        <w:tab/>
        <w:t>Рассмотрев и обсудив представленную информацию</w:t>
      </w:r>
      <w:r>
        <w:rPr>
          <w:b/>
        </w:rPr>
        <w:t xml:space="preserve"> «</w:t>
      </w:r>
      <w:r>
        <w:rPr/>
        <w:t>О</w:t>
      </w:r>
      <w:r>
        <w:rPr>
          <w:sz w:val="28"/>
          <w:szCs w:val="28"/>
        </w:rPr>
        <w:t xml:space="preserve"> реализации поручений Главы Шегарского района, данных на Днях Администрации в сельских поселениях за 2012 год»,</w:t>
      </w:r>
    </w:p>
    <w:p>
      <w:pPr>
        <w:pStyle w:val="Style1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>Принять к сведению информацию «</w:t>
      </w:r>
      <w:r>
        <w:rPr>
          <w:sz w:val="28"/>
          <w:szCs w:val="28"/>
        </w:rPr>
        <w:t>О реализации поручений Главы Шегарского района, данных на Днях Администрации в сельских поселениях за 2012 год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napToGrid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 В.Г. Емельян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поручений Главы Шегарского района,</w:t>
      </w:r>
    </w:p>
    <w:p>
      <w:pPr>
        <w:pStyle w:val="Normal"/>
        <w:jc w:val="center"/>
        <w:rPr/>
      </w:pPr>
      <w:r>
        <w:rPr>
          <w:b/>
        </w:rPr>
        <w:t>данных на Днях Администрации в сельских поселениях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иод 2012 года общее количество проведенных Дней Администрации составляет – </w:t>
      </w:r>
      <w:r>
        <w:rPr>
          <w:b/>
          <w:sz w:val="22"/>
          <w:szCs w:val="22"/>
        </w:rPr>
        <w:t xml:space="preserve">25 </w:t>
      </w:r>
      <w:r>
        <w:rPr>
          <w:sz w:val="22"/>
          <w:szCs w:val="22"/>
        </w:rPr>
        <w:t>(за 2011 год – 29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260"/>
        <w:gridCol w:w="1260"/>
        <w:gridCol w:w="1260"/>
        <w:gridCol w:w="118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бединское с/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егарское с/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бачевское с/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верное с/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стасьевское с/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ткатское с/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щее количество встреч с жителями населенных пунктов и в трудовых коллективах – </w:t>
      </w:r>
      <w:r>
        <w:rPr>
          <w:b/>
          <w:sz w:val="22"/>
          <w:szCs w:val="22"/>
        </w:rPr>
        <w:t xml:space="preserve">76 </w:t>
      </w:r>
      <w:r>
        <w:rPr>
          <w:sz w:val="22"/>
          <w:szCs w:val="22"/>
        </w:rPr>
        <w:t xml:space="preserve">(2011-74) (13 – 1 квартал, (2011-13), 6 – 2 квартал, (2011-16), 10 – 3 квартал, (2011-10), 0 – 4 квартал(2011-35), на которых присутствовало – </w:t>
      </w:r>
      <w:r>
        <w:rPr>
          <w:b/>
          <w:sz w:val="22"/>
          <w:szCs w:val="22"/>
        </w:rPr>
        <w:t>1765 гражда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2011 - 2085 граждан) (693 – 1 квартал, 512 – 2 квартал, 560– 3 кварта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бединское сельское поселе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тском саду в Лесной даче необходимы детская площадка, палас, игруш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установлена, палас, игрушки приобрет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 мест в маршрутном такс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маршрут до Лесной дачи осуществляет автобус АТ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по кикбоксингу отказался от работы в Победе. Как решается вопрос по его возврат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реша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будет залит лед на хоккейной короб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реш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алоба на врача ОВП в п. Победа (опаздывает, хами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в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бединке д. 14 кв. 1 перемерзает водопров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дет ли возобновлена АЗС в п. Побе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, в 2013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будет организована поставка молока в школу (в настоящее время на сухом молок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реш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ду ли в школе введены узкие специалисты: психолог, логопе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Анастасьевское сельское поселе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иска квитанций для оплаты за воду в с.Анастасьевка (в настоящее время по ведомос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инцов В.В. не рассчитывается с гражданами за моло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отрегулировать тепловой режим в школе с. Вороновка (дети мерзну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режим соответствует н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«Сиалт – Агро» несвоевременная выплата заработной плат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 дополнительный рейс из с.Гынгазово до с.Мельниково в субботу утр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нтаб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ланируется установка водоочистительной станции с. Марке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а, но не функционирует. На ремонт необходимо 200т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ремонт запланирован в школе с. Анастасье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ланировано 30 т.руб. на замену 1 кот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 увеличить рейды ГИБДД в вечернее и ночное 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осуществля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до д.Татьян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ый ремонт проводит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чного отопления в ФАПе с. Анастасье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 на контроле. Планируется установка модульного ФАП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Баткатское</w:t>
      </w:r>
      <w:r>
        <w:rPr/>
        <w:t xml:space="preserve"> сельское поселе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можно вернуть земельный пай (сдала в администрацию, когда ей нужно было встать на учет в службу занятос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у не подлеж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меры предпринимаются с бродячими соба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установлен владелец собаки на него составляется прото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является депутатом Думы Шегарского района от с. Вознесе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оков С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енко А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В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участковый поли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кий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ли закрываться почтовое отде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убыточно.  Будет решаться вопрос с адресной достав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ли отключаться уличное освещение в летний пери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с 1 апреля по 1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ли действительные временные страховые полиса после истечения сро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действительны до введения новых блан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ешить вопрос по установке мемориальной доски на дом культуры в с. Карг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прорабатыва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е качество воды в с. Карг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ельные мероприятия осуществля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 дополнительный рейс автобуса в воскресенье из с.Баткат до с.Мельник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рентаб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график выезда спецавтомобиля Сбербанка в с. Батк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граф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колонки на ул. Школьная в с. Батк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ремонтир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 детская площадка в с. Бабарыки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приобретение в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акого времени запрещено заходить в лес в связи с пожароопасной обстанов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 июня 201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обращаться в случае укуса клещ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егарскую ЦРБ (возможно доставка местным фельдшеро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приезд бригады врачей в с. Бабарыки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осущест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будут выписывать лесобиле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выезд лесника, если не п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ли капитальный ремонт Баткатской СО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лижайшие два года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ли реорганизация школы в с. Вознесе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на контрол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Трубачевское</w:t>
      </w:r>
      <w:r>
        <w:rPr/>
        <w:t xml:space="preserve"> сельское поселе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ли производиться доплата за категорию «Дети войн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такой доплаты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  информация о тех, кто берет земли с лесными насаждениями в долгосрочную арен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 в Трубачевском поселении «Мажор+». Население проинформ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го времени осуществляется доплата труженикам тыла в размере 500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0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ли в стаж для получения звания «Ветеран труда Томской области» период нахождения на учете в службе занят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вход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обходимо организовать коллективную заявку от жителей с.Малобрагино для приобретение цыпля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работа организована администратором Кривошеиным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олучит поселение или района от сдачи лесных массивов в аренду на 49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ем выступает Томская область. Для поселения только соглашение о социальном партнерст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остаточно освещена ул. Набережная в с.Малобрагино (один фонар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дополнительно 3 фон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будут сохраняться дороги, разбитые большегрузным транспорт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устная договоренность с руководителем об оказании помощи. За 2012 год оказана помощь в размере 800 литров солярки (1/10 от общего разме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о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частично ремонт ведется в весенне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итанциях за воду в с. Трубачево двойной рас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новый работник. Расчет в квитанциях прави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етеранам труда для ремонта домов, постро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жителям с. Трубачево помощь в бесплатной древесине оказ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писаться к офтальмолог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местного фельдш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ли организована пастьба в с. Трубаче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вопрос реш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цов В.В. не выплачивает заработную пла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работница подала заявление в прокуратуру. Идет разбир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очищение водопроводных сетей (грязная в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частичный ремонт водопроводных сетей. Регулярно проводится хлорирование водонапорных баш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составляет прожиточный миниму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 рублей на 17.05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нтернета в удаленных сел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решается на областном уровне. До 2015 года Интернет будет</w:t>
            </w:r>
          </w:p>
        </w:tc>
      </w:tr>
    </w:tbl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Северное</w:t>
      </w:r>
      <w:r>
        <w:rPr/>
        <w:t xml:space="preserve"> сельское поселе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школьного автобус д. Подоб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анируется. Подвоз детей организов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ка остановочного комплекса вначале д. Новоильи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уд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рейсовых автобусов в выходные дни с. Новоильи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скорой помощи нуждается в ремонте (с.Новоильи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я, гаража и принят новый 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газета выходит 1 раз в недел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торник, суб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а с оформлением документов на выделение леса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реша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ли газифицировано с. Гусе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ожно, запретить охоту в весенний период (пожароопасная обстанов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 бы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товой связи в с. Монастырка, связь Вэлком плохого ка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налажена Теле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квитанциях за электроэнергию начисляется пеня, хотя граждане оплачивают своевременно (почта несвоевременно перечисляе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отрабатывается. Был осуществлен перерас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электронапряжение в сет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осуществляются по графику.  Частично электролинии замене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 публикация информации о продаже поросят, телят в местной газете в весенний пери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 сельского хозяйства на контр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ли детский сад в с.Монасты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песок для детской площадке в с.Федорае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завез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соединение двух водонапорных башен в с.Федорае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уб с. Федораевка нужна пожарная сигнализ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 не планир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а жителей села Федораевка на работу фельдше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соста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автобус не всегда забирает детей из с.Федорае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из-за технических прич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а на оскорбления учителями Монастрырской СОШ уче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а комиссия. Вопрос на рассмотрен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Шегарское</w:t>
      </w:r>
      <w:r>
        <w:rPr/>
        <w:t xml:space="preserve"> сельское поселе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ли ремонт терапевтического отд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зможности в пределах свои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ли строиться бассей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2015 за счет област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ли строиться жилье для молодых специалис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для молодых специалистов построены два дома. В местном бюджете средства не предусмотр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ли автовокзал ремонтировать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будет инвестор. Само предприятие убыто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будет проведен газопровод на ул. Садовая в с. Мельник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правляющих компаний о финансах в мкр. Агрогород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читал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выгребных ям (коллекторов) мкр. Агрогород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существлен. Жалобы не поступаю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дома № 21 (обслед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 № 20, 21 утепление швов на стенах (мкр. Агрогородок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изводило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едется учет заявлений о выделении материальной помощ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я регистрируются, рассматриваются комиссией, и ответ направляется заявит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мнаты отдыха на автовокзале с. Мельник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будет инвестор. Само предприятие убыточно</w:t>
            </w:r>
          </w:p>
        </w:tc>
      </w:tr>
    </w:tbl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7:00Z</dcterms:created>
  <dc:creator>Извекова</dc:creator>
  <dc:description/>
  <cp:keywords/>
  <dc:language>en-US</dc:language>
  <cp:lastModifiedBy>Admin</cp:lastModifiedBy>
  <cp:lastPrinted>2013-02-13T09:31:00Z</cp:lastPrinted>
  <dcterms:modified xsi:type="dcterms:W3CDTF">2013-02-13T03:38:00Z</dcterms:modified>
  <cp:revision>52</cp:revision>
  <dc:subject/>
  <dc:title>ИНФОРМАЦИЯ</dc:title>
</cp:coreProperties>
</file>