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. Мельников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2.02.</w:t>
      </w:r>
      <w:r>
        <w:rPr>
          <w:spacing w:val="-3"/>
          <w:sz w:val="28"/>
          <w:szCs w:val="28"/>
        </w:rPr>
        <w:t>2013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 190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3"/>
          <w:sz w:val="28"/>
          <w:szCs w:val="28"/>
        </w:rPr>
        <w:t>Об утверждении План работы Думы Шегарского района на 2013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pacing w:val="-3"/>
          <w:sz w:val="28"/>
          <w:szCs w:val="28"/>
        </w:rPr>
        <w:tab/>
        <w:t xml:space="preserve"> </w:t>
      </w:r>
      <w:r>
        <w:rPr>
          <w:sz w:val="28"/>
          <w:szCs w:val="28"/>
        </w:rPr>
        <w:t>Рассмотрев и обсудив план работы Думы Шегарского района на 2013 год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Утвердить план работы Думы Шегарского района на 2013 год согласно приложению. 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>Председатель Думы Шегарского района                                   С.Н.Еремин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работ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Шегарского района на 2013 год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Основные задачи Думы Шегарского района на 2013 год  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контроля   за исполнением бюджета района;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контроля за ходом реализации программ социально-экономического  развития района;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контроля за деятельностью структурных подразделений администрации Шегарского района;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формировании бюджета район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Вопросы для рассмотрения на заседаниях Думы района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2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мероприятий, наименование вопросов, выносимых на заседания Ду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товят вопросы</w:t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районной долгосрочной целевой программы «Поддержка граждан, в том числе молодых семей и молодых семей и молодых специалистов на территории Шегарского района в решение жилищной проблемы на 2011-2014 годы» в 2012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енцев С.И., первый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поручений Главы Шегарского района, данных на Днях Администрации в сельских поселениях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векова Е.Н., управляющий делами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и дополнений в решение Думы Шегарского района от 27.12.2012 года № 177 «О районном бюджете муниципального образования «Шегарский район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льготном лекарственном обеспечении жителей Шег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муниципальной целевой программы «Развитие общего образования Шегарского района на 2011-2013 годы» в 2012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ков А.Н., начальник отдела образования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нятии к сведению плана работы Контрольно-счетного органа муниципального образования «Шегар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манчева Н.И., председатель КСО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лана работы Думы Шегарского района на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емин С.Н., председатель Думы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арт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реализации районной целевой программы «Обеспечение безопасности дорожного движения в Шегарском районе на 2008-2012 гг.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 результатах управления и распоряжения муниципальным имуществом за 2011 год, о муниципальном имуществе, переданном в залог и доверительное управление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енцев С.И., первый заместитель Главы  Шегарского райо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программ активной политики содействия занятости населения в Шегарском районе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това Р.М., директор ОГКУ «Центр занятости населения Шегарского района»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Главы Шегарского района о результатах его деятельности, деятельности Администрации Шегарского района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ельянов В.Г., Глава Шегарского райо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 работе отдела по защите прав детей и вопросам семьи Администрации Шегарск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В.Григорьева, начальник отдела по защите прав детей и вопросам семьи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прел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и дополнений в решение Думы Шегарского района от 27.12.2012 года № 177 «О районном бюджете муниципального образования «Шегарский район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 готовности к предупреждению и ликвидации последствий чрезвычайных ситуаций на территории Шегарского района в весенне-летни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аботе ОГУ «Центр социальной поддержки населения Шегарского района»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ина С.В., руководитель ОГБУ «Центр социальной поддержки населения Шегарского района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реализации программы «Социально-экономическое развитие Шегарского района Томской области до 2012 год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енцев С.И., первый  заместитель Главы 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 работе с обращениями граждан в Администрации Шегарского района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векова Е.Н., управляющий делами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 ай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по исполнению бюджета Шегарского района и консолидированного бюджета муниципального образования «Шегарский район» за 1 квартал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.В. 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публичных слушаний проекта решения Думы Шегарского района «Об утверждении отчета об исполнении бюджета Шегарского района за 2012 год», порядке учета предложений и участия граждан в его обсу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.В. Тимохина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программы «Развитие личных подсобных хозяйств в Шегарском районе на 2011-2015 годы»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енцев С.И., первый  заместитель Главы 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испансеризации работающих гражд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афаров Г.В., главный врач МБУЗ «Шегарская ЦРБ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организации профилактической работы всех субъектов профилактики по предупреждению совершения преступлений и административных правонарушений несовершеннолетними в Шегар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Л.А., главный специалист по работе с несовершеннолетними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б исполнении бюджета Шегарского района за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.В. Тимохина, начальник финансового отдела Администраци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итогов районного конкурса на соискание премии Шегарского района «Лучший ученик года» и «Лучший студент года ОГБОУ СПО «Промышленно-коммерческий техник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емин С.Н., председатель Дум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программы «Развитие малого и среднего предпринимательства в Шегарском районе на период 2012-2014 годы» в 2012 году и первое полугодие 2013 года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енцев С.И., первый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спользовании лесного фонда в Шегар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.Н. Анисимов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и дополнений в решение Думы Шегарского района от 27.12.2012 года № 177 «О районном бюджете муниципального образования «Шегарский район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юль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чете по исполнению бюджета МО «Шегарский район» и консолидированного бюджета Шегарского района за 1 полугодие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реализации программы "Энергосбережение и повышение энергетической эффективности на территории Шегарского района Томской области на 2010-2015 годы и на перспективу до 2020 года" в 2012 году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ходе реализации программы  модернизации здравоохранения Томской области (Шегарский район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афаров Г.В., главный врач МБУЗ «Шегарская ЦРБ», председатель комитета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зультатах проведения контрольных мероприятий в бюджетных упреждениях за первое полугодие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манчева Н.И., председатель контрольно-счетного органа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и мониторинга качества образования за 2012-2013 учебный год  Шег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ков А.Н., начальник отдела образования Шегарского района 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 ходе подготовки объектов ЖКХ и социальной сферы к работе в зимних условиях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 готовности к предупреждению и ликвидации последствий чрезвычайных ситуаций на территории Шегарского района в осенне-зимни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тогах летнего отдыха, оздоровления и занятост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и дополнений в решение Думы Шегарского района от 27.12.2012 года № 177 «О районном бюджете муниципального образования «Шегарский район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программы «Улучшение условий  и охраны труда в Шегарском районе на 2012-2016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ешкунова В.П., инженер по охране труд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состоянии инновационной деятельности в муниципальной системе образования Шегарск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ков А.Н.,  начальник отдела образования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административной комиссии Администрации Шег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енцев С.И., первый заместитель Главы 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социальной поддержки участников, ветеранов, вдов ВОВ, тружеников тыла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нина С.В., руководитель ОГБУ «Центр социальной поддержки населения Шегарского района», Девяшин П.Н., председатель Совета ветеранов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сполнении бюджета Шегарского района и консолидированного бюджета муниципального образования «Шегарский район» за 9 месяцев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.В.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публичных слушаний проекта решения Думы Шегарского района «О бюджете муниципального образования «Шегарский района» на 2014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.В.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программы «Доступная среда для инвалидов Шегарского района на 2011-2015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МАУК «Культурно-спортивный центр Шегар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хоренко Ю.А., руководитель МАУК «Культурно-спортивного центра Шегарского района»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бюджета муниципального образования «Шегарский район» на 2014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.В.Тимохина,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и дополнений в решение Думы Шегарского района от 27.12.2012 года № 177 «О районном бюджете муниципального образования «Шегарский район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 начальник финансового отдела Администрации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ередаче органам местного самоуправления сельских поселений, входящих в состав Шегарского района. Части полномочий по решению вопросов местного значения Шег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зультатах проведения контрольных мероприятий в бюджетных упреждениях за второе полугодие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манчева Н.И., председатель контрольно-счетного орган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чете о деятельности Думы Шегарского района за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Н.Еремин, председатель Ду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Вопросы для рассмотрения на заседаниях комитетов Думы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мероприятий, наименование вопросов, выносимых на заседания комитетов Дум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товят вопросы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и реализации программы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предупреждении распространения туберкулеза в Шегарском районе на 2010-2012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льин С.Н., врач МБУЗ «Шегарская ЦРБ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формировании плана работы комитета и Думы Шегарского района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афаров Г.В.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формировании плана работы комитета и Думы Шегарского района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ядева Т.Г.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формировании плана работы комитета и Думы Шегарского района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ров Н.П.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итогов районного конкурса на соискание премии Шегарского района «Лучший ученик года» и «Лучший студент года ОГБОУ СПО «Промышленно-коммерческий техник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емин С.Н., председатель Думы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мографическая ситуация в Шегар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афаров Г.В., главный врач МБУЗ «Шегарская ЦРБ», председатель комитет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 об исполнении бюджета з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зультатах проведения контрольных мероприятий в бюджетных упреждениях за первое полугодие 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рманчева Н.И., председатель контрольно-счетного органа 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состоянии земельных паев, невостребованных арендаторами сельскохозяйственных угод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юков В.К., начальник отдела сельского хозяйств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газификации жилищного фонда в Шегарском районе в 2012 году и планах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ходе подготовки образовательных учреждений к новому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ков А.Н.,  начальник отдела образования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работе комиссии по распределению мест в детские дошкольные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выполнении бюджета за первое полугодие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КСПК «Наш путь» в развитии предпринимательства в Шегарском районе за 2012 год и задачи н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отов В.Д., руководитель КСПК «Наш путь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ходе создания товариществ собственников жилья в Шегар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 Е.Б., заместитель Главы Шегарского район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льготном лекарственном обеспечении жителей Шега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 А.Б.,  заместитель Главы Шегарского района по социальной сфере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и обеспечения жильем детей-сирот в Шегарском районе за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В.Григорьева, начальник отдела по защите прав детей и вопросам семьи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трольно-бюджетный комитет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проекта бюджета Шегарского района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хина Е.В., начальник финансового отдел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зультатах проведения контрольных мероприятий в бюджетных упреждениях за второе полугодие 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рманчева Н.И., председатель контрольно-счетного органа 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выделении земельных участков льготной категори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цко Н.Н., начальник отдела по вопросам земли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работе отдела сельского хозяйства Администрации Шега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юков В.К., начальник отдела сельского хозяйства Администрации Шегар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 Работа депутатов Думы Шегарского района с избирателя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аименование  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збирателей по личным вопросам (согласно  граф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обращениями граждан (по мере поступ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й, комитетов, общественных организаций района по вопросам, затрагивающим интересы и права избир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ых мероприятиях населенных пунктов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Думы Шегарского района перед избирателями (один раз в полугод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06:00Z</dcterms:created>
  <dc:creator>Шкарина</dc:creator>
  <dc:description/>
  <cp:keywords/>
  <dc:language>en-US</dc:language>
  <cp:lastModifiedBy>Admin</cp:lastModifiedBy>
  <cp:lastPrinted>2013-02-13T10:01:00Z</cp:lastPrinted>
  <dcterms:modified xsi:type="dcterms:W3CDTF">2013-02-13T04:03:00Z</dcterms:modified>
  <cp:revision>154</cp:revision>
  <dc:subject/>
  <dc:title/>
</cp:coreProperties>
</file>