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с. Мельниково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2.03.2013г.                                                                                                     №  19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езультатах использования муниципальной собственности муниципального образования «Шегарский район» в 2012 го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ставленную информацию</w:t>
      </w:r>
      <w:r>
        <w:rPr>
          <w:rStyle w:val="FontStyle16"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использования муниципальной собственности муниципального образования «Шегарский район» в 2012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 сведению представленную информацию «О результатах использования муниципальной собственности муниципального образования «Шегарский район» в 2012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sz w:val="28"/>
          <w:szCs w:val="28"/>
        </w:rPr>
        <w:t>Глава Шегарского района                                                         В.Г. Емел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использования муниципальной собственности муниципального образования «Шегарский район» в 2012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ресурсы муниципального образования «Шегарский район» включают объекты нежилого муниципального фонда, коммуникации, сети, движимое и недвижимое имущество, находящееся на балансе предприятий и учреждений или в муниципальной имущественной каз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а 01.01.2013г. в казне муниципальной собственности муниципального образования «Шегарский район» включено движимое и недвижимое имущество, общей балансовой стоимостью 244,967 млн.руб., рост к 01.01.2012г. на 33,906 млн.руб. Рост балансовой стоимости объясняется: строительством газопровода высокого и низкого давления с. Мельниково (19,8 млн. руб.),  строительством улично–дорожной сети микр. «Южный» с. Мельниково (5,025 млн.руб), безвозмездным поступлением  имущества от Департамента государственной собственности  Томской области (0,8 млн. рублей)  и переоценкой  муниципального имуществ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огнозным </w:t>
      </w:r>
      <w:hyperlink r:id="rId3">
        <w:r>
          <w:rPr>
            <w:rStyle w:val="InternetLink"/>
          </w:rPr>
          <w:t>планом</w:t>
        </w:r>
      </w:hyperlink>
      <w:r>
        <w:rPr/>
        <w:t xml:space="preserve"> (программой) приватизации муниципального имущества, утвержденным решением Думы  Шегарского района от 29.12.2011 N 91, за </w:t>
      </w:r>
      <w:r>
        <w:rPr>
          <w:spacing w:val="1"/>
        </w:rPr>
        <w:t>2012 год  путем открытых аукционов и аукционов посредством публичного предложения было  продано следующее  муниципальное имуще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1"/>
        </w:rPr>
      </w:pPr>
      <w:r>
        <w:rPr/>
        <w:t xml:space="preserve">здание, назначение: нежилое, 1-этажное,  общая площадь 453,1 кв.м.,  год постройки 1993,  расположенное по  адресу: Томская область, Шегарский район, д.Батурино, ул. Новая, д. 18, строение 1 </w:t>
      </w:r>
      <w:r>
        <w:rPr>
          <w:spacing w:val="1"/>
        </w:rPr>
        <w:t>на сумму 308 0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1"/>
        </w:rPr>
      </w:pPr>
      <w:r>
        <w:rPr>
          <w:bCs/>
        </w:rPr>
        <w:t xml:space="preserve"> </w:t>
      </w:r>
      <w:r>
        <w:rPr>
          <w:bCs/>
        </w:rPr>
        <w:t>з</w:t>
      </w:r>
      <w:r>
        <w:rPr/>
        <w:t>дание, назначение: нежилое, площадью 43,50 кв.м. с земельным участком из земель населенных пунктов, площадью 419 кв.м., кадастровый номер 70:16:0100005:149, по адресу: Томская область, Шегарский район, с. Татьяновка, ул.Центральная, д. 26</w:t>
      </w:r>
      <w:r>
        <w:rPr>
          <w:bCs/>
        </w:rPr>
        <w:t>, на сумму: 52 500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щая стоимость – 360 5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Было выставлено на  продажу, но осталось невостребованным  нежилое здание («котельная»), общей площадью 330,9 кв.м. </w:t>
      </w:r>
      <w:r>
        <w:rPr/>
        <w:t xml:space="preserve">с земельным участком площадью 2304 кв.м., расположенные по адресу: Томская область, Шегарский район, с. Каргала, восточная окраина 150м. на вост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2012 год было  выставлено на продажу  19 земельных участков:   1 в Баткатском сельском  поселении (для личного подсобного хозяйства), 2 в Побединском сельском поселении (для строительства нежилого здания-гаража),  11 в Побединском сельском поселении (для  ведения дачного хозяйства) и 1 для жилищного строительства;    4  в Шегарском сельском поселении (для строительства нежилого здания-гаража), из них продано -5 участков в Побединском поселении  и 1 в Баткатском поселении на общую сумму 1 570 275,0 (Один миллион  пятьсот семьдесят тысяч двести семьдесят пять) рублей 00 копеек, остальные остались не востребован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2268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ькино, пер. № 4, участок № 12, площадью 14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 дач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, пер.Лесной, 2 «а», площадью 335 кв.м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лманы, ул. Береговая, участок № 1а, площадью 42 кв.м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нежилого здания-гар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лманы, ул. Береговая, участок № 1, площадью 42 кв.м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нежилого здания-гар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ськино, ул. Майская, участок № 8, площадью 1400 кв.м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 ведения  дач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кат, ул. Новая,4-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6 0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2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/>
        <w:t>В отчетном году заключено 169 договоров купли-продажи земельных участков за плату  по выкупной цене земельного участка, согласно ст. 2 закона 137-ФЗ от 25.10.2001г. «О введении в действие Земельного кодекса Российской Федерации», Закона Томской области от 04.10.2002г. № 74-03 «О предоставлении и изъятии земельных участков в Томской области», решению Думы Шегарского района от 29.09.2005г. № 267 на общую сумму  394 349,90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12 году  впервые  Администрация  района провела аукцион на право заключения  договора аренды земельного участка  площадью 4071 м2 по адресу: с.Мельниково ул. Чапаева 85а,  для его  комплексного освоения в целях жилищного строительства, победитель - ООО «Строительно-монтажное управление-9». На данном участке предполагается строительство пятнадцати трёх этажных домов  с благоустройством придомовых территорий, непосредственно строительные работы начнутся весной 2013 года.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За отчетный год Администрация района  заключила 31 договор использования муниципального имуще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1"/>
          <w:u w:val="single"/>
        </w:rPr>
        <w:t>7 договоров аренды на срок менее года, в соответствии со ст. 17.1 Федерального закона № 135-ФЗ «О защите конкуренции»:</w:t>
      </w:r>
      <w:r>
        <w:rPr>
          <w:spacing w:val="1"/>
        </w:rPr>
        <w:t xml:space="preserve"> </w:t>
      </w:r>
    </w:p>
    <w:p>
      <w:pPr>
        <w:pStyle w:val="Normal"/>
        <w:jc w:val="both"/>
        <w:rPr/>
      </w:pPr>
      <w:r>
        <w:rPr>
          <w:spacing w:val="1"/>
        </w:rPr>
        <w:t>- Межрайонная инспекция федеральной налоговой службы N 2 по Томской области (часть нежилого строения (бокс № 4), общей площадью 30 кв. м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1"/>
        </w:rPr>
        <w:t>ОГБУ «Центр социальной поддержки населения Шегарского района» (часть нежилого строения (бокс № 5), общей площадью 15 кв. м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pacing w:val="1"/>
        </w:rPr>
        <w:t>Областное государственное казенное учреждение “Центр занятости населения Шегарского района”  (часть нежилого строения (бокс № 4), общей площадью 15 к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ФБГУ «Российский сельскохозяйственный центр» (нежилое помещени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1"/>
        </w:rPr>
        <w:t xml:space="preserve">Томское региональное отделение Всероссийской партии «Единая Россия» (нежилое помещение, кабинет – общественная приемная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1"/>
        </w:rPr>
        <w:t>ООО Управляющая компания «Успех» (нежилое помещение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FF"/>
          <w:spacing w:val="1"/>
        </w:rPr>
      </w:pPr>
      <w:r>
        <w:rPr>
          <w:spacing w:val="1"/>
        </w:rPr>
        <w:t>ОАО «Томская распределительная компания» (сети электроснабжения)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9 договоров безвозмездного 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: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ОГКУ «Социально-реабилитационный центр для несовершеннолетних Кривошеинского района» (часть нежилого помещения -гараж)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МКУ «Шегарское сельское поселение» (нежилое помещение -гараж)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Администрация Анастасьевского сельского поселения» (автомобиль ГАЗ-2705 - выезд на ярмарки выходного дня</w:t>
      </w:r>
      <w:r>
        <w:rPr>
          <w:rFonts w:cs="Times New Roman" w:ascii="Times New Roman" w:hAnsi="Times New Roman"/>
          <w:spacing w:val="1"/>
          <w:sz w:val="24"/>
          <w:szCs w:val="24"/>
        </w:rPr>
        <w:t>)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Администрация Северного сельского поселения» (автомобиль ГАЗ-2705 - выезд на ярмарки выходного дня</w:t>
      </w:r>
      <w:r>
        <w:rPr>
          <w:rFonts w:cs="Times New Roman" w:ascii="Times New Roman" w:hAnsi="Times New Roman"/>
          <w:spacing w:val="1"/>
          <w:sz w:val="24"/>
          <w:szCs w:val="24"/>
        </w:rPr>
        <w:t>)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Администрация Баткатского сельского поселения» (2 автомобиля ГАЗ-2705 - выезд на ярмарки выходного дня</w:t>
      </w:r>
      <w:r>
        <w:rPr>
          <w:rFonts w:cs="Times New Roman" w:ascii="Times New Roman" w:hAnsi="Times New Roman"/>
          <w:spacing w:val="1"/>
          <w:sz w:val="24"/>
          <w:szCs w:val="24"/>
        </w:rPr>
        <w:t>)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Администрация Баткатского сельского поселения» (лодка «Кайман-330, лодочный мотор, жилеты страховочные – для предупреждения и ликвидации чрезвычайных ситуаций и обеспечения пожарной 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>)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«Культурно-спортивный центр Шегарского района» (нежилые помещения (</w:t>
      </w:r>
      <w:r>
        <w:rPr>
          <w:rFonts w:cs="Times New Roman" w:ascii="Times New Roman" w:hAnsi="Times New Roman"/>
          <w:spacing w:val="1"/>
          <w:sz w:val="24"/>
          <w:szCs w:val="24"/>
        </w:rPr>
        <w:t>Томская область, Шегарский район, с. Мельниково, ул. Ленина, д. 27)</w:t>
      </w:r>
      <w:r>
        <w:rPr>
          <w:rFonts w:cs="Times New Roman" w:ascii="Times New Roman" w:hAnsi="Times New Roman"/>
          <w:sz w:val="24"/>
          <w:szCs w:val="24"/>
        </w:rPr>
        <w:t>, автомобиль ГАЗ 322132, стадион «Кедр», нежилое сооружение (теннисный корт) – деятельность в сфере культуры и спорта</w:t>
      </w:r>
      <w:r>
        <w:rPr>
          <w:rFonts w:cs="Times New Roman" w:ascii="Times New Roman" w:hAnsi="Times New Roman"/>
          <w:spacing w:val="1"/>
          <w:sz w:val="24"/>
          <w:szCs w:val="24"/>
        </w:rPr>
        <w:t>)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Инспекция государственного технического надзора (нежилое помещение по адресу: Томская область, Шегарский район, с. Мельниково, ул. Московская, д. 13 – для о</w:t>
      </w:r>
      <w:r>
        <w:rPr>
          <w:rFonts w:cs="Times New Roman" w:ascii="Times New Roman" w:hAnsi="Times New Roman"/>
          <w:sz w:val="24"/>
          <w:szCs w:val="24"/>
        </w:rPr>
        <w:t>существления надзора за техническим состоянием самоходных машин и других видов техники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МО «Шегарское сельское поселение» (автобус ПАЗ 32052-07 - </w:t>
      </w:r>
      <w:r>
        <w:rPr>
          <w:rFonts w:cs="Times New Roman" w:ascii="Times New Roman" w:hAnsi="Times New Roman"/>
          <w:sz w:val="24"/>
          <w:szCs w:val="24"/>
        </w:rPr>
        <w:t>выезд на ярмарки выходного дня</w:t>
      </w:r>
      <w:r>
        <w:rPr>
          <w:rFonts w:cs="Times New Roman" w:ascii="Times New Roman" w:hAnsi="Times New Roman"/>
          <w:spacing w:val="1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pacing w:val="1"/>
        </w:rPr>
        <w:t xml:space="preserve">подготовлены и проведены  открытые аукционы, по результатам которых было заключено </w:t>
      </w:r>
      <w:r>
        <w:rPr>
          <w:spacing w:val="1"/>
          <w:u w:val="single"/>
        </w:rPr>
        <w:t>15 договоров аренды сроком от 5 до 7 лет</w:t>
      </w:r>
      <w:r>
        <w:rPr>
          <w:spacing w:val="1"/>
        </w:rPr>
        <w:t>:</w:t>
      </w:r>
    </w:p>
    <w:p>
      <w:pPr>
        <w:pStyle w:val="Normal"/>
        <w:ind w:firstLine="360"/>
        <w:jc w:val="both"/>
        <w:rPr>
          <w:spacing w:val="1"/>
        </w:rPr>
      </w:pPr>
      <w:r>
        <w:rPr>
          <w:spacing w:val="1"/>
        </w:rPr>
        <w:t>- ИП Зинцов В.В. (оборудование – используется в соответствии с предназначением торгового оборудования),</w:t>
      </w:r>
    </w:p>
    <w:p>
      <w:pPr>
        <w:pStyle w:val="Normal"/>
        <w:ind w:firstLine="360"/>
        <w:jc w:val="both"/>
        <w:rPr/>
      </w:pPr>
      <w:r>
        <w:rPr>
          <w:spacing w:val="1"/>
        </w:rPr>
        <w:t xml:space="preserve">- </w:t>
      </w:r>
      <w:r>
        <w:rPr/>
        <w:t>ООО «УК «Успех» (объекты коммунальной инфраструктуры - оказание услуг по теплоснабжению);</w:t>
      </w:r>
    </w:p>
    <w:p>
      <w:pPr>
        <w:pStyle w:val="Normal"/>
        <w:ind w:firstLine="360"/>
        <w:jc w:val="both"/>
        <w:rPr/>
      </w:pPr>
      <w:r>
        <w:rPr/>
        <w:t>- ООО «Автотранс» (автомобиль КО-440-4 и автомобиль КО-440-8  – для оказания услуг по вывозу бытовых отходов, автомобиль КО-505А, автомобиль КО-505А-1, автомобиль ГАЗ 5319 – для оказания услуг по удалению сточных вод и отходов,  трактор ДТ-75 ДЕРС4 – для улучшения санитарного состояния и прочие коммунальные услуги);</w:t>
      </w:r>
    </w:p>
    <w:p>
      <w:pPr>
        <w:pStyle w:val="Normal"/>
        <w:ind w:firstLine="360"/>
        <w:jc w:val="both"/>
        <w:rPr/>
      </w:pPr>
      <w:r>
        <w:rPr/>
        <w:t xml:space="preserve">- ООО «Водоканал» (экскаватор ЭО-3323А , экскаватор ЕК 12-00  – для погрузки любых видов сыпучих материалов, прочих коммунальных услуг); </w:t>
      </w:r>
    </w:p>
    <w:p>
      <w:pPr>
        <w:pStyle w:val="Normal"/>
        <w:ind w:firstLine="360"/>
        <w:jc w:val="both"/>
        <w:rPr/>
      </w:pPr>
      <w:r>
        <w:rPr/>
        <w:t>- ООО «Водоканал» (станция водоподготовки, оборудование и водозаборные скважины № ТМ-816, ТМ-645 и 402-2, расположенный по адресу: Томская область, Шегарский район, с. Мельниково, ул. Зеленая, 10С, добыча и очистка подземных вод для питьевого и хозяйственно-бытового водоснабжения и технологического обеспечения водой населения с. Мельниково;  часть нежилого помещения, расположенное по адресу: Томская область, Шегарский район, с. Мельниково, ул. Московская, д. 13 - размещение офиса часть нежилого помещения (гараж), расположенное по адресу: Томская область, Шегарский район, с. Мельниково, ул.Московская, д. 13г - стоянка автотранспортных средств);</w:t>
      </w:r>
    </w:p>
    <w:p>
      <w:pPr>
        <w:pStyle w:val="Normal"/>
        <w:ind w:firstLine="540"/>
        <w:jc w:val="both"/>
        <w:rPr/>
      </w:pPr>
      <w:r>
        <w:rPr/>
        <w:t>- Плотникова Наталья Викторовна (нежилое помещение, расположенное по адресу: Томская область, Шегарский район, с. Мельниково,</w:t>
      </w:r>
      <w:r>
        <w:rPr>
          <w:sz w:val="26"/>
          <w:szCs w:val="26"/>
        </w:rPr>
        <w:t xml:space="preserve"> ул. Чапаева, д. 21, пом. 1),</w:t>
      </w:r>
    </w:p>
    <w:p>
      <w:pPr>
        <w:pStyle w:val="Normal"/>
        <w:ind w:firstLine="540"/>
        <w:jc w:val="both"/>
        <w:rPr/>
      </w:pPr>
      <w:r>
        <w:rPr/>
        <w:t>-  ЗАО «Шегарское АТП» (автомобиль ГАЗ – 2705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 </w:t>
      </w:r>
      <w:r>
        <w:rPr/>
        <w:t xml:space="preserve">Доход  администрации района  за аренду муниципального имущества  в 2012 году составил 2 161 394,62 рублей, при этом долг предприятий района за аренду муниципального имущества на 01.01.2013г. составлял  1 657 419,93 рублей, из них 1 388 609,95рублей это долги предприятий ЖКХ.  Основным должников является ООО «Шегарский водоканал», который на сегодняшний день находится в состоянии банкротства. МУК «Администрация Шегарского района»  обратилось в Арбитражный суд Томской области  с заявлением о включении в реестр  требований  кредиторов ООО «Шегарский водоканал» требования  по денежным обязательствам в сумме 1 062 995,62 рублей.  24.09.2012  Арбитражный суд Томской области суд признал  требования  МУК «Администрация Шегарского района» в размере 919 447,04 рублей,  в остальной части требования  -143 548,58 рублей оставил без удовлетворения (апрель-май) поскольку данные платежи являются текущими.  ООО «УК «Успех» в январе 2013 года погасило  задолженность  за 2012 год в размере 325 614,33 рублей. ООО «Спектр» (сумма задолженности  75 340,48 рублей), Главе КФХ Зинцову В.В. (сумма задолженности  31 685,12 рублей) были направлены претензионные письма  и готовятся иски в Арбитражный суд. Руководитель ЗАО «Шегарское АТП» (сумма задолженности  52 550,0 рублей) был приглашен  на межведомственную  комиссию, взял отсрочку на погашение долга до конца 1 квартала 2013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установленном порядке на основании решений Думы  Шегарского района  были переда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в собственность Баткатского сельского поселения, земельный участок, расположенный по адресу: Томская область, Шегарский район, с.Баткат, ул.Школьная,5а, общей площадью 367 кв.м.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в собственность Томской области нежилое здание площадью 126,5 м2, расположенное по адресу: с. Монастырка, ул. Советская, д.36 стр.3 и земельный участок   из земель населённых пунктов общей площадью 1073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т Департамента по управлению государственной собственности Томской области  в казну муниципального образования «Шегарский район» поступ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>земельный участок из земель населённых пунктов, площадью 473 кв.м. по адресу:  с. Мельниково, ул. Чапаева 60 стр. 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нежилое здание Жилой дом- Кардон,  площадью 153,3 кв.м., по адресу:   д.Старая Шегарка, Кардон. </w:t>
      </w:r>
    </w:p>
    <w:p>
      <w:pPr>
        <w:pStyle w:val="Normal"/>
        <w:ind w:firstLine="540"/>
        <w:jc w:val="both"/>
        <w:rPr/>
      </w:pPr>
      <w:r>
        <w:rPr/>
        <w:t xml:space="preserve">За отчетный год проведена инвентаризация  недвижимого  имущества в трех сельских поселениях: Побединское сельское поселение, Анастасьевское сельское поселение и Шегарское сельское поселение. По результатам которой,  экономическим отделом ведётся работа по систематизации учета и  приведению в соответствии муниципального имущества.  </w:t>
      </w:r>
    </w:p>
    <w:p>
      <w:pPr>
        <w:pStyle w:val="Normal"/>
        <w:ind w:firstLine="540"/>
        <w:jc w:val="both"/>
        <w:rPr/>
      </w:pPr>
      <w:r>
        <w:rPr/>
        <w:t>В 2012 году зарегистрировано право собственности муниципального образования «Шегарский район»   на 14 объектов недвижимого имущества:</w:t>
      </w:r>
    </w:p>
    <w:p>
      <w:pPr>
        <w:pStyle w:val="Normal"/>
        <w:ind w:firstLine="360"/>
        <w:jc w:val="both"/>
        <w:rPr/>
      </w:pPr>
      <w:r>
        <w:rPr/>
        <w:t>- нежилое здание (котельная после реконструкции), с.Мельниково, ул.Коммунистическая, д. 26а;</w:t>
      </w:r>
    </w:p>
    <w:p>
      <w:pPr>
        <w:pStyle w:val="Normal"/>
        <w:ind w:firstLine="360"/>
        <w:jc w:val="both"/>
        <w:rPr/>
      </w:pPr>
      <w:r>
        <w:rPr/>
        <w:t>- нежилое помещение (мед. кабинеты), с. Мельниково, ул. Школьная, д. 5, стр. 1, пом. 2;</w:t>
      </w:r>
    </w:p>
    <w:p>
      <w:pPr>
        <w:pStyle w:val="Normal"/>
        <w:ind w:firstLine="360"/>
        <w:jc w:val="both"/>
        <w:rPr/>
      </w:pPr>
      <w:r>
        <w:rPr/>
        <w:t>- нежилое здание (проходная), с. Мельниково, ул. Томская, д. 2л/2;</w:t>
      </w:r>
    </w:p>
    <w:p>
      <w:pPr>
        <w:pStyle w:val="Normal"/>
        <w:ind w:firstLine="360"/>
        <w:jc w:val="both"/>
        <w:rPr/>
      </w:pPr>
      <w:r>
        <w:rPr/>
        <w:t>- сооружение (овощехранилище), с. Мельниково, ул. Коммунистическая, д. 3о;</w:t>
      </w:r>
    </w:p>
    <w:p>
      <w:pPr>
        <w:pStyle w:val="Normal"/>
        <w:ind w:firstLine="360"/>
        <w:jc w:val="both"/>
        <w:rPr/>
      </w:pPr>
      <w:r>
        <w:rPr/>
        <w:t>- жилой дом (кардон), д. Старая Шегарка, Кардон;</w:t>
      </w:r>
    </w:p>
    <w:p>
      <w:pPr>
        <w:pStyle w:val="Normal"/>
        <w:ind w:firstLine="360"/>
        <w:jc w:val="both"/>
        <w:rPr/>
      </w:pPr>
      <w:r>
        <w:rPr/>
        <w:t>- нежилое помещение (морг), с. Мельниково, ул. Коммунистическая, д. 37, стр. 4, пом. 1;</w:t>
      </w:r>
    </w:p>
    <w:p>
      <w:pPr>
        <w:pStyle w:val="Normal"/>
        <w:ind w:firstLine="360"/>
        <w:jc w:val="both"/>
        <w:rPr/>
      </w:pPr>
      <w:r>
        <w:rPr/>
        <w:t>- нежилое здание  (бывшие ремонтные мастерские), с.Мельниково, ул.Коммунистическая, д.112;</w:t>
      </w:r>
    </w:p>
    <w:p>
      <w:pPr>
        <w:pStyle w:val="Normal"/>
        <w:ind w:firstLine="360"/>
        <w:jc w:val="both"/>
        <w:rPr/>
      </w:pPr>
      <w:r>
        <w:rPr/>
        <w:t>- нежилое здание (спортзал), с. Мельниково, ул. Школьная, д. 5а;</w:t>
      </w:r>
    </w:p>
    <w:p>
      <w:pPr>
        <w:pStyle w:val="Normal"/>
        <w:ind w:firstLine="360"/>
        <w:jc w:val="both"/>
        <w:rPr/>
      </w:pPr>
      <w:r>
        <w:rPr/>
        <w:t>- нежилое помещение (школа № 1, после реконструкции), с.Мельниково, ул.Московская, д. 24, корпус 2, пом. 1;</w:t>
      </w:r>
    </w:p>
    <w:p>
      <w:pPr>
        <w:pStyle w:val="Normal"/>
        <w:ind w:firstLine="360"/>
        <w:jc w:val="both"/>
        <w:rPr/>
      </w:pPr>
      <w:r>
        <w:rPr/>
        <w:t>- нежилое помещение (школа № 1, после реконструкции), с.Мельниково, ул.Школьная, д. 5, стр.1, пом.  1;</w:t>
      </w:r>
    </w:p>
    <w:p>
      <w:pPr>
        <w:pStyle w:val="Normal"/>
        <w:ind w:firstLine="360"/>
        <w:jc w:val="both"/>
        <w:rPr/>
      </w:pPr>
      <w:r>
        <w:rPr/>
        <w:t>- нежилое здание (мастерская школы), с. Маркелово, пер. Школьный, д. 3, стр. 3;</w:t>
      </w:r>
    </w:p>
    <w:p>
      <w:pPr>
        <w:pStyle w:val="Normal"/>
        <w:ind w:firstLine="360"/>
        <w:jc w:val="both"/>
        <w:rPr/>
      </w:pPr>
      <w:r>
        <w:rPr/>
        <w:t>- нежилое здание (интернат), с. Маркелово, пер. Школьный, д. 3, стр. 2;</w:t>
      </w:r>
    </w:p>
    <w:p>
      <w:pPr>
        <w:pStyle w:val="Normal"/>
        <w:ind w:firstLine="360"/>
        <w:jc w:val="both"/>
        <w:rPr/>
      </w:pPr>
      <w:r>
        <w:rPr/>
        <w:t>- нежилое здание (котельная, гараж школы), с. Маркелово, пер. Школьный, д. 3, стр. 1;</w:t>
      </w:r>
    </w:p>
    <w:p>
      <w:pPr>
        <w:pStyle w:val="Normal"/>
        <w:ind w:firstLine="360"/>
        <w:jc w:val="both"/>
        <w:rPr/>
      </w:pPr>
      <w:r>
        <w:rPr/>
        <w:t>- нежилое здание (школа), с. Маркелово, пер. Школьный, д. 3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Администрация района  ежегодно  по возможности решает возникающие вопросы по получению кредитных ресурсов производителям сельскохозяйственной продукции.</w:t>
      </w:r>
    </w:p>
    <w:p>
      <w:pPr>
        <w:pStyle w:val="Normal"/>
        <w:ind w:right="-58" w:firstLine="708"/>
        <w:jc w:val="both"/>
        <w:rPr/>
      </w:pPr>
      <w:r>
        <w:rPr/>
        <w:t xml:space="preserve"> </w:t>
      </w:r>
      <w:r>
        <w:rPr/>
        <w:t>Так в 2012 году передано в залог ОАО «Россельхозбанку» принадлежащее муниципальному образованию «Шегарский район» на праве собственности следующее недвижимое имущество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 нежилое помещение, общей площадью 233,70 кв.м., 1987 года постройки, расположенное по адресу: Томская область, Шегарский район, с.Мельниково, ул.Московская, д. 13п, помещение 1; </w:t>
      </w:r>
    </w:p>
    <w:p>
      <w:pPr>
        <w:pStyle w:val="Normal"/>
        <w:ind w:firstLine="540"/>
        <w:jc w:val="both"/>
        <w:rPr/>
      </w:pPr>
      <w:r>
        <w:rPr/>
        <w:t>- нежилое помещение, общей площадь. 35,7 кв.м.,  1977 года постройки, расположенное по адресу: Томская область, Шегарский район, с.Мельниково, ул.Чапаева, д. 21, помещение 1</w:t>
      </w:r>
    </w:p>
    <w:p>
      <w:pPr>
        <w:pStyle w:val="Normal"/>
        <w:ind w:firstLine="540"/>
        <w:jc w:val="both"/>
        <w:rPr/>
      </w:pPr>
      <w:r>
        <w:rPr/>
        <w:t>В качестве исполнения ООО «СХК-АГРО» кредитных обязательств по кредитному договору, заключенному с ОАО «Россельхозбанк» на сумму 3 300 000,00 (Три миллиона триста тысяч) рублей 00 копеек, сроком  до ноября 2013г., под 11,75% год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управления муниципальной собственностью в декабре 2012 года   администрация  района приобрела программный комплекс БАРС-Реестр. Программа позволяет решить задачи, связанные с учетом всех операций, возникающих при ведении реестра объектов, в том числе зданий, помещений, транспорта, оборудования и т.п., а также ведения реестра контрагентов (балансодерж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1DEB0DB9FF7B9A2AF5890424E825321DEEDE93681C39923A6E06C7F2B126CEB5F13ED8147F278BBAA758KBCC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2:00Z</dcterms:created>
  <dc:creator>Саушкина</dc:creator>
  <dc:description/>
  <cp:keywords/>
  <dc:language>en-US</dc:language>
  <cp:lastModifiedBy>Admin</cp:lastModifiedBy>
  <cp:lastPrinted>2013-03-13T09:15:00Z</cp:lastPrinted>
  <dcterms:modified xsi:type="dcterms:W3CDTF">2013-03-13T03:15:00Z</dcterms:modified>
  <cp:revision>46</cp:revision>
  <dc:subject/>
  <dc:title>Муниципальная собственность и земельные ресурсы</dc:title>
</cp:coreProperties>
</file>