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3 г.                                                                                                   №  19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О  внесении изменений в  решение Думы  Шегарского  района  Томской области от 29.09.2005 № 269 «О системе налогообложения  в виде единого налога на вменённый доход для  отдельных  видов деятельности на территории  муниципального образования «Шегарски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На основании протеста прокуратуры Шегарского района № 1-792в-2012 от 18.01.2013г. «На решение Думы  Шегарского района Томской области от 29.09.2005 № 269 «О системе налогообложения в виде единого налога на вменённый доход для отдельных видов деятельности на территории муниципального образования «Шегарский район» и в соответствии с главой 26.3 «Система налогообложения в виде единого налога на вмененный   доход для отдельных видов деятельности» Налогового Кодекса Российской Федераци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УМА ШЕГАРСКОГО РАЙОНА  РЕШИЛ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нести  в решение Думы  Шегарского  района  Томской области от 29.09.2005 № 269 «О системе налогообложения  в виде единого налога на вменённый доход для  отдельных  видов деятельности на территории  муниципального образования «Шегарский район» (в редакции решений Думы Шегарского района от 22.02.2006г. №25, и  от 25.03.2008г. №203) 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№1 к решению Думы Шегарского района от 29.09.2005г. №269 изложить в новой редакции согласно приложению  №1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№2 к решению Думы Шегарского района от 29.09.2005г. №269 изложить в новой редакции согласно приложению  №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20 дней после его подпис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 с 01.07.2013г., а в части изменений  действующих значений корректирующего коэффициента К2 с  01.01.201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Думы Шегарского района                              С.Н. Еремин</w:t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Шегарского района                                                       В.Г. Емелья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№1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 решению Думы Шегарского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2.03.2013 г. № 19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 о системе налогообложения в виде единого налога на вменённый доход для отдельных видов деятельности на территории Муниципального образования «Шегарский район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Общие полож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 Настоящим положением определяются виды предпринимательской деятельности, в отношении которых применяется единый налог, и значения корректирующего коэффициента К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II.  Виды предпринимательской деятельности , в отношении которых применяется система налогообложения в виде единого налога на вмененный доход</w:t>
      </w:r>
      <w:r>
        <w:rPr>
          <w:sz w:val="26"/>
          <w:szCs w:val="26"/>
        </w:rPr>
        <w:t xml:space="preserve"> 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истема налогообложения в виде единого налога на вмененный доход для отдельных видов деятельности применяется в отношении следующих видов предприниматель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оказания бытовых услуг, их групп, подгрупп, видов и (или) отдельных бытовых услуг, классифицируемых в соответствии с Общероссийским </w:t>
      </w:r>
      <w:hyperlink r:id="rId3">
        <w:r>
          <w:rPr>
            <w:rStyle w:val="InternetLink"/>
            <w:sz w:val="26"/>
            <w:szCs w:val="26"/>
          </w:rPr>
          <w:t>классификатором</w:t>
        </w:r>
      </w:hyperlink>
      <w:r>
        <w:rPr>
          <w:sz w:val="26"/>
          <w:szCs w:val="26"/>
        </w:rPr>
        <w:t xml:space="preserve"> услуг насел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казания ветеринар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оказания </w:t>
      </w:r>
      <w:hyperlink r:id="rId4">
        <w:r>
          <w:rPr>
            <w:rStyle w:val="InternetLink"/>
            <w:sz w:val="26"/>
            <w:szCs w:val="26"/>
          </w:rPr>
          <w:t>услуг</w:t>
        </w:r>
      </w:hyperlink>
      <w:r>
        <w:rPr>
          <w:sz w:val="26"/>
          <w:szCs w:val="26"/>
        </w:rPr>
        <w:t xml:space="preserve"> по ремонту, техническому обслуживанию и мойке автомо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оказания услуг по </w:t>
      </w:r>
      <w:hyperlink r:id="rId5">
        <w:r>
          <w:rPr>
            <w:rStyle w:val="InternetLink"/>
            <w:sz w:val="26"/>
            <w:szCs w:val="26"/>
          </w:rPr>
          <w:t>предоставлению во временное владение</w:t>
        </w:r>
      </w:hyperlink>
      <w:r>
        <w:rPr>
          <w:sz w:val="26"/>
          <w:szCs w:val="26"/>
        </w:rPr>
        <w:t xml:space="preserve"> (в пользование) мест для стоянки автомототранспортных средств, а также по хранению автомототранспортных средств на </w:t>
      </w:r>
      <w:hyperlink r:id="rId6">
        <w:r>
          <w:rPr>
            <w:rStyle w:val="InternetLink"/>
            <w:sz w:val="26"/>
            <w:szCs w:val="26"/>
          </w:rPr>
          <w:t>платных стоянках</w:t>
        </w:r>
      </w:hyperlink>
      <w:r>
        <w:rPr>
          <w:sz w:val="26"/>
          <w:szCs w:val="26"/>
        </w:rPr>
        <w:t xml:space="preserve"> (за исключением штрафных автостоян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</w:t>
      </w:r>
      <w:hyperlink r:id="rId7">
        <w:r>
          <w:rPr>
            <w:rStyle w:val="InternetLink"/>
            <w:sz w:val="26"/>
            <w:szCs w:val="26"/>
          </w:rPr>
          <w:t>транспортных средств</w:t>
        </w:r>
      </w:hyperlink>
      <w:r>
        <w:rPr>
          <w:sz w:val="26"/>
          <w:szCs w:val="26"/>
        </w:rPr>
        <w:t>, предназначенных для оказа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</w:t>
      </w:r>
      <w:hyperlink r:id="rId8">
        <w:r>
          <w:rPr>
            <w:rStyle w:val="InternetLink"/>
            <w:sz w:val="26"/>
            <w:szCs w:val="26"/>
          </w:rPr>
          <w:t>розничной торговли</w:t>
        </w:r>
      </w:hyperlink>
      <w:r>
        <w:rPr>
          <w:sz w:val="26"/>
          <w:szCs w:val="26"/>
        </w:rPr>
        <w:t xml:space="preserve">, осуществляемой через </w:t>
      </w:r>
      <w:hyperlink r:id="rId9">
        <w:r>
          <w:rPr>
            <w:rStyle w:val="InternetLink"/>
            <w:sz w:val="26"/>
            <w:szCs w:val="26"/>
          </w:rPr>
          <w:t>магазины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павильоны</w:t>
        </w:r>
      </w:hyperlink>
      <w:r>
        <w:rPr>
          <w:sz w:val="26"/>
          <w:szCs w:val="26"/>
        </w:rPr>
        <w:t xml:space="preserve"> с </w:t>
      </w:r>
      <w:hyperlink r:id="rId11">
        <w:r>
          <w:rPr>
            <w:rStyle w:val="InternetLink"/>
            <w:sz w:val="26"/>
            <w:szCs w:val="26"/>
          </w:rPr>
          <w:t>площадью торгового зала</w:t>
        </w:r>
      </w:hyperlink>
      <w:r>
        <w:rPr>
          <w:sz w:val="26"/>
          <w:szCs w:val="26"/>
        </w:rPr>
        <w:t xml:space="preserve"> не более 150 квадратных метров по каждому объекту организации торговли. 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розничной торговли, осуществляемой через объекты </w:t>
      </w:r>
      <w:hyperlink r:id="rId12">
        <w:r>
          <w:rPr>
            <w:rStyle w:val="InternetLink"/>
            <w:sz w:val="26"/>
            <w:szCs w:val="26"/>
          </w:rPr>
          <w:t>стационарной торговой сети, не имеющей торговых залов</w:t>
        </w:r>
      </w:hyperlink>
      <w:r>
        <w:rPr>
          <w:sz w:val="26"/>
          <w:szCs w:val="26"/>
        </w:rPr>
        <w:t xml:space="preserve">, а также объекты </w:t>
      </w:r>
      <w:hyperlink r:id="rId13">
        <w:r>
          <w:rPr>
            <w:rStyle w:val="InternetLink"/>
            <w:sz w:val="26"/>
            <w:szCs w:val="26"/>
          </w:rPr>
          <w:t>нестационарной торговой сети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) оказания </w:t>
      </w:r>
      <w:hyperlink r:id="rId14">
        <w:r>
          <w:rPr>
            <w:rStyle w:val="InternetLink"/>
            <w:sz w:val="26"/>
            <w:szCs w:val="26"/>
          </w:rPr>
          <w:t>услуг общественного питания</w:t>
        </w:r>
      </w:hyperlink>
      <w:r>
        <w:rPr>
          <w:sz w:val="26"/>
          <w:szCs w:val="26"/>
        </w:rPr>
        <w:t xml:space="preserve">, осуществляемых через объекты организации общественного питания с </w:t>
      </w:r>
      <w:hyperlink r:id="rId15">
        <w:r>
          <w:rPr>
            <w:rStyle w:val="InternetLink"/>
            <w:sz w:val="26"/>
            <w:szCs w:val="26"/>
          </w:rPr>
          <w:t>площадью зала обслуживания посетителей</w:t>
        </w:r>
      </w:hyperlink>
      <w:r>
        <w:rPr>
          <w:sz w:val="26"/>
          <w:szCs w:val="26"/>
        </w:rPr>
        <w:t xml:space="preserve"> не более 150 квадратных метров по каждому объекту организации общественного питания. Для целей настоящей главы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оказания услуг общественного питания, осуществляемых через объекты организации общественного питания, </w:t>
      </w:r>
      <w:hyperlink r:id="rId16">
        <w:r>
          <w:rPr>
            <w:rStyle w:val="InternetLink"/>
            <w:sz w:val="26"/>
            <w:szCs w:val="26"/>
          </w:rPr>
          <w:t>не имеющие зала обслуживания посетителей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) </w:t>
      </w:r>
      <w:hyperlink r:id="rId17">
        <w:r>
          <w:rPr>
            <w:rStyle w:val="InternetLink"/>
            <w:sz w:val="26"/>
            <w:szCs w:val="26"/>
          </w:rPr>
          <w:t>распространения наружной рекламы</w:t>
        </w:r>
      </w:hyperlink>
      <w:r>
        <w:rPr>
          <w:sz w:val="26"/>
          <w:szCs w:val="26"/>
        </w:rPr>
        <w:t xml:space="preserve"> с использованием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) </w:t>
      </w:r>
      <w:hyperlink r:id="rId18">
        <w:r>
          <w:rPr>
            <w:rStyle w:val="InternetLink"/>
            <w:sz w:val="26"/>
            <w:szCs w:val="26"/>
          </w:rPr>
          <w:t>размещения рекламы</w:t>
        </w:r>
      </w:hyperlink>
      <w:r>
        <w:rPr>
          <w:sz w:val="26"/>
          <w:szCs w:val="26"/>
        </w:rPr>
        <w:t xml:space="preserve"> с использованием внешних и внутренних поверхностей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19">
        <w:r>
          <w:rPr>
            <w:rStyle w:val="InternetLink"/>
            <w:sz w:val="26"/>
            <w:szCs w:val="26"/>
          </w:rPr>
          <w:t>помещений для временного размещения и проживания</w:t>
        </w:r>
      </w:hyperlink>
      <w:r>
        <w:rPr>
          <w:sz w:val="26"/>
          <w:szCs w:val="26"/>
        </w:rPr>
        <w:t xml:space="preserve"> не более 500 квадратных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) оказания услуг по передаче во временное владение и (или) в пользование </w:t>
      </w:r>
      <w:hyperlink r:id="rId20">
        <w:r>
          <w:rPr>
            <w:rStyle w:val="InternetLink"/>
            <w:sz w:val="26"/>
            <w:szCs w:val="26"/>
          </w:rPr>
          <w:t>торговых мест</w:t>
        </w:r>
      </w:hyperlink>
      <w:r>
        <w:rPr>
          <w:sz w:val="26"/>
          <w:szCs w:val="26"/>
        </w:rPr>
        <w:t xml:space="preserve">, расположенных в объектах </w:t>
      </w:r>
      <w:hyperlink r:id="rId21">
        <w:r>
          <w:rPr>
            <w:rStyle w:val="InternetLink"/>
            <w:sz w:val="26"/>
            <w:szCs w:val="26"/>
          </w:rPr>
          <w:t>стационарной торговой сети, не имеющих торговых залов</w:t>
        </w:r>
      </w:hyperlink>
      <w:r>
        <w:rPr>
          <w:sz w:val="26"/>
          <w:szCs w:val="26"/>
        </w:rPr>
        <w:t xml:space="preserve">, объектов </w:t>
      </w:r>
      <w:hyperlink r:id="rId22">
        <w:r>
          <w:rPr>
            <w:rStyle w:val="InternetLink"/>
            <w:sz w:val="26"/>
            <w:szCs w:val="26"/>
          </w:rPr>
          <w:t>нестационарной торговой сети</w:t>
        </w:r>
      </w:hyperlink>
      <w:r>
        <w:rPr>
          <w:sz w:val="26"/>
          <w:szCs w:val="26"/>
        </w:rPr>
        <w:t xml:space="preserve">, а также объектов организации общественного питания, </w:t>
      </w:r>
      <w:hyperlink r:id="rId23">
        <w:r>
          <w:rPr>
            <w:rStyle w:val="InternetLink"/>
            <w:sz w:val="26"/>
            <w:szCs w:val="26"/>
          </w:rPr>
          <w:t>не имеющих зала обслуживания посетителей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) оказания услуг по передаче во временное владение и (или) в пользование земельных участков для размещения объектов </w:t>
      </w:r>
      <w:hyperlink r:id="rId24">
        <w:r>
          <w:rPr>
            <w:rStyle w:val="InternetLink"/>
            <w:sz w:val="26"/>
            <w:szCs w:val="26"/>
          </w:rPr>
          <w:t>стационарн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нестационарной</w:t>
        </w:r>
      </w:hyperlink>
      <w:r>
        <w:rPr>
          <w:sz w:val="26"/>
          <w:szCs w:val="26"/>
        </w:rPr>
        <w:t xml:space="preserve"> торговой сети, а также </w:t>
      </w:r>
      <w:hyperlink r:id="rId26">
        <w:r>
          <w:rPr>
            <w:rStyle w:val="InternetLink"/>
            <w:sz w:val="26"/>
            <w:szCs w:val="26"/>
          </w:rPr>
          <w:t>объектов организации общественного питания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III.  Значение коэффициента К2, учитывающего совокупность особенностей ведения предпринимательской деятельности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 Значения корректирующего коэффициента К2 по видам деятельности для всех категорий плательщиков определяются как произведение значений, установленных в </w:t>
      </w:r>
      <w:hyperlink r:id="rId27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 №2 к настоящему решению.</w:t>
      </w:r>
    </w:p>
    <w:p>
      <w:pPr>
        <w:pStyle w:val="Normal"/>
        <w:autoSpaceDE w:val="false"/>
        <w:ind w:firstLine="54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 Решению Думы Шегарского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 12.03. 2013 г. № 194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ind w:firstLine="540"/>
        <w:jc w:val="both"/>
        <w:rPr>
          <w:color w:val="3366FF"/>
          <w:sz w:val="26"/>
          <w:szCs w:val="26"/>
          <w:u w:val="single"/>
        </w:rPr>
      </w:pPr>
      <w:r>
        <w:rPr>
          <w:color w:val="3366FF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  <w:t>ЗНАЧЕНИЕ КОРРЕКТИРУЮЩЕГО КОЭФФИЦИЕНТА БАЗОВОЙ ДОХОДНОСТИ К2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11"/>
        <w:gridCol w:w="1684"/>
        <w:gridCol w:w="1203"/>
        <w:gridCol w:w="1340"/>
        <w:gridCol w:w="900"/>
        <w:gridCol w:w="701"/>
        <w:gridCol w:w="1571"/>
        <w:gridCol w:w="1210"/>
        <w:gridCol w:w="1080"/>
        <w:gridCol w:w="60"/>
        <w:gridCol w:w="980"/>
        <w:gridCol w:w="10"/>
        <w:gridCol w:w="90"/>
        <w:gridCol w:w="1435"/>
        <w:gridCol w:w="30"/>
      </w:tblGrid>
      <w:tr>
        <w:trPr>
          <w:trHeight w:val="2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едпринимательской деятельно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показател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ая доходность на единицу физического показа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 в месяц)</w:t>
            </w:r>
          </w:p>
        </w:tc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орректирующего коэффициента в зависимости от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ортимента реализуем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, 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центр, с.Мельников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внутри населенного пун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ённые пункты: Тызырачев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колаевка, Дягтерёвка, Жарковка, Подоб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Шегар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инка, Бушуево, Новониколаевка, Новоуспенка, Федораевка, Вознесе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внутри населенного пунк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населённые пункт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внутри населенного пункта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бытов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ников, </w:t>
            </w:r>
          </w:p>
          <w:p>
            <w:pPr>
              <w:pStyle w:val="Normal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я </w:t>
            </w:r>
          </w:p>
          <w:p>
            <w:pPr>
              <w:pStyle w:val="Normal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, окраска и пошив обув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пошив швейных, меховых  и  кожаных изделий,  головных уборов и изделий текстильной галантереи, ремонт, пошив и вязание трикотажных издел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и техническое обслуживание бытовой  радиоэлектронной аппаратуры, бытовых машин и бытовых приборов, ремонт и изготовление металлоизделий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бытовых машин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бытовых приборо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имическая  чистка и крашение, услуги прачечных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фотоателье и  фото- и кинолаборатории,</w:t>
              <w:br/>
              <w:t>транспортно-экспедиторские  услуг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ка и изготовление  черно-белых и цветных  кино-  и видеофильмов по заказам насе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бань,   душевых и саун.  Парикмахерские и</w:t>
              <w:br/>
              <w:t xml:space="preserve">косметические   услуги. 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 предприятий по  </w:t>
              <w:br/>
              <w:t xml:space="preserve">прокату. </w:t>
            </w:r>
          </w:p>
          <w:p>
            <w:pPr>
              <w:pStyle w:val="Head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итуальные,   обрядовые услуг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арикмахерские и  косметические 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Услуги предприятий по прокату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ветеринарных услуг</w:t>
            </w:r>
          </w:p>
          <w:p>
            <w:pPr>
              <w:pStyle w:val="Head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по  ремонту, техническому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ю и мойке             автомототранспортных средств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ческие работы на автомоби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номонтажные работы, балансировка колес              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 </w:t>
            </w:r>
          </w:p>
          <w:p>
            <w:pPr>
              <w:pStyle w:val="Head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стоян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крытых стоянках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крытых стоянках 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ых услуг по перевозке груз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транспортных средств, используемых для перевозки груз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ями  грузоподъемностью до 2 тонн (включительно)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ми  грузоподъемностью  от 2 до 6 тонн (включительно)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ми  грузоподъемностью  от 6 до 16 тонн (включительно)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ями  грузоподъемностью   свыше 16 тонн 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ых услуг по перевозке   пассажир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посадочных м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ом (до 4-х посадочных мест включительн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ом ( свыше 4-х посадочных мес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ничная  торговля, осуществляемая    через объекты   стационарной торговой   сети,   имеющие торговые зал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торгового за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ничная  торговля, осуществляемая    через объекты  стационарной торговой сети, не  имеющие торговых  залов,  а  также через    объекты нестационарной   торговой сети,  площадь   торгового места   в    которых    не превышает   5   квадратных метров.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торговых м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зничная  торговля, осуществляемая  через объекты  стационарной торговой сети, не  имеющие торговых  залов,  а  также через   объекты нестационарной    торговой сети,  площадь   торгового места   в    которых превышает   5   квадратных метров.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места  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звозная и разносная розничная торговл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товаров с использованием  торговых автомат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торговых автома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 общественного питания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з объект организации общественного питания,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й зал обслуживания  посетителей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каф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, осуществляющие деятельность исключительно по оказанию услуг питания учащимся учреждений среднего (полного) общего образования, учреждений начального профессионального образования и иным участникам учебного процес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, закусоч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(отделы) кулинар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 общественного питания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з объект организации общественного питания,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щий зала обслуживания  посет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наружной рекламы с использованием рекламных конструкций (за исключением рекламных  конструкций с автоматической сменой изображения и электронных табл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едназначенная для нанесения изобра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ространение наружной рекламы  с использованием рекламных конструкций с автоматической сменой изобра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экспонируемой поверх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наружной рекламы  с использованием электронных табл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светоизлучающей поверх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нспортных средств, используемых для размещения рекла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временному размещению и прожива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 площадь  помещения для временного размещения и про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во временное владение 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 каждого из них  не превышает 5 квадратных 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во временное владение 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 каждого из них  превышает 5 квадратных 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во временное владение (или) в пользование земельных участков для размещения объектов стационарной торговл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данных во временное владение и (или) в пользование земельных участ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во временное владение (или) в пользование земельных участков для размещения объектов стационарной торговли и нестационарной торговой сети, а также объектов организации общественного питания, если площадь земельного участка  превышает 10 квадратных 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ереданного во временное владение и (или) в пользование земельного участка (в квадратных  метрах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итогового значения корректирующего коэффициента К2 значения коэффициентов "Б", "Г", "Ж" перемнож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итоговое значение коэффициента К2 превышает 1,0 то К2 равен 1,0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итоговое значение коэффициента К2 меньше 0,005, то коэффициент К2 равен 0,005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нкретное значение коэффициента "Ж", учитывающего фактор ассортимента реализуемой продукции, устанавливается с учетом ассортимента реализуемой проду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ранспортные средства и номерные агрегаты - 5,0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пасные части к автомобилям - 1,5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ювелирные изделия - 2,0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елефоны сотовой связи - 1,5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удио-, видеоаппаратура, бытовая техника (бытовые машины), бытовая электронная техника (бытовая радиоэлектронная аппаратура), компьютерная техника (включая ноутбуки, принтеры, сканеры, процессоры, мониторы, компьютерную клавиатуру, ксерокопировальные аппараты) - 1,2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родовольственные товары (алкогольная продукция с объемной долей этилового спирта более 9%, деликатесное мясо и мясопродукты, рыба живая ценных пород, деликатесные море- и рыбопродукты) - 1,3. Принадлежность указанных продуктов к деликатесным определяется в соответствии с </w:t>
      </w:r>
      <w:hyperlink r:id="rId30">
        <w:r>
          <w:rPr>
            <w:rStyle w:val="InternetLink"/>
            <w:sz w:val="20"/>
            <w:szCs w:val="20"/>
          </w:rPr>
          <w:t>пунктом 2 статьи 164 главы 21</w:t>
        </w:r>
      </w:hyperlink>
      <w:r>
        <w:rPr>
          <w:sz w:val="20"/>
          <w:szCs w:val="20"/>
        </w:rPr>
        <w:t xml:space="preserve"> "Налог на добавленную стоимость" части II Налогового кодекса Российской Федерации, для которых не применяется ставка 10% по НДС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овары детского ассортимента, в том числе детское питание, - 0,7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анцелярские товары - 0,7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емена растений сельскохозяйственных культур, средства защиты растений и удобрения при торговле через стационарную торговую сеть - 0,6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книги, брошюры, издания, нотные издания, картографическая продукция, периодика - 0,5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зделия народных промыслов - 0,5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овары для ритуальных услуг - 0,5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чие товары - 1,0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смешанном ассортименте реализуемой продукции применяется наибольший коэффициент ассортимен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Итоговое значение К2 для социальной рекламы, определенной </w:t>
      </w:r>
      <w:hyperlink r:id="rId31">
        <w:r>
          <w:rPr>
            <w:rStyle w:val="InternetLink"/>
            <w:sz w:val="20"/>
            <w:szCs w:val="20"/>
          </w:rPr>
          <w:t>статьей 10</w:t>
        </w:r>
      </w:hyperlink>
      <w:r>
        <w:rPr>
          <w:sz w:val="20"/>
          <w:szCs w:val="20"/>
        </w:rPr>
        <w:t xml:space="preserve"> Федерального закона от 13.03.2006 N 38-ФЗ "О рекламе", применяется равным 0,005.</w:t>
      </w:r>
    </w:p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0671F96BA7F66FB9C6A7A9CE2D4A0FD39B5427418FC796C9E38128AAA37ADFD685A78BD9CDFDEAo313G" TargetMode="External"/><Relationship Id="rId4" Type="http://schemas.openxmlformats.org/officeDocument/2006/relationships/hyperlink" Target="consultantplus://offline/ref=A40671F96BA7F66FB9C6A7A9CE2D4A0FD39B5427418FC796C9E38128AAA37ADFD685A78BD9CDF4ECo319G" TargetMode="External"/><Relationship Id="rId5" Type="http://schemas.openxmlformats.org/officeDocument/2006/relationships/hyperlink" Target="consultantplus://offline/ref=A40671F96BA7F66FB9C6A7A9CE2D4A0FD3995721418EC796C9E38128AAA37ADFD685A78BD9CDFBE9o31FG" TargetMode="External"/><Relationship Id="rId6" Type="http://schemas.openxmlformats.org/officeDocument/2006/relationships/hyperlink" Target="consultantplus://offline/ref=A40671F96BA7F66FB9C6A7A9CE2D4A0FD399572B458CC796C9E38128AAA37ADFD685A78ED8CAoF1CG" TargetMode="External"/><Relationship Id="rId7" Type="http://schemas.openxmlformats.org/officeDocument/2006/relationships/hyperlink" Target="consultantplus://offline/ref=A40671F96BA7F66FB9C6A7A9CE2D4A0FD399572B458CC796C9E38128AAA37ADFD685A78ED8CAoF1DG" TargetMode="External"/><Relationship Id="rId8" Type="http://schemas.openxmlformats.org/officeDocument/2006/relationships/hyperlink" Target="consultantplus://offline/ref=A40671F96BA7F66FB9C6A7A9CE2D4A0FD399572B458CC796C9E38128AAA37ADFD685A78ED8CAoF1FG" TargetMode="External"/><Relationship Id="rId9" Type="http://schemas.openxmlformats.org/officeDocument/2006/relationships/hyperlink" Target="consultantplus://offline/ref=A40671F96BA7F66FB9C6A7A9CE2D4A0FD399572B458CC796C9E38128AAA37ADFD685A78BD1C9oF1BG" TargetMode="External"/><Relationship Id="rId10" Type="http://schemas.openxmlformats.org/officeDocument/2006/relationships/hyperlink" Target="consultantplus://offline/ref=A40671F96BA7F66FB9C6A7A9CE2D4A0FD399572B458CC796C9E38128AAA37ADFD685A78BD1C9oF1AG" TargetMode="External"/><Relationship Id="rId11" Type="http://schemas.openxmlformats.org/officeDocument/2006/relationships/hyperlink" Target="consultantplus://offline/ref=A40671F96BA7F66FB9C6A7A9CE2D4A0FD399572B458CC796C9E38128AAA37ADFD685A78BD1C9oF1FG" TargetMode="External"/><Relationship Id="rId12" Type="http://schemas.openxmlformats.org/officeDocument/2006/relationships/hyperlink" Target="consultantplus://offline/ref=A40671F96BA7F66FB9C6A7A9CE2D4A0FD399572B458CC796C9E38128AAA37ADFD685A789DDC8oF18G" TargetMode="External"/><Relationship Id="rId13" Type="http://schemas.openxmlformats.org/officeDocument/2006/relationships/hyperlink" Target="consultantplus://offline/ref=A40671F96BA7F66FB9C6A7A9CE2D4A0FD399572B458CC796C9E38128AAA37ADFD685A78BD1CEoF1BG" TargetMode="External"/><Relationship Id="rId14" Type="http://schemas.openxmlformats.org/officeDocument/2006/relationships/hyperlink" Target="consultantplus://offline/ref=A40671F96BA7F66FB9C6A7A9CE2D4A0FD399572B458CC796C9E38128AAA37ADFD685A789DDC8oF1BG" TargetMode="External"/><Relationship Id="rId15" Type="http://schemas.openxmlformats.org/officeDocument/2006/relationships/hyperlink" Target="consultantplus://offline/ref=A40671F96BA7F66FB9C6A7A9CE2D4A0FD399572B458CC796C9E38128AAA37ADFD685A78BD1C9oF1EG" TargetMode="External"/><Relationship Id="rId16" Type="http://schemas.openxmlformats.org/officeDocument/2006/relationships/hyperlink" Target="consultantplus://offline/ref=A40671F96BA7F66FB9C6A7A9CE2D4A0FD399572B458CC796C9E38128AAA37ADFD685A78ED8CAoF19G" TargetMode="External"/><Relationship Id="rId17" Type="http://schemas.openxmlformats.org/officeDocument/2006/relationships/hyperlink" Target="consultantplus://offline/ref=A40671F96BA7F66FB9C6A7A9CE2D4A0FD399572B458CC796C9E38128AAA37ADFD685A78ED8CAoF1BG" TargetMode="External"/><Relationship Id="rId18" Type="http://schemas.openxmlformats.org/officeDocument/2006/relationships/hyperlink" Target="consultantplus://offline/ref=A40671F96BA7F66FB9C6A7A9CE2D4A0FD399572B458CC796C9E38128AAA37ADFD685A78ED8CAoF1AG" TargetMode="External"/><Relationship Id="rId19" Type="http://schemas.openxmlformats.org/officeDocument/2006/relationships/hyperlink" Target="consultantplus://offline/ref=A40671F96BA7F66FB9C6A7A9CE2D4A0FD399572B458CC796C9E38128AAA37ADFD685A789DDCBoF1CG" TargetMode="External"/><Relationship Id="rId20" Type="http://schemas.openxmlformats.org/officeDocument/2006/relationships/hyperlink" Target="consultantplus://offline/ref=A40671F96BA7F66FB9C6A7A9CE2D4A0FD399572B458CC796C9E38128AAA37ADFD685A789DDC8oF15G" TargetMode="External"/><Relationship Id="rId21" Type="http://schemas.openxmlformats.org/officeDocument/2006/relationships/hyperlink" Target="consultantplus://offline/ref=A40671F96BA7F66FB9C6A7A9CE2D4A0FD399572B458CC796C9E38128AAA37ADFD685A789DDC8oF18G" TargetMode="External"/><Relationship Id="rId22" Type="http://schemas.openxmlformats.org/officeDocument/2006/relationships/hyperlink" Target="consultantplus://offline/ref=A40671F96BA7F66FB9C6A7A9CE2D4A0FD399572B458CC796C9E38128AAA37ADFD685A78BD1CEoF1BG" TargetMode="External"/><Relationship Id="rId23" Type="http://schemas.openxmlformats.org/officeDocument/2006/relationships/hyperlink" Target="consultantplus://offline/ref=A40671F96BA7F66FB9C6A7A9CE2D4A0FD399572B458CC796C9E38128AAA37ADFD685A78ED8CAoF19G" TargetMode="External"/><Relationship Id="rId24" Type="http://schemas.openxmlformats.org/officeDocument/2006/relationships/hyperlink" Target="consultantplus://offline/ref=A40671F96BA7F66FB9C6A7A9CE2D4A0FD399572B458CC796C9E38128AAA37ADFD685A78ED8CAoF1EG" TargetMode="External"/><Relationship Id="rId25" Type="http://schemas.openxmlformats.org/officeDocument/2006/relationships/hyperlink" Target="consultantplus://offline/ref=A40671F96BA7F66FB9C6A7A9CE2D4A0FD399572B458CC796C9E38128AAA37ADFD685A78BD1CEoF1BG" TargetMode="External"/><Relationship Id="rId26" Type="http://schemas.openxmlformats.org/officeDocument/2006/relationships/hyperlink" Target="consultantplus://offline/ref=A40671F96BA7F66FB9C6A7A9CE2D4A0FD399572B458CC796C9E38128AAA37ADFD685A78BD1C9oF1DG" TargetMode="External"/><Relationship Id="rId27" Type="http://schemas.openxmlformats.org/officeDocument/2006/relationships/hyperlink" Target="consultantplus://offline/ref=65741EE5A72323DBC43187C94202E123A6823B983FB41CD4D6235E1964A30214FEEEEC665B4F4EW2YDI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yperlink" Target="consultantplus://offline/ref=497EC204827DC58D9D3E32DC089B014C07ADAECBFBF55D594344A2C2A3FA1AB07DC3F64942764F8FZ7bDF" TargetMode="External"/><Relationship Id="rId31" Type="http://schemas.openxmlformats.org/officeDocument/2006/relationships/hyperlink" Target="consultantplus://offline/ref=CDE87D77E7134D9DB8933B222784F439E35F4D39076FB47FB20F1B5DC9E1CD15925F7F8D7F7C8F81L8dFF" TargetMode="Externa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7:00Z</dcterms:created>
  <dc:creator>Саушкина</dc:creator>
  <dc:description/>
  <cp:keywords/>
  <dc:language>en-US</dc:language>
  <cp:lastModifiedBy>Admin</cp:lastModifiedBy>
  <cp:lastPrinted>2013-03-13T09:24:00Z</cp:lastPrinted>
  <dcterms:modified xsi:type="dcterms:W3CDTF">2013-03-13T03:28:00Z</dcterms:modified>
  <cp:revision>7</cp:revision>
  <dc:subject/>
  <dc:title> </dc:title>
</cp:coreProperties>
</file>