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.03.2013г.                                                                                               № 19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нятии к сведению информации  </w:t>
      </w:r>
    </w:p>
    <w:p>
      <w:pPr>
        <w:pStyle w:val="Heading4"/>
        <w:rPr>
          <w:b w:val="false"/>
          <w:b w:val="false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</w:rPr>
        <w:t>Об организации и осуществлении деятельности по опеке и  попечительству в  Шегарском  районе за 2012 год</w:t>
      </w:r>
      <w:r>
        <w:rPr>
          <w:sz w:val="28"/>
          <w:szCs w:val="28"/>
        </w:rPr>
        <w:t>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4"/>
        <w:jc w:val="both"/>
        <w:rPr/>
      </w:pPr>
      <w:r>
        <w:rPr>
          <w:sz w:val="28"/>
        </w:rPr>
        <w:tab/>
      </w:r>
      <w:r>
        <w:rPr>
          <w:b w:val="false"/>
          <w:sz w:val="28"/>
        </w:rPr>
        <w:t>Рассмотрев и обсудив представленную информацию</w:t>
      </w:r>
      <w:r>
        <w:rPr>
          <w:b w:val="false"/>
        </w:rPr>
        <w:t xml:space="preserve"> «</w:t>
      </w:r>
      <w:r>
        <w:rPr>
          <w:b w:val="false"/>
          <w:sz w:val="28"/>
        </w:rPr>
        <w:t>Об организации и осуществлении деятельности по опеке и попечительству в Шегарском  районе за 2012 год</w:t>
      </w:r>
      <w:r>
        <w:rPr>
          <w:b w:val="false"/>
        </w:rPr>
        <w:t>»</w:t>
      </w:r>
      <w:r>
        <w:rPr>
          <w:b w:val="false"/>
          <w:sz w:val="28"/>
          <w:szCs w:val="28"/>
        </w:rPr>
        <w:t>,</w:t>
      </w:r>
    </w:p>
    <w:p>
      <w:pPr>
        <w:pStyle w:val="Style1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4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</w:rPr>
        <w:t>Принять к сведению информацию «Об организации и осуществлении деятельности по опеке и  попечительству в Шегарском  районе за   2012 год</w:t>
      </w:r>
      <w:r>
        <w:rPr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napToGrid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    В.Г. Емельян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</w:t>
      </w:r>
    </w:p>
    <w:p>
      <w:pPr>
        <w:pStyle w:val="Heading4"/>
        <w:rPr/>
      </w:pPr>
      <w:r>
        <w:rPr>
          <w:b w:val="false"/>
          <w:sz w:val="28"/>
          <w:szCs w:val="28"/>
        </w:rPr>
        <w:t>об организации и осуществлении деятельности по опеке и  попечительству в  Шегарском  районе за 2012</w:t>
      </w:r>
      <w:r>
        <w:rPr/>
        <w:t xml:space="preserve"> год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90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я за отчетный период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детей-сирот и детей, оставшихся без попечения родителей, проживающих и состоящих на учете на территории муниципального образования, на конец отчетного период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4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воспитывающихся в семьях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 безвозмездной формой опеки (попечительства)/ из них находящихся  под предварительной опеко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/0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возмездной формой опеки (в приемной семье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>
          <w:trHeight w:val="3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-сирот и детей, оставшихся без попечения родител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стоян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живающих в учреждениях для детей-сирот и детей, оставшихся без попечения родителей, в т.ч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чреждениях интернатного типа (школы-интернаты, дома-интерн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омах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-сирот и детей, оставшихся без попечения родител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неустроенных на конец отчетного пери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ременно находящихся в учреждениях социального обслуживания, здравоохранения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обучающихся в учреждениях НПО и С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ставшихся без попечения родителей, добровольно переданных под опеку (попечительство) в соотв. с п.1 ст.13 №48-ФЗ от 24.04.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сыновленных детей-сирот и детей, оставшихся без попечения родителей, проживающих на территории района (за исключением усыновленных отчимами или мачех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щающих семей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trHeight w:val="1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кунск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 усыно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щающих родителей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1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кунов (попечителей)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ых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ыно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нкет детей-сирот и детей, оставшихся без попечения родителей, переданных в региональный банк данных о детях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сообщений о нарушении прав детей (в отношении детей-сирот и детей, оставшихся без попечения роди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, немедленно отобранных у родителей или у лиц, на попечении которых они находились, при непосредственной угрозе жизни или здоровью ребе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в отношении которых выявлены случаи жестокого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родители которых:</w:t>
            </w:r>
          </w:p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шены родительск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ничены в родительских пра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ы в родительских пра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отношении которых отменены ограничения в родительских пра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, которым выдано заключение о возможности быть опекуном (попечителем), приемным родителем, усынови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кандидатов в опекуны (попечители), приемные родители, усыновители, прошедших подготовку к принятию ребенка на воспитание в сем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 условий жизни детей-сирот и детей, оставшихся без попечения родителей, находящихся в замещающих семь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>
          <w:trHeight w:val="7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, возвращенных из замещающих сем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опекунской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приемной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емьи усынов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чине (из п.16):</w:t>
            </w:r>
          </w:p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ненадлежащим выполнением замещающими родителями обязанносте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жестоким обращение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нициативе замещающих родителе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е</w:t>
            </w:r>
          </w:p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в аналитической записке причины возвратов, по чьей инициативе осуществлен возврат, куда далее устроен ребен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-сирот и детей, оставшихся без попечения родителей, лиц из их числа, на содержание которых выплачиваются ежемесячно денеж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иемных родителей, которым ежемесячно производится оплата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правлений, выданных на посещение детей, подлежащих передаче в сем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данных предварительных разреш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нных согласий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становление отцо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снятие детей-сирот и детей, оставшихся без попечения родителей, с регистрационного учёта по месту жительства или месту пребы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изменение фамилии и имени несовершеннолетн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дготовленных заключений в су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 возможности быть усыновителе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спорам, связанным с воспитанием и проживанием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всем другим вопро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анных заявлений в суд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ов о лишении родительских пра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ов об ограничении в родительских права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ов о защите жилищных прав детей-сирот и детей, оставшихся без попечения родителе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ов о взыскании алимент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тмене усыно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8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л, рассмотренных в суде с участием представителей органа опеки и попеч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и рассмотренных обращений, заявлений и жалоб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29:00Z</dcterms:created>
  <dc:creator>Селиванова Галина Владимировна</dc:creator>
  <dc:description/>
  <cp:keywords/>
  <dc:language>en-US</dc:language>
  <cp:lastModifiedBy>Admin</cp:lastModifiedBy>
  <cp:lastPrinted>2013-03-13T09:36:00Z</cp:lastPrinted>
  <dcterms:modified xsi:type="dcterms:W3CDTF">2013-03-13T03:38:00Z</dcterms:modified>
  <cp:revision>8</cp:revision>
  <dc:subject/>
  <dc:title>Отчет</dc:title>
</cp:coreProperties>
</file>