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61670" cy="916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Шегар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ой области</w:t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both"/>
        <w:rPr/>
      </w:pPr>
      <w:r>
        <w:rPr/>
        <w:t>с. Мельниково</w:t>
      </w:r>
    </w:p>
    <w:p>
      <w:pPr>
        <w:pStyle w:val="Normal"/>
        <w:jc w:val="both"/>
        <w:rPr/>
      </w:pPr>
      <w:r>
        <w:rPr/>
        <w:t>28.03.2013г.                                                                                                                        №  19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О кандидатурах для назначения членами участковых избирательных комиссий с правом решающего голоса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ab/>
      </w:r>
    </w:p>
    <w:p>
      <w:pPr>
        <w:pStyle w:val="Normal"/>
        <w:ind w:firstLine="567"/>
        <w:jc w:val="both"/>
        <w:rPr/>
      </w:pPr>
      <w:r>
        <w:rPr/>
        <w:t>Руководствуясь пунктом 4 статьи 27 Федерального закона «Об основных гарантиях избирательных прав и права на участие в референдуме граждан Российской Федерации», пунктом 4 статьи 13 Закона Томской области «Об избирательных комиссиях, комиссиях референдума в Томской области»,</w:t>
      </w:r>
    </w:p>
    <w:p>
      <w:pPr>
        <w:pStyle w:val="Normal"/>
        <w:jc w:val="both"/>
        <w:rPr/>
      </w:pPr>
      <w:r>
        <w:rPr/>
        <w:t xml:space="preserve">                                    </w:t>
      </w:r>
    </w:p>
    <w:p>
      <w:pPr>
        <w:pStyle w:val="Normal"/>
        <w:jc w:val="center"/>
        <w:rPr/>
      </w:pPr>
      <w:r>
        <w:rPr/>
        <w:t>ДУМА ШЕГАРСКОГО РАЙОНА 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Внести в территориальную избирательную комиссию Шегарского района кандидатуры для назначения членами участковых избирательных комиссий с правом решающего голоса:</w:t>
      </w:r>
    </w:p>
    <w:p>
      <w:pPr>
        <w:pStyle w:val="Normal"/>
        <w:ind w:firstLine="567"/>
        <w:jc w:val="both"/>
        <w:rPr/>
      </w:pPr>
      <w:r>
        <w:rPr/>
        <w:t xml:space="preserve">1.1 Участковая избирательная комиссия избирательного участка № 752 </w:t>
      </w:r>
    </w:p>
    <w:p>
      <w:pPr>
        <w:pStyle w:val="Normal"/>
        <w:ind w:firstLine="567"/>
        <w:jc w:val="both"/>
        <w:rPr/>
      </w:pPr>
      <w:r>
        <w:rPr/>
        <w:t>1) Конюхову Юлию Викторовну;  04.07.1972; учитель; МБОУ «Анастасьевская средняя общеобразовательная школа»; среднее специальное; Томская область, Шегарский район, с. Анастасьевка, ул. Советская, дом 44, квартира 2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1.2 Участковая избирательная комиссия избирательного участка № 753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1) Бойкову Елену Александровну; 27.10.1958; заведующий ДК; МАУК «Культурно-спортивный центр Шегарского района», начальное профессиональное; Томская область, Шегарский район, с. Татьяновка, ул. Центральная, дом 48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1.3 Участковая избирательная комиссия избирательного участка № 756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1) Сухову Татьяну Владимировну; 23.03.1972; участковый государственный инспектор; ОГКУ «Томсклес» филиал Шегарское леснитчество; среднее специальное; Томская область, Шегарский район; с. Маркелово, ул. Молодежная, дом 13, квартира 1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FF0000"/>
        </w:rPr>
        <w:tab/>
      </w:r>
      <w:r>
        <w:rPr/>
        <w:t>1.4 Участковая избирательная комиссия избирательного участка № 757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1) Андрееву Марину Александровну; 06.09.1971; временно не работает; среднее специальное; Томская область, Шегарский район, с. Гынгазово, ул. Школьная, дом 12, квартира 1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>1.5 Участковая избирательная комиссия избирательного участка № 758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>1) Угольникову Любовь Владимировну; 10.06.1965; ведущий специалист-уполномоченный; филиал № 1 Государственного учреждения -Томское региональное отделение фонда социального страхования Российской Федерации; высшее; Томская область, Шегарский район, с. Баткат, ул. Кирова, дом 49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>1.6 Участковая избирательная комиссия избирательного участка № 759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>1) Филимонову Галину Павловну; 28.11.1966; заместитель директора; МБОУ «Бабарыкинская средняя общеобразовательная школа»; высшее; Томская область, Шегарский район, с. Бабарыкино, ул. Школьная, дом 9, квартира 2.</w:t>
      </w:r>
    </w:p>
    <w:p>
      <w:pPr>
        <w:pStyle w:val="Normal"/>
        <w:ind w:firstLine="567"/>
        <w:jc w:val="both"/>
        <w:rPr/>
      </w:pPr>
      <w:r>
        <w:rPr/>
        <w:t>1.7 Участковая избирательная комиссия избирательного участка № 760</w:t>
      </w:r>
    </w:p>
    <w:p>
      <w:pPr>
        <w:pStyle w:val="Normal"/>
        <w:ind w:firstLine="708"/>
        <w:jc w:val="both"/>
        <w:rPr/>
      </w:pPr>
      <w:r>
        <w:rPr/>
        <w:t>1) Орехову Любовь Прокопьевну; 27.07.1957; пенсионер; среднее; Томская область, Шегарский район, д. Батурино, ул. Новая¸ дом 12, квартира 2.</w:t>
      </w:r>
    </w:p>
    <w:p>
      <w:pPr>
        <w:pStyle w:val="Normal"/>
        <w:ind w:firstLine="567"/>
        <w:jc w:val="both"/>
        <w:rPr/>
      </w:pPr>
      <w:r>
        <w:rPr/>
        <w:t>1.8 Участковая избирательная комиссия избирательного участка № 761</w:t>
      </w:r>
    </w:p>
    <w:p>
      <w:pPr>
        <w:pStyle w:val="Normal"/>
        <w:ind w:firstLine="567"/>
        <w:jc w:val="both"/>
        <w:rPr/>
      </w:pPr>
      <w:r>
        <w:rPr/>
        <w:t xml:space="preserve">1) Ефимову Татьяну Васильевну; 05.06.1962; учитель; МАОУ «Каргалинская основная общеобразовательная школа»; среднее специальное; Томская область, Шегарский район, с. Каргала, ул. Юбилейная, дом 7, квартира 3.             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/>
      </w:pPr>
      <w:r>
        <w:rPr/>
        <w:t>1.9 Участковая избирательная комиссия избирательного участка № 762</w:t>
      </w:r>
    </w:p>
    <w:p>
      <w:pPr>
        <w:pStyle w:val="Normal"/>
        <w:ind w:firstLine="567"/>
        <w:jc w:val="both"/>
        <w:rPr/>
      </w:pPr>
      <w:r>
        <w:rPr/>
        <w:t>1) Мисякову Надежду Николаевну; 18.10.1955; директор; МБОУ «Вознесенская начальная общеобразовательная школа»; среднее специальное; Томская область, Шегарский район, с. Вознесенка, ул. Советская, дом 23.</w:t>
      </w:r>
    </w:p>
    <w:p>
      <w:pPr>
        <w:pStyle w:val="Normal"/>
        <w:ind w:firstLine="567"/>
        <w:jc w:val="both"/>
        <w:rPr/>
      </w:pPr>
      <w:r>
        <w:rPr/>
        <w:t>1.10 Участковая избирательная комиссия избирательного участка № 763</w:t>
      </w:r>
    </w:p>
    <w:p>
      <w:pPr>
        <w:pStyle w:val="TextBodyIndent"/>
        <w:ind w:firstLine="567"/>
        <w:rPr/>
      </w:pPr>
      <w:r>
        <w:rPr/>
        <w:t>1) Пицунову Наталью Михайловну; 19.02.1974; учитель; ОГБОУ «Шегарская специальная (коррекционная) общеобразовательная школа-интернат для обучающихся, воспитанников с ограниченными возможностями здоровья VIII вида»; высшее; Томская область, Шегарский район, п. Победа, ул. Ленина, дом 71.</w:t>
      </w:r>
    </w:p>
    <w:p>
      <w:pPr>
        <w:pStyle w:val="TextBodyIndent"/>
        <w:ind w:firstLine="567"/>
        <w:rPr/>
      </w:pPr>
      <w:r>
        <w:rPr/>
        <w:t>1.11 Участковая избирательная комиссия избирательного участка № 764</w:t>
      </w:r>
    </w:p>
    <w:p>
      <w:pPr>
        <w:pStyle w:val="TextBodyIndent"/>
        <w:ind w:firstLine="567"/>
        <w:rPr/>
      </w:pPr>
      <w:r>
        <w:rPr/>
        <w:t>1) Дисюк Ирину Николаевну; 13.10.1986; юрисконсульт; ОГАУ «Дом-интернат для престарелых и инвалидов «Лесная дача»; среднее специальное; Томская область, Шегарский район, с. Мельниково, ул. Агрохимиков, дом 8, квартира 2.</w:t>
      </w:r>
    </w:p>
    <w:p>
      <w:pPr>
        <w:pStyle w:val="TextBodyIndent"/>
        <w:ind w:firstLine="567"/>
        <w:rPr/>
      </w:pPr>
      <w:r>
        <w:rPr/>
        <w:t>1.12 Участковая избирательная комиссия избирательного участка № 765</w:t>
      </w:r>
    </w:p>
    <w:p>
      <w:pPr>
        <w:pStyle w:val="TextBodyIndent"/>
        <w:ind w:firstLine="567"/>
        <w:rPr/>
      </w:pPr>
      <w:r>
        <w:rPr/>
        <w:t>1) Таловскую Юлию Викторовну; 14.03.1990; секретарь; МКУ «Администрация Сееверного сельского поселения»; среднее общее; Томская область, Шегарский район, с. Монастырка, ул. Кедровая, дом 3, квартира 1.</w:t>
      </w:r>
    </w:p>
    <w:p>
      <w:pPr>
        <w:pStyle w:val="TextBodyIndent"/>
        <w:ind w:firstLine="567"/>
        <w:rPr/>
      </w:pPr>
      <w:r>
        <w:rPr/>
        <w:t>1.13 Участковая избирательная комиссия избирательного участка № 766</w:t>
      </w:r>
    </w:p>
    <w:p>
      <w:pPr>
        <w:pStyle w:val="TextBodyIndent"/>
        <w:ind w:firstLine="567"/>
        <w:rPr/>
      </w:pPr>
      <w:r>
        <w:rPr/>
        <w:t>1) Бурачевскую Ирину Александровну; 14.11.1962; временно не работает; среднее; Томская область, Шегарский район, с. Федораевка, ул. Озерная, дом 9, квартира 1.</w:t>
      </w:r>
    </w:p>
    <w:p>
      <w:pPr>
        <w:pStyle w:val="TextBodyIndent"/>
        <w:ind w:firstLine="567"/>
        <w:rPr/>
      </w:pPr>
      <w:r>
        <w:rPr/>
        <w:t>1.14 Участковая избирательная комиссия избирательного участка № 767</w:t>
      </w:r>
    </w:p>
    <w:p>
      <w:pPr>
        <w:pStyle w:val="TextBodyIndent"/>
        <w:ind w:firstLine="567"/>
        <w:rPr/>
      </w:pPr>
      <w:r>
        <w:rPr/>
        <w:t>1) Абрамову Елену Анатольевну; 10.07.1964; заведующий ДК; МАУК «Культурно-спортивный центр Шегарского района»; среднее специальное; Томская область, Шегарский район, с. Гусево, ул. Рабочая, дом 3.</w:t>
      </w:r>
    </w:p>
    <w:p>
      <w:pPr>
        <w:pStyle w:val="TextBodyIndent"/>
        <w:ind w:firstLine="567"/>
        <w:rPr/>
      </w:pPr>
      <w:r>
        <w:rPr/>
        <w:t>1.15 Участковая избирательная комиссия избирательного участка № 768</w:t>
      </w:r>
    </w:p>
    <w:p>
      <w:pPr>
        <w:pStyle w:val="TextBodyIndent"/>
        <w:ind w:firstLine="567"/>
        <w:rPr/>
      </w:pPr>
      <w:r>
        <w:rPr/>
        <w:t>1) Морозову Галину Михайловну; 11.11.1953; учитель; МБОУ «Новоильинская средняя общеобразовательная школа»; высшее; Томская область, Шегарский район, с. Новоильинка, ул. Борисова,  дом 34, квартира 2.</w:t>
      </w:r>
    </w:p>
    <w:p>
      <w:pPr>
        <w:pStyle w:val="TextBodyIndent"/>
        <w:ind w:firstLine="567"/>
        <w:rPr/>
      </w:pPr>
      <w:r>
        <w:rPr/>
        <w:t>1.16 Участковая избирательная комиссия избирательного участка № 769</w:t>
      </w:r>
    </w:p>
    <w:p>
      <w:pPr>
        <w:pStyle w:val="TextBodyIndent"/>
        <w:ind w:firstLine="567"/>
        <w:rPr/>
      </w:pPr>
      <w:r>
        <w:rPr/>
        <w:t>1) Горковенко Ирину Дмитриевну; 06.09.1965; учитель; МБОУ «Трубачевская средняя общеобразовательная школа»; высшее; Томская область, Шегарский район, с. Трубачево, ул.Школьная, дом 12, квартира 1.</w:t>
      </w:r>
    </w:p>
    <w:p>
      <w:pPr>
        <w:pStyle w:val="TextBodyIndent"/>
        <w:ind w:firstLine="567"/>
        <w:rPr/>
      </w:pPr>
      <w:r>
        <w:rPr/>
        <w:t>1.17  Участковая избирательная комиссия избирательного участка № 770</w:t>
      </w:r>
    </w:p>
    <w:p>
      <w:pPr>
        <w:pStyle w:val="TextBodyIndent"/>
        <w:ind w:firstLine="567"/>
        <w:rPr/>
      </w:pPr>
      <w:r>
        <w:rPr/>
        <w:t>1) Белоусову Валентину Борисовну; 27.08.1967; директор; МБОУ «Малобрагинская основная общеобразовательная школа»; высшее; Томская область, Шегарский район, с. Малобрагино, ул. Агрогородок, дом 2, квартира 2.</w:t>
      </w:r>
    </w:p>
    <w:p>
      <w:pPr>
        <w:pStyle w:val="TextBodyIndent"/>
        <w:ind w:firstLine="567"/>
        <w:rPr/>
      </w:pPr>
      <w:r>
        <w:rPr/>
        <w:t>1.18 Участковая избирательная комиссия избирательного участка № 771</w:t>
      </w:r>
    </w:p>
    <w:p>
      <w:pPr>
        <w:pStyle w:val="TextBodyIndent"/>
        <w:ind w:firstLine="567"/>
        <w:rPr/>
      </w:pPr>
      <w:r>
        <w:rPr/>
        <w:t>1) Сеченову Светлану Владимировну; 07.05.1971; учитель;  МБОУ «Шегарская средняя общеобразовательная школа № 1»; среднее специальное; Томская область, Шегарский район, с. Мельниково, ул. Октябрьская, дом 22.</w:t>
      </w:r>
    </w:p>
    <w:p>
      <w:pPr>
        <w:pStyle w:val="TextBodyIndent"/>
        <w:ind w:firstLine="567"/>
        <w:rPr/>
      </w:pPr>
      <w:r>
        <w:rPr/>
        <w:t>1.19 Участковая избирательная комиссия избирательного участка № 772</w:t>
      </w:r>
    </w:p>
    <w:p>
      <w:pPr>
        <w:pStyle w:val="TextBodyIndent"/>
        <w:ind w:firstLine="567"/>
        <w:rPr/>
      </w:pPr>
      <w:r>
        <w:rPr/>
        <w:t>1)  Харину Ирину Владимировну; 19.05.1960; главный бухгалтер; МКУ «Администрация Побединского сельского поселения; среднее; Томская область, Шегарский район, с. Мельниково, ул. Чапаева, дом 19, квартира 21.</w:t>
      </w:r>
    </w:p>
    <w:p>
      <w:pPr>
        <w:pStyle w:val="TextBodyIndent"/>
        <w:ind w:firstLine="567"/>
        <w:rPr/>
      </w:pPr>
      <w:r>
        <w:rPr/>
        <w:t>1.20 Участковая избирательная комиссия избирательного участка № 773</w:t>
      </w:r>
    </w:p>
    <w:p>
      <w:pPr>
        <w:pStyle w:val="TextBodyIndent"/>
        <w:ind w:firstLine="567"/>
        <w:rPr/>
      </w:pPr>
      <w:r>
        <w:rPr/>
        <w:t>1) Нистерюк Людмилу Ивановну; 15.07.1964; заведующий; МБДОУ «Шегарский детский сад № 1 комбинированного вида»; высшее; Томская область, Шегарский район, с. Мельниково, ул. Чапаева, дом 19, квартира 90.</w:t>
      </w:r>
    </w:p>
    <w:p>
      <w:pPr>
        <w:pStyle w:val="TextBodyIndent"/>
        <w:ind w:firstLine="567"/>
        <w:rPr/>
      </w:pPr>
      <w:r>
        <w:rPr/>
        <w:t>1.21 Участковая избирательная комиссия избирательного участка № 774</w:t>
      </w:r>
    </w:p>
    <w:p>
      <w:pPr>
        <w:pStyle w:val="TextBodyIndent"/>
        <w:ind w:firstLine="567"/>
        <w:rPr/>
      </w:pPr>
      <w:r>
        <w:rPr/>
        <w:t>1) Утятину Валентину Александровну; 13.01.1989;  главный специалист-экономист отдела сельского хозяйства; МКУ «Администрация Шегарского района»; высшее; Томская область, Шегарский район, с. Мельниково, ул. Ленина, дом 70Б.</w:t>
      </w:r>
    </w:p>
    <w:p>
      <w:pPr>
        <w:pStyle w:val="TextBodyIndent"/>
        <w:ind w:firstLine="567"/>
        <w:rPr/>
      </w:pPr>
      <w:r>
        <w:rPr/>
        <w:t>1.22 Участковая избирательная комиссия избирательного участка № 775</w:t>
      </w:r>
    </w:p>
    <w:p>
      <w:pPr>
        <w:pStyle w:val="TextBodyIndent"/>
        <w:ind w:firstLine="567"/>
        <w:rPr/>
      </w:pPr>
      <w:r>
        <w:rPr/>
        <w:t>1) Золотарь Валентину Дмитриевну; 07.01.1953; пенсионер;  среднее техническое; Томская область, Шегарский район, с. Мельниково, ул. 60 лет СССР, дом 3а, квартира 2.</w:t>
      </w:r>
    </w:p>
    <w:p>
      <w:pPr>
        <w:pStyle w:val="TextBodyIndent"/>
        <w:ind w:firstLine="567"/>
        <w:rPr/>
      </w:pPr>
      <w:r>
        <w:rPr/>
        <w:t>1 23 Участковая избирательная комиссия избирательного участка № 776</w:t>
      </w:r>
    </w:p>
    <w:p>
      <w:pPr>
        <w:pStyle w:val="TextBodyIndent"/>
        <w:ind w:firstLine="567"/>
        <w:rPr/>
      </w:pPr>
      <w:r>
        <w:rPr/>
        <w:t>1) Барковскую Наталью Владимировну; 02.01.1957; старший специалист; Государственное учреждение-Управление пенсионного фонда Российской Федерации в Шегарском районе Томской области; среднее специальное; Томская область, Шегарский район, с. Мельниково, ул. Молодежная, дом 3, квартира 9.</w:t>
      </w:r>
    </w:p>
    <w:p>
      <w:pPr>
        <w:pStyle w:val="TextBodyIndent"/>
        <w:ind w:firstLine="567"/>
        <w:rPr/>
      </w:pPr>
      <w:r>
        <w:rPr/>
        <w:t>1.24 Участковая избирательная комиссия избирательного участка № 777</w:t>
      </w:r>
    </w:p>
    <w:p>
      <w:pPr>
        <w:pStyle w:val="TextBodyIndent"/>
        <w:ind w:firstLine="567"/>
        <w:rPr/>
      </w:pPr>
      <w:r>
        <w:rPr/>
        <w:t>1) Рубен Лидию Валентиновну; 30.11.1953; директор; ООО «Бытовик»; среднее специальное; Томская область, Шегарский район, с. Мельниково, ул. Калинина, дом 19а, квартира 2.</w:t>
      </w:r>
    </w:p>
    <w:p>
      <w:pPr>
        <w:pStyle w:val="TextBodyIndent"/>
        <w:ind w:firstLine="567"/>
        <w:rPr/>
      </w:pPr>
      <w:r>
        <w:rPr/>
        <w:t>1.25 Участковая избирательная комиссия избирательного участка № 778</w:t>
      </w:r>
    </w:p>
    <w:p>
      <w:pPr>
        <w:pStyle w:val="TextBodyIndent"/>
        <w:ind w:firstLine="567"/>
        <w:rPr/>
      </w:pPr>
      <w:r>
        <w:rPr/>
        <w:t>1) Жаркову Наталью Степановну; 21.06.1962; специалист-эксперт; Территориальный отдел Управления Федеральной службы по надзору  в сфере защиты прав потребителей и благополучия человека по Томской области в Шегарском районе; высшее; Томская область, Шегарский район, с. Мельниково, ул. Садовая, дом 18, квартира 5.</w:t>
      </w:r>
    </w:p>
    <w:p>
      <w:pPr>
        <w:pStyle w:val="TextBodyIndent"/>
        <w:ind w:firstLine="567"/>
        <w:rPr/>
      </w:pPr>
      <w:r>
        <w:rPr/>
        <w:t>1.26 Участковая избирательная комиссия избирательного участка № 779</w:t>
      </w:r>
    </w:p>
    <w:p>
      <w:pPr>
        <w:pStyle w:val="TextBodyIndent"/>
        <w:ind w:firstLine="567"/>
        <w:rPr/>
      </w:pPr>
      <w:r>
        <w:rPr/>
        <w:t>1) Гусеву Наталью Ивановну; 01.01.1958; диспетчер; ТФ ГУП ТО «Областное ДРСУ»; среднее специальное; Томская область, Шегарский район, с. Мельниково, ул. Коммунистическая, дом 89, квартира 1.</w:t>
      </w:r>
    </w:p>
    <w:p>
      <w:pPr>
        <w:pStyle w:val="TextBodyIndent"/>
        <w:ind w:firstLine="567"/>
        <w:rPr/>
      </w:pPr>
      <w:r>
        <w:rPr/>
        <w:t>1.27 Участковая избирательная комиссия избирательного участка № 780</w:t>
      </w:r>
    </w:p>
    <w:p>
      <w:pPr>
        <w:pStyle w:val="TextBodyIndent"/>
        <w:ind w:firstLine="567"/>
        <w:rPr/>
      </w:pPr>
      <w:r>
        <w:rPr/>
        <w:t>1) Москвитину Елену Николаевну; 08.11.1979; бухгалтер; ООО «Майков», высшее; Томская область, Шегарский район, с. Мельниково, ул. Зеленая, дом 4.</w:t>
      </w:r>
    </w:p>
    <w:p>
      <w:pPr>
        <w:pStyle w:val="TextBodyIndent"/>
        <w:ind w:firstLine="567"/>
        <w:rPr/>
      </w:pPr>
      <w:r>
        <w:rPr/>
        <w:t>2. Поручить Еремину Сергею Николаевичу, председателю Думы Шегарского района, представить предложения Думы Шегарского района и необходимые документы в Территориальную избирательную комиссию Шегарского района для назначения членами участковых избирательных комиссий с правом решающего голоса в срок до 29 марта 2013 года.</w:t>
      </w:r>
    </w:p>
    <w:p>
      <w:pPr>
        <w:pStyle w:val="TextBodyIndent"/>
        <w:ind w:firstLine="567"/>
        <w:rPr/>
      </w:pPr>
      <w:r>
        <w:rPr/>
        <w:t>3. Настоящее решение вступает в законную силу с момента его принятия.</w:t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Председатель Думы Шегарского района </w:t>
        <w:tab/>
        <w:tab/>
        <w:tab/>
        <w:t xml:space="preserve">                       </w:t>
        <w:tab/>
        <w:t xml:space="preserve">      С.Н.Ерёмин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71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5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2"/>
      <w:szCs w:val="22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0:03:00Z</dcterms:created>
  <dc:creator>Иванова</dc:creator>
  <dc:description/>
  <cp:keywords/>
  <dc:language>en-US</dc:language>
  <cp:lastModifiedBy>Admin</cp:lastModifiedBy>
  <cp:lastPrinted>2013-03-28T15:44:00Z</cp:lastPrinted>
  <dcterms:modified xsi:type="dcterms:W3CDTF">2013-03-28T09:46:00Z</dcterms:modified>
  <cp:revision>96</cp:revision>
  <dc:subject/>
  <dc:title> </dc:title>
</cp:coreProperties>
</file>