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г.                                                                                                   №  202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лиц, замещающих должности муниципальной службы в органах местного самоуправления муниципального образования «Шегарский район»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  <w:tab/>
      </w:r>
      <w:r>
        <w:rPr>
          <w:sz w:val="28"/>
          <w:szCs w:val="28"/>
        </w:rPr>
        <w:t>В соответствии положениями Федерального закона от 02.03.2007 № 25-ФЗ «О муниципальной службе в Российской Федерации», Закона Томской области от 11.09.2007 № 198-ОЗ «О муниципальной службе в Томской области», Закона Томской области от 15.03.2013г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3"/>
        <w:keepNext w:val="false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ДУМА ШЕГАРСКОГО РАЙОНА РЕШИЛА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ое Положение об оплате труда лиц, замещающих должности муниципальной службы в органах местного самоуправления муниципального образования «Шегар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я Думы Шегар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.12.2007г № 187 «Об утверждении Положения о размере и порядке оплаты труда лиц, замещающих муниципальные должности и лиц, замещающих должности муниципальной службы в Шегарском район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8.07.2008г № 216 «О внесении изменений в Положение о размере и порядке оплаты труда лиц, замещающих муниципальные должности и лиц, замещающих должности муниципальной службы в Шегарском районе, утвержденном решением Думы Шегарского района от 27.12.2007г № 1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4.06.2011г № 58 «О внесении изменений в Положение о размере и порядке оплаты труда лиц, замещающих муниципальные должности и лиц, замещающих должности муниципальной службы в Шегарском районе, утвержденном решением Думы Шегарского района от 27.12.2007г № 18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5.06.2012г № 140 «О внесении изменений в Положение о размере и порядке оплаты труда лиц, замещающих муниципальные должности и лиц, замещающих должности муниципальной службы в Шегарском районе, утвержденном решением Думы Шегарского района от 27.12.2007г № 18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1.09.2012г № 153 «О внесении изменений в Положение о размере и порядке оплаты труда лиц, замещающих муниципальные должности и лиц, замещающих должности муниципальной службы в Шегарском районе, утвержденном решением Думы Шегарского района от 27.12.2007г № 187 (в редакции решения Думы Шегарского района от 05.06.2012г № 14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>
          <w:sz w:val="28"/>
          <w:szCs w:val="28"/>
        </w:rPr>
        <w:t>4. Настоящее решение вступает в законную силу с 01.06.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С.Н.Еремин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Думы Шегар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г № 202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Б ОПЛАТЕ ТРУДА ЛИЦ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ДОЛЖНОСТИ МУНИЦИПАЛЬНОЙ СЛУЖБЫ В ОРГАНАХ МЕСТНОГО САМОУПРАВ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ШЕГАРСКИЙ РАЙОН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Положение регулирует отношения по оплате труда лиц, замещающих должности муниципальной службы (далее – муниципальных служащих)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Фонд оплаты труда муниципальных служащих 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 формируется с учетом пункта 2 статьи 136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нежное содержание муниципального служащего состоит из должностного оклада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месячного оклада за классный 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 все составные части денежного содержания муниципальных служащих, указанные в пунктах 1, 2 настоящего раздела начисляется районный коэффициент в размерах, установленных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олжностной оклад, увеличивается посредством умножения на коэффициент, установленный законом об областном бюджете на очередной финансовый год и плановый период на основании пункта 5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указанного умножения размеры должностного оклада и ежемесячного денежного поощрения, установленные решением представительного органа муниципального образования по должности муниципальной службы, входят в противоречие с пунктами 4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, то данное противоречие должно быть устранено со дня, начиная с которого указанный коэффициент должен применять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онд оплаты труда муниципальных служащих формируется с учетом положений статьи 7-1 Закона Томской области от 09.12.2005г № 231-ОЗ «О государственной гражданской службе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bookmarkStart w:id="0" w:name="Par121"/>
      <w:bookmarkEnd w:id="0"/>
      <w:r>
        <w:rPr>
          <w:sz w:val="28"/>
          <w:szCs w:val="28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лада за классный чин - в размере четырех должностных окладов и в соответствии с размерами окладов за классный чин, установленными приложением 1 к Закону Томской области «О классных чинах государственных гражданских служащих Том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процентной надбавки к должностному окладу за работу со сведениями, составляющими государственную тайну - в размере, установленном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, в соответствии с </w:t>
      </w:r>
      <w:hyperlink w:anchor="Par816">
        <w:r>
          <w:rPr>
            <w:rStyle w:val="InternetLink"/>
            <w:sz w:val="28"/>
            <w:szCs w:val="28"/>
          </w:rPr>
          <w:t>приложением 2</w:t>
        </w:r>
      </w:hyperlink>
      <w:r>
        <w:rPr>
          <w:sz w:val="28"/>
          <w:szCs w:val="28"/>
        </w:rPr>
        <w:t xml:space="preserve"> к Закону Томской области от 09.12.2005г № 231-ОЗ «О государственной гражданской службе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при предоставлении ежегодного оплачиваемого отпуска - в размере одн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- в размере двух должностных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е допускается установление размеров составных частей денежного содержания муниципального служащего в виде диапазонов, за исключением подпункта 3 пункта 2 настояще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счета денежного содержания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тодика расчета должностных окладов и ежемесячного денежного поощрения по должностям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азмер должностного оклада по должности муниципальной службы устанавливается в рублях исходя из принадлежности данной должности к определенной группе (группам) должностей муниципальной службы в соответствии с Реестром должностей муниципальной службы в Томской области, а также с учетом того, что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лавной должности муниципальной службы должностной оклад устанавливается в размере более 6469 рублей, но не более 8371 руб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ведущей должности муниципальной службы должностной оклад устанавливается в размере более 5276 рублей, но не более 6469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старшей должности муниципальной службы должностной оклад устанавливается в размере более 3281 рубля, но не более 5276 рублей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младшей должности муниципальной службы должностной оклад устанавливается в размере не более 3281 рубля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мер ежемесячного денежного поощрения по должности муниципальной службы устанавливается в виде количества должностных окладов таким образом, чтобы сумма установленных по должности муниципальной службы должностного оклада и ежемесячного денежного поощрения в рублях одновременно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вышала сумму должностного оклада и ежемесячного денежного поощрения в рублях, установленных по должности муниципальной службы, по которой установлен меньший по размеру должностной оклад, ближайший по отношению к должностному окладу, соответствующему должности, размер ежемесячного денежного поощрения по которой устанавливается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 превышала сумму должностного оклада и ежемесячного денежного поощрения в рублях, установленных по соотносимой в соответствии со статьей 4 настоящего Закона должности государственной гражданской службы Томской области либо была равна этой су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чет размера должностного оклада и ежемесячного денежного поощрения по должности муниципальной службы производится посредством определения размера шага между минимальным и максимальным значением диапазона должностного оклада в пределах группы должностей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Расчет размера должностного оклада и ежемесячного денежного поощрения по должности муниципальной службы приведен в Приложении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 оклада за классный чин устанавливается в рублях с учетом того, что:</w:t>
      </w:r>
    </w:p>
    <w:p>
      <w:pPr>
        <w:pStyle w:val="Normal"/>
        <w:spacing w:lineRule="atLeast" w:line="24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за классный чин, имеющий в наименовании слова «3 класса» и соответствующий должностям муниципальной службы, принадлежащим к группе должностей определенного наименования, не может быть большим, чем размер оклада за классный чин, имеющий в наименовании слова «3 класса» и соответствующий должностям государственной гражданской службы Томской области, принадлежащим к группе должностей того же наименования;</w:t>
      </w:r>
    </w:p>
    <w:p>
      <w:pPr>
        <w:pStyle w:val="Normal"/>
        <w:spacing w:lineRule="atLeast" w:line="24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азмер оклада за классный чин, имеющий в наименовании слова «2 класса» и соответствующий должностям муниципальной службы, принадлежащим к группе должностей определенного наименования, не может быть большим, чем размер оклада за классный чин, имеющий в наименовании слова «2 класса» и соответствующий должностям государственной гражданской службы Томской области, принадлежащим к группе должностей того же наименования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оклада за классный чин, имеющий в наименовании слова «1 класса» и соответствующий должностям муниципальной службы, принадлежащим к группе должностей определенного наименования, не может быть большим, чем размер оклада за классный чин, имеющий в наименовании слова «1 класса» и соответствующий должностям государственной гражданской службы Томской области, принадлежащим к группе должностей того же наимен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жемесячная надбавка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5 до 10 лет - 15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 10 до 15 лет - 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15 лет и выше - 25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жемесячная надбавка к должностному окладу за особые условия муниципальной службы в виде процента к должностному окладу определяется в зависимости от того, к какой группе должностей принадлежит должность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0 до 4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8"/>
          <w:szCs w:val="28"/>
        </w:rPr>
        <w:t>Размер ежемесячной надбавки муниципальному служащему за особые условия муниципальной службы устанавливается правовым актом представителя нанимателя на календарный год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особым условиям деятельности муниципальных служащих относя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населе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управленческих решений, влекущих последствия для всего населения муниципального образо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ездной характер работы.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>
          <w:sz w:val="28"/>
          <w:szCs w:val="28"/>
        </w:rPr>
        <w:t>5. Премия за выполнение особо важных и сложных заданий муниципальному служащему устанавливается правовым актом представителя нанимателя ежемесяч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выплачивается муниципальному служащему по результатам работы в целях повышения его материальной заинтересованности и ответственности за своевременное и качественное исполнение должностных обязанностей, поручений и распоряжений руководителя в соответствии с положением о премировании утвержденным правовым актом представителя наним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Единовременная выплата при предоставлении ежегодного оплачиваемого отпуска предоставляется в размере одного должностного оклада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ьная помощь выплачивается один раз в течение календарного года в размере двух должностных окладов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, как правило, при предоставлении муниципальному служащему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зделения ежегодного оплачиваемого отпуска в установленном порядке на части по заявлению муниципального служащего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(рождение ребенка, оплата образовательных и медицинских услуг, смерть близких родственников) по заявлению муниципального служащего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не оказы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Муниципальным служащим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Муниципальным служащим только принятым на должность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 случае прекращения полномочий и (или) расторжения трудового договора с муниципальным служащим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временную выплату при предоставлении ежегодного оплачиваемого отпуска и материальную помощь начисляется районный коэффици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представителя нанимател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к Положению об оплате труда </w:t>
        <w:tab/>
        <w:tab/>
        <w:tab/>
        <w:tab/>
        <w:tab/>
        <w:tab/>
        <w:tab/>
        <w:tab/>
        <w:tab/>
        <w:t>лиц, замещающих должности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муниципальной службы в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рганах местного самоуправления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муниципального образования 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«Шегар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КА РАСЧ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 ПО ДОЛЖНОСТЯМ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33"/>
        <w:gridCol w:w="1440"/>
        <w:gridCol w:w="2013"/>
        <w:gridCol w:w="1949"/>
        <w:gridCol w:w="223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пазон оклад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ага между минимальным и максимальным значением диапазона должностного окла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шага между минимальным и максимальным значением диапазона ежемесячного денежного поощр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6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значение по ведущей группе долж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(срочный трудовой договор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3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значение по старшей группе должност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,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руководителя отдела в составе администрации муниципа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управления в структуре администрац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 – счет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7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>
          <w:trHeight w:val="10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9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спечивающие 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значение по младшей группе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5</w:t>
            </w:r>
          </w:p>
        </w:tc>
      </w:tr>
      <w:tr>
        <w:trPr/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 группа должносте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значение по младшей группе долж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9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меры должностных окладов при формировании фонда оплаты труда округляются до целого значения (сумма менее 50 копеек отбрасывается, а сумма 50 копеек и более округляется до целого рубля), а размер ежемесячного денежного поощрения до одной цифры после запятой в случае, если третья цифра после запятой менее 5 – в сторону уменьшения, более 5 – в сторону увеличения, равная 5 берется к расчет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06:00Z</dcterms:created>
  <dc:creator>Администрация Шегарского района</dc:creator>
  <dc:description/>
  <cp:keywords/>
  <dc:language>en-US</dc:language>
  <cp:lastModifiedBy>Admin</cp:lastModifiedBy>
  <cp:lastPrinted>2013-03-28T16:59:00Z</cp:lastPrinted>
  <dcterms:modified xsi:type="dcterms:W3CDTF">2013-04-01T10:49:00Z</dcterms:modified>
  <cp:revision>31</cp:revision>
  <dc:subject/>
  <dc:title> </dc:title>
</cp:coreProperties>
</file>