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Мельник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03.2013 г.                                                                                                        №  2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азмеров должностных окладов и размеров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Томской области от 15.03.2013г № 35-ОЗ «О внесении изменений в отдельные законодательные акты Томской области по вопросам муниципальной службы», статьей 7-1 Закона Томской области от 09.12.2005г № 231-ОЗ «О государственной гражданской службе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размеры должностных окладов и размеры ежемесячного денежного поощрения муниципальных служащих в представительном органе муниципального образования «Шегарский район», обладающем правами юридического лица, в 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азете «Шегарский вестник» и в сети Интернет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 3.Настоящее решение вступает в законную силу с 01.06.2013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 xml:space="preserve">Председатель Думы Шегарского района </w:t>
        <w:tab/>
        <w:tab/>
        <w:tab/>
        <w:t xml:space="preserve">        С.Н.Еремин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115" w:after="0"/>
        <w:rPr>
          <w:rStyle w:val="FontStyle11"/>
          <w:sz w:val="28"/>
          <w:szCs w:val="28"/>
        </w:rPr>
      </w:pPr>
      <w:r>
        <w:rPr>
          <w:sz w:val="26"/>
          <w:szCs w:val="26"/>
        </w:rPr>
        <w:t xml:space="preserve">Глава Шегарского района                                                              </w:t>
      </w:r>
      <w:r>
        <w:rPr>
          <w:rStyle w:val="FontStyle11"/>
          <w:sz w:val="26"/>
          <w:szCs w:val="26"/>
        </w:rPr>
        <w:t>В.Г.Емельяно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к решению Думы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Шегарского района 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от 28.03.2013г № 2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МЕРЫ ДОЛЖНОСТНЫХ ОКЛАДОВ И РАЗМЕРЫ ЕЖЕМЕСЯЧНОГО ДЕНЕЖНОГО ПООЩРЕНИЯ ПО ДОЛЖНОСТЯМ МУНИЦИПАЛЬНОЙ СЛУЖБЫ В ПРЕДСТАВИТЕЛЬНОМ ОРГАНЕ МУНИЦИПАЛЬНОГО ОБРАЗОВАНИЯ «ШЕГАРСКИЙ РАЙОН», ОБЛАДАЮЩЕМ ПРАВАМИ ЮРИДИЧЕСКОГО ЛИЦА, В КОНТРОЛЬНО – СЧЕТНОМ ОРГАНЕ МУНИЦИПАЛЬНОГО ОБРАЗОВАНИЯ «ШЕГАРСКИЙ РАЙОН», ОБЛАДАЮЩЕМ ПРАВАМИ ЮРИДИЧЕСКОГО ЛИЦА, В АДМИНИСТРАЦИИ ШЕГАРСКОГО РАЙОНА КАК ЮРИДИЧЕСКОМ ЛИЦЕ, В ОРГАНЕ ВХОДЯЩЕМ В СТРУКТУРУ АДМИНИСТРАЦИИ ШЕГАРСКОГО РАЙОНА И ОБЛАДАЮЩЕМ ПРАВАМИ ЮРИДИЧЕСКОГО ЛИЦ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43"/>
        <w:gridCol w:w="3447"/>
        <w:gridCol w:w="1908"/>
        <w:gridCol w:w="19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. Должности муниципальной службы, служебная функция по которым предполагает руководство подчиненными, в Администрации Шегарского района как юридическом 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Шегарского района и 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тдела в составе управления в структуре администрации муниципа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блица 3. Должности муниципальной службы, служебная функция по которым не предполагает руководство подчиненными, в представительном органе муниципального образования «Шегарский район», обладающем правами юридического лица, в Контрольно-счетном органе муниципального образования «Шегарский район», в Администрации Шегарского района как юридическом лице, в органе, входящем в структуру Администрации Шегарского района 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ладающем правами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го орг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еспечивающие специалист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2:00Z</dcterms:created>
  <dc:creator>Извекова</dc:creator>
  <dc:description/>
  <cp:keywords/>
  <dc:language>en-US</dc:language>
  <cp:lastModifiedBy>Admin</cp:lastModifiedBy>
  <cp:lastPrinted>2013-03-29T15:34:00Z</cp:lastPrinted>
  <dcterms:modified xsi:type="dcterms:W3CDTF">2013-03-29T09:37:00Z</dcterms:modified>
  <cp:revision>6</cp:revision>
  <dc:subject/>
  <dc:title>РАЗМЕРЫ</dc:title>
</cp:coreProperties>
</file>