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9.04.2013г.                                                                                                        № 20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весенне-летний период 2013 год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весенне-летний период 2013 года</w:t>
      </w:r>
      <w:r>
        <w:rPr>
          <w:sz w:val="28"/>
          <w:szCs w:val="28"/>
        </w:rPr>
        <w:t>»,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 к предупреждению и ликвидации последствий чрезвычайных ситуаций  на территории Шегарского  района в весенне-летний период 2013 год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 о готовности  к предупреждению и ликвидации последствий чрезвычайных ситуаций  на территории Шегарского  района  в весенне-летний период 2013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 Шегарском районе в весеннее летний период прогнозируются чрезвычайные ситуации природного характера связанные с весенним паводком и  природными пожарами, возможно возникновение чрезвычайных ситуаций техногенного характер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1. О готовности к предупреждению и ликвидации последствии ЧС на территории Шегарского района в период паводк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территории  района возможен паводок на реках Обь, Шегар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 37 населенных пунктов  на территории  Шегарского  района в зоне  возможного частичного подтопления  находятся 4 населенных пункта: д. Старая Шегарка проживает 79 человек, д. Большое Брагино – 1 человек, д. Михайловка - 8 человек, д. Малое Бабарыкино - 61 человек. Всего в зоне риска 149 человек.  В населенных пунктах Старая Шегарка, Большое Брагино, Михайловка в случае подтопления предусматривается  срочная  эвакуация насе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астично подтопляется и отрезается паводковыми водами реки Шегарка территория села Малое Бабарыкино Баткатского сельского поселения. Администрацией поселения  заблаговременно предусматриваются мероприятия по  размещению школьников  в с. Бабарыкино,  завозу продовольственных и непродовольственных товаров частным предпринимателем,  создаются собственные материальные резервы. Для водного сообщения с отрезанной территорией Администрации Баткатского  сельского  поселения передана в постоянное  пользование  резиновая  моторная лодка.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На территории района имеются  водомерные посты  в  Побединском сельском поселении п. Победа, Баткатском сельском поселении с. Бабарыкино. Информация с водомерных постов будет передаваться  на ЕДДС Администрации Шегарск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 подготовки к весеннему  паводку</w:t>
      </w:r>
      <w:r>
        <w:rPr>
          <w:b/>
          <w:color w:val="000000"/>
        </w:rPr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04.02.2013г., 25.03.2013 года проведены заседания МКЧС и ПБ Шегарского района, на которых рассмотрен план предупредительных мероприятий по обеспечению безопасности населения и территорий в период  половодья МО «Шегарский района» 2013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становление  Главы Шегарского района № 36 от 06.02.2013г. «О мероприятиях по предупреждению  подтопления и организованному пропуску паводковых вод на территории муниципального образования «Шегарский район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Утвержден план  предупредительных мероприятий по обеспечению населения и территории в период половодья  МО «Шегарский район» в 2013год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твержден план  эвакуации населения Шегарского района из прогнозируемых зон подтопл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Утверждена  инструкция о порядке предоставления информации о весеннем паводке Главам сельских поселений МО «Шегарский район» и МКЧС и ПБ Шегарского района. (Главы  сельских поселений ознакомлены под роспись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03.02.2013г за №16/477тнаправлено письмо на имя начальника  ФГБУ «Томский ЦГМС» по обмену информации  об изменяющейся обстановке на реках района в период паводк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- В сельских поселениях образованы паводковые комиссии, разработаны  планы мероприятий по пропуску паводковых вод, разработаны и рассчитаны, планы оповещения населения на случай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ктивно проводится информационная  работа с  населением через  СМИ газеты «Шегарский вестник»  и телевидению  по подготовке населения к поводку в случай Ч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Главами поселений, сотрудниками районной Администрации  поводится разъяснительная профилактическая  работа с населением на сходах граждан по мерам безопасности в период паводка. Распространяются памятки,  индивидуально проводятся беседы с гражданами,  проживающими в местах возможного подтопления. В Побединском, Баткатском, Трубачевском сельских поселениях закуплены  и установлены современные средства оповещ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В настоящее время совместно  с  инспекторами  ГИМС проведено предварительное  обследование плав.средств, с  владельцами, заключены  договорам на  эвакуацию и перевозку  людей из зон подтоп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Направлены информационные письма начальникам  районных отделений Почты России и пенсионного фонда о необходимости  заблаговременной  выплаты пенсий гражданам, попадающим в зоны подтопления.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/>
      </w:pPr>
      <w:r>
        <w:rPr>
          <w:b w:val="false"/>
          <w:color w:val="000000"/>
          <w:sz w:val="24"/>
          <w:szCs w:val="24"/>
        </w:rPr>
        <w:t xml:space="preserve">Состав сил и средств муниципального образования «Шегарский район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ивлекаемых для выполнения противопаводковых мероприятий, проведение спасательных и аварийно- восстановительных работ в период весеннего половодья 2013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81"/>
        <w:gridCol w:w="1101"/>
        <w:gridCol w:w="1980"/>
        <w:gridCol w:w="1260"/>
        <w:gridCol w:w="720"/>
        <w:gridCol w:w="1440"/>
      </w:tblGrid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ы субъекта РФ Наименование подразделения (формирования) ведомственная принадлежность, адрес, телеф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в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ый со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ответствен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гарское сельское посе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дная коман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Водоканал»,   и Южно-Обской участок ГИМ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 53 – 1 ш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машины – 3 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каватор – 1шт. тракор. «ДТ » - 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ые лодки 5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ельниково, д.Старая Шегар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кат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 – 1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. ДТ75 – 1шт. «Белорус» - 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1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Малое Бабарыкино, д. Батурин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верное сельское поселен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 – 1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ьдозер ДТ75 – 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1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Михайл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един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.«Белорус» - 1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ые лодки 5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Кулуманы, п. Побе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ачевское сельское посел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7 – 1ш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. ДТ75 – 1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ые лодки 2 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ое Брагино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ведения об откачивающей технике, имеющейся на территории  Шегар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24"/>
        <w:gridCol w:w="1601"/>
        <w:gridCol w:w="2966"/>
        <w:gridCol w:w="199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помп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енезаторские маши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арная техник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гар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маз- 1 ед.10 м</w:t>
            </w:r>
            <w:r>
              <w:rPr>
                <w:color w:val="000000"/>
                <w:vertAlign w:val="superscript"/>
              </w:rPr>
              <w:t xml:space="preserve">3; </w:t>
            </w:r>
            <w:r>
              <w:rPr>
                <w:color w:val="000000"/>
              </w:rPr>
              <w:t>Камаз-1 ед.7.5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5 ед.3.5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, УРА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дин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л; Зил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бачев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-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ткатс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С-1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стасьевк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з-2ед.(6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л-2ед; Урал-1ед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верно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ная асенезаторская  емкость к трактор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надлежность асеннезаторских  маши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i/>
          <w:color w:val="000000"/>
        </w:rPr>
        <w:t>ООО «Водоканал</w:t>
      </w:r>
      <w:r>
        <w:rPr>
          <w:color w:val="000000"/>
        </w:rPr>
        <w:t>» - 5 Автоцистерн на базе ГАЗ емкостью по 3.5 м</w:t>
      </w:r>
      <w:r>
        <w:rPr>
          <w:color w:val="000000"/>
          <w:vertAlign w:val="superscript"/>
        </w:rPr>
        <w:t>3</w:t>
      </w:r>
      <w:r>
        <w:rPr>
          <w:color w:val="000000"/>
        </w:rPr>
        <w:t>,  2 Автоцистерны на базе КАМАЗ -  емкостью по 10 м</w:t>
      </w:r>
      <w:r>
        <w:rPr>
          <w:color w:val="000000"/>
          <w:vertAlign w:val="superscript"/>
        </w:rPr>
        <w:t>3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i/>
          <w:color w:val="000000"/>
        </w:rPr>
        <w:t>ОГСУ СОН «ШПИ «Забота»-</w:t>
      </w:r>
      <w:r>
        <w:rPr>
          <w:color w:val="000000"/>
        </w:rPr>
        <w:t xml:space="preserve"> Автоцистерна  ГАЗ -5 м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ООО «Русь»</w:t>
      </w:r>
      <w:r>
        <w:rPr>
          <w:color w:val="000000"/>
        </w:rPr>
        <w:t xml:space="preserve"> - Автоцистерна  ГАЗ -2,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2. О готовности к предупреждению и ликвидации последствии ЧС на территории Шегарского района в  пожароопасный  период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321.01.2013 года проведено заседание №1 МКЧС и ПБ Шегарского района, на котором  рассмотрены вопросы о рассмотрении планов тушения лесных пожаров Тимирязевского и Шегарского лесничеств  в 2013 г. и мерах по подготовке к пожароопасному периоду 2013г. на территории  Шегарского район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25.03.2013 года проведено заседание №5 МКЧС и ПБ Шегарского района на котором  рассмотрен вопрос об  исполнении  распоряжения  Главы Шегарского района «О мерах по подготовке к пожароопасному  периоду  2013 года на территории  Шегарского района»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Администрация  Шегар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заключила </w:t>
      </w:r>
      <w:r>
        <w:rPr>
          <w:b/>
          <w:color w:val="000000"/>
        </w:rPr>
        <w:t xml:space="preserve"> </w:t>
      </w:r>
      <w:r>
        <w:rPr>
          <w:color w:val="000000"/>
        </w:rPr>
        <w:t>соглашение о взаимодействии при тушении природных  пожаров   на территории  Томской области  с Департаментом лесного хозяйства Томской област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Утверждена карта-схема  противопожарной защиты населенных пунктов Шегарского рай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Определены зоны ответственности  сельских поселений, сельхоз производителей, арендаторов лесных участк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одготовлен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*Распоряжение Главы Шегарского района от  23.01.2013г. №  13 «О мерах по подготовке к пожароопасному периоду 2013 года на территории  Шегарского района»;</w:t>
      </w:r>
    </w:p>
    <w:p>
      <w:pPr>
        <w:pStyle w:val="Normal"/>
        <w:ind w:right="-5" w:firstLine="360"/>
        <w:jc w:val="both"/>
        <w:rPr>
          <w:color w:val="000000"/>
        </w:rPr>
      </w:pPr>
      <w:r>
        <w:rPr>
          <w:color w:val="000000"/>
        </w:rPr>
        <w:t>*Распоряжение Главы Шегарского района от 20.03.2013г. «Об утверждении плана мероприятий по обеспечению пожарной  безопасности населения и территорий  в лесопожарный период 2013 года в  МО «Шегарский район»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*Разработан и утвержден план</w:t>
      </w:r>
      <w:r>
        <w:rPr>
          <w:b/>
          <w:color w:val="000000"/>
        </w:rPr>
        <w:t xml:space="preserve"> </w:t>
      </w:r>
      <w:r>
        <w:rPr>
          <w:color w:val="000000"/>
        </w:rPr>
        <w:t>эвакуации (отселения) населения Шегар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из населенных пунктов  подверженных угрозе лесных пожаров в 2013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илы и средства, привлекаемые на тушение пожаров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территории района  расположены  пожарные части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13 ФГКУ « 3 отряд по Томской области»  с. Мельниково 5 пожарных автомобилей   АЦ-40 (5557) , АЦН12 (5334), АЦ-40(131), АЦН-11(5337),   мотопомпа – 2 ед., 46- человек личного состава, РЛО (Ранец лесной опрыскиватель)-2ед.,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Ч Победа 2 пожарных автомобиля  АЦ-40 (5557),  АЦ-40(131),  16- человек личного состава РЛО-1ед,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ПЧ  Вороново  2- пожарных автомобиля АЦ-40 (130), АЦ-40 (131) 11 - человек личного состава,  РЛО-1ед),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отдельный пост в с. Монастырка (пожарный  автомобиль  АЦ-40(131)  5- человек личного состава РЛО-1е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дельный пост в с. Баткат (2 пожарных автомобиля   АЦ-40(131)  5- человек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- отдельный пост в с. Новоильинка (пожарный  автомобиль АЦ-40(131) – 5 человек личного состава;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ДПК в с. Маркелово,  ОГУ «Управление по делам  гражданской  обороны, чрезвычайным  ситуациям  и пожарной  безопасности  Томской области» передано имущество на 110000 рублей.  Департаментом по Управлению Государственной собственностью  Томской области ДПК в с. Маркелово передает пожарный автомобиль – АЦ-40 (1,0-4/400 ПМ-542 Д)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ля тушения  природных пожаров  в муниципальном образовании  привлек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дразделения ОГСБУ «Томская база авиационной  охраны лесов»;</w:t>
      </w:r>
    </w:p>
    <w:p>
      <w:pPr>
        <w:pStyle w:val="Normal"/>
        <w:jc w:val="both"/>
        <w:rPr/>
      </w:pPr>
      <w:r>
        <w:rPr>
          <w:color w:val="000000"/>
        </w:rPr>
        <w:t>- Пожарно-химическая станция первого типа в п. Победа, личный состав  8 человек, имеется 1 патрульный автомобиль УАЗ (Фермер), 2 пожарные автоцистерны на  базе ГАЗ- 66, 10 шт. РЛО, 1 мотопомпа, 1 резиновая емкость на 1000 лит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жарно-химическая станция второго типа в с. Мельниково, личный состав  8 человек, имеется 1 патрульный автомобиль УАЗ (Фермер), 2 пожарные автоцистерны на  базе ГАЗ- 66, 10 шт. РЛО, 1 мотопомпа, 1 резиновая емкость на 1000 литров,  трактор ТДТ-55 с плугом, тра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рендатор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ОО  «ТомскЛесПром Ресурс»- 4 человека  личного состава , 1 лесопожарный автомобиль с цистерной, бульдозер 1 ед. техники, РЛО -10ш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ОО «Сибирь спецтехника» -4 человека  личного состава, 1 лесопожарный автомобиль с цистерной, бульдозер 1 ед. техники, РЛО -10ш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ОО «Гигант» - 4 человека  личного состава , 1лесопожарный автомобиль с цистерной, бульдозер 1 ед. техники, РЛО -10ш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П Кривков А.Н. -4 человека  личного состава , 1лесопожарный автомобиль с цистерной, бульдозер 1 ед. техники, РЛО -10ш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П Лебедев С.А. -4 человека  личного состава, 1лесопожарный автомобиль с цистерной, бульдозер 1 ед. техники, РЛО -10ш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ИП Булатов А.В. -4 человека  личного состава, 1лесопожарный автомобиль с цистерной, бульдозер 1 ед. техники, РЛО -10ш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ОО «Коммунремстрой» -2 человека личного состава , 1лесопожарный автомобиль с цистерной, РЛО -10ш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ИП Пика А.Д- 2 человека  личного состава, РЛО -2ш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ООО «Лес» -4 человека  личного состава, 1лесопожарный автомобиль с цистерной, бульдозер 1 ед. техники, РЛО -10ш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ОО «Сиалт- Агро» -10 человека  личного состава, бульдозер 1 ед. техники. шанцевый  инструмен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ООО  «СХК АГРО» -5 человека  личного состава, колесный трактор, шанцевый  инструм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ООО Агрофирма «Межениновская»- 10 человека  личного состава, трактор гусеничный  1 ед. техники, шанцевый  инструм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КФХ «Варфаломеев» -2 человека  личного состава, трактор колесный  1 ед. техники, шанцевый  инструмен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ООО «Русь» -15 человека  личного состава, 1лесопожарный автомобиль с цистерной, бульдозер 1 ед. техники, шанцевый  инструмен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СЕГО по  арендаторам: 75 человек, 17 групп, 9 лесопожарных  автомобиля с цистерной, 82 – РЛО, 1-бульдозеров.</w:t>
      </w:r>
    </w:p>
    <w:p>
      <w:pPr>
        <w:pStyle w:val="Normal"/>
        <w:ind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 01января 2013 года  на территории Шегарского района защиту населённых пунктов и организаций от пожаров осуществляют 20 подразделения ДПО, общей численностью 326 человек. По Шегарскому району</w:t>
      </w:r>
      <w:r>
        <w:rPr>
          <w:color w:val="000000"/>
        </w:rPr>
        <w:t>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еверное сельское поселение 40 чел. в добровольной пожарной дружине, укомплектованы,  РЛО-4 шт.  привлекаемый трактор ДТ-75. с плугом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Анастасьевское с/п 40 чел. в добровольной пожарной дружине, укомплектованы : мотопомпа – 1ед, привлекаемый трактор ДТ-75 с плугом , МТЗ 80 с плугом, пожарная автоцистерна на базе ГАЗ 53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аткатское с/п 40 чел. в добровольной пожарной дружине, укомплектованы: мотопомпа – 1ед, РЛО-2 шт. трактор К- 700 с дисковой бороной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Трубачевское с/п укомплектованы 40 чел. в добровольной пожарной дружине, привлекаемых 3 трактора ДТ-75, Автомобиль АРС-14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бединское с/п 40 чел. в добровольной пожарной дружине, укомплектованы : трактор МТЗ-82, мотопомпы-3 шт., РЛО -5шт., прицепная бочка с мотопомпой, автомобиль УАЗ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Шегарское с/п 40 чел. в добровольной пожарной дружине, укомплектованы: трактора -6 ед. техники, мотопомпы -2 шт.,  инвентарь: лопаты, ведра и т.д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 2013 году планируются усиление работы по пропаганде безопасного поведения в лесах в пожароопасный период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распространение  тематических листовок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проведение  бесед на сходах граждан и при подворовых обходах,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проведение тренировок,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публикации  материалов в районной газете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выступления на телевидении  ответственных руководителей,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показ на местном телевидении  тематических роликов,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подготовка стендов по противопожарной тематике в местах массового скопления людей (здания  Администраций, школы, магазины, дома культуры и т.д.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финансовом резерве Администрации Шегарского района  на предупреждение  и ликвидацию последствий  чрезвычайных  ситуаций  и стихийных бедствий  природного и техногенного характера  на 2013 год  запланировано  450 тысяч рублей, часть средств  планируется  выделить на проведение противопожарных мероприятий.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целях оперативного  решения  вопросов предотвращения и ликвидации ЧС связанных с лесными и ландшафтными  пожарами   издано Распоряжение Главы  Шегарского района от   20.03.2012г. № 104 «Создании штаба по предупреждению и ликвидации чрезвычайных ситуаций связанных с лесными и ландшафтными пожарами в пожароопасный   период на территории  Шегарского района  из числа  членов районной межведомственной комиссии по предупреждению и ликвидации чрезвычайных ситуаций  и пожарной безопасности  Шегарского района »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 пожароопасному периоду  2013 года  проведена опашка 127,1 км. противопожарных минерализированных полос вокруг населенных пунктов, 100 км. противопожарных минерализованных полос  обустроило ГУ «Шегарское лесничество».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ОО «Водоканалом» отремонтированы пожарные краны на водонапорных башнях.  В марте 2013г. силами отдела по безопасности Администрации Шегарского района  и ОНД проведена проверка состояния  готовности  пожарных  кранов водонапорных башен, пожарных водоемов, гидрантов, состояния подъездных путей, возможность забора воды, проведена  проверка   готовности пожарного оборудования поселен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 Для решения задач  по осуществлению комплекса превентивных мер по уменьшению риска возникновения чрезвычайных ситуаций природного и техногенного характера и смягчения их последствий является: 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оянно действующим  органом по решению вопросов  ЧС в МКУ «Администрация Шегарского района»  является: отдел по  безопасности -7 человек, в составе отдела Единая дежурно-диспетчерская служба  -5 человек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Силы и средства районного звена ТП РС ЧС приводятся в готовность к действиям в чрезвычайных ситуациях по приказу руководителя организации в соответствии с принятым распоряжением Главы Шегарского района по решению МКЧС и ПБ муниципального образования. Решение о приведении в готовность и привлечения сил и средств ликвидации чрезвычайных ситуаций оформляется соответствующим постановлением Главы Шегарского 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став сил оперативного реагирования  МО «Шегарский район» входят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1. Межрайонное подразделение южно-обского  участка  ГИМС в составе 3 инспекторов, базируется в с. Мельниково. Техническое оснащение соответствует предъявленным требования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.2. – ПЧ- 13 ФГКУ « 3 отряд по Томской области»  с. Мельниково 5 пожарных автомобилей, 49- человек личного состава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Ч Победа 2 пожарных автомобиля  АЦ-40 (5557),  АЦ-40(131),  16- человек личного состава РЛО-1ед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ПЧ  Вороново  2- пожарных автомобиля , 11 - человек личного состава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Отдельный пост в с. Монастырка 1- пожарный  автомобиль,5- человек личного соста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дельный пост в с. Баткат -2 пожарных автомобиля  5- человек личного соста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тдельный пост в с. Новоильинка - 1пожарный  автомобиль , 5 человек личного соста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 ПСС - отсутствуют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илы ТП РС ЧС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на объектах энергетики и электроснабжения:   аварийно- восстановительные бригады ОАО «Томская распределительная компания»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  газопроводных сетях и  прекращением подачи  природного газа : аварийно- восстановительные бригады Шегарского  участка  ООО «ВМГК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 объектах водоснабжения: аварийно- восстановительные бригады ООО «Водоканал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 объектах теплоснабжения,  газовых и угольных котельных: аварийно- восстановительные бригады ООО УК «Успех», Шегарского  участка  ООО «ВМГК», ОАО «Томская распределительная компания», ООО «Водоканал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 на объектах связи: аварийно- восстановительные бригады Шегарского участка ОАО «Ростелеком»;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а автомобильных дорогах аварийно- восстановительные бригады ООО «Дорстрой», участка  №7 ОГУ «Областное ДРСУ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08:00Z</dcterms:created>
  <dc:creator>123</dc:creator>
  <dc:description/>
  <cp:keywords/>
  <dc:language>en-US</dc:language>
  <cp:lastModifiedBy>Admin</cp:lastModifiedBy>
  <cp:lastPrinted>2013-04-09T18:15:00Z</cp:lastPrinted>
  <dcterms:modified xsi:type="dcterms:W3CDTF">2013-04-09T11:15:00Z</dcterms:modified>
  <cp:revision>49</cp:revision>
  <dc:subject/>
  <dc:title>Приложение 1</dc:title>
</cp:coreProperties>
</file>