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13 г.                                                                                                 № 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 «О работе с обращениями граждан в Администрации Шегарского района з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 обсудив представленную информацию «О работе с обращениями граждан в Администрации Шегарского района за 2012 год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«О работе с обращениями граждан в Администрации Шегарского района за 2012 год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 В.Г.Емельянов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с обращениями граждан,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Шегарск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ю Шегарского района в 2012 году всего поступило </w:t>
      </w:r>
      <w:r>
        <w:rPr>
          <w:b/>
          <w:sz w:val="28"/>
          <w:szCs w:val="28"/>
        </w:rPr>
        <w:t>1776</w:t>
      </w:r>
      <w:r>
        <w:rPr>
          <w:sz w:val="28"/>
          <w:szCs w:val="28"/>
        </w:rPr>
        <w:t xml:space="preserve"> обращения, из них: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 сельским поселениям Шегарского района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64"/>
        <w:gridCol w:w="1619"/>
        <w:gridCol w:w="1581"/>
        <w:gridCol w:w="1713"/>
        <w:gridCol w:w="149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ье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катское сельское пос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нское сельское посе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 сельское посе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ачевское сельское 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е сельское поселен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стасьевка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т 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(Лесная дача, Лебединка) 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ка 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чево 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о (Нащеково, Старая Шегарка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овка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рыкино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о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о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рагино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ка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рино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маны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аевка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успенка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ка 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ла 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ильинка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о 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о 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ка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ынгазово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о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зырачево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150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 По адресному направ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60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поступивших из Администрации Президента РФ и Аппарата Правительства РФ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обращений, поступивших из Администрации Томской области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поступивших непосредственно в Администрацию Шегарского район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 том, числе</w:t>
            </w:r>
          </w:p>
        </w:tc>
      </w:tr>
      <w:tr>
        <w:trPr>
          <w:trHeight w:val="302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ичном прием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явления</w:t>
            </w:r>
          </w:p>
        </w:tc>
      </w:tr>
      <w:tr>
        <w:trPr>
          <w:trHeight w:val="278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ился рост активности жителей Шегарского района, о чем свидетельствует количественный рост письменных обращений граждан, поступивших в Администрацию Шега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Администрацию Шегарского района поступило 1593 письменных обращений граждан, в 2012 году – 1776, рост составил – 11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к Главе Шегарского района, его заместителям обратилось 154 гражданина, что на 40 обращений меньше к уровню 201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мимо письменных ответов,  специалистами Администрации регулярно даются устные консультации на обраще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письменных обращений, в сравнении с 2011 годом,  указана в таблице № 1. По  устным обращениям по-прежнему самыми актуальными остаются вопросы в сфере землеустройства, улучшения жилищным условий и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многие обращения являются ответной реакцией граждан (положительной или отрицательной) на меры, направленные на решение имеющихся в районе социально-экономических проблем, на деятельность органов власти, отдельных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ост активности населения в 2012 году наблюдался в Трубачевском – в три раза, и Северном  - фактически в 2,5 раза, сельских поселениях. Несмотря на общее увеличение количества обращений, хотелось бы отметить тот факт, что в Шегарском сельском поселении произошло снижение письменных обращений граждан на 4 % к уровню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  активным населением по-прежнему остаются жители Шегарского сельского поселения 84,5%, Побединского и Баткатского сельских поселений по 3,9%. Основной причиной активности жителей данных поселений может являться транспортная доступность и приближенность к Администрации Шегар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нее активными стали жители остальных поселений: Северное – 3,5 %, Анастасьевское – 2,08%, Трубачевское  -  2,02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факторов, вызывающих повышение активности всех слоев населения района - углубление диалога представителей власти всех уровней с гражданским обществом по самым актуальным проблемам жизни района, области. Примером этого служат регулярные встречи Главы Шегарского района и представителей различных органов власти с жителями Шегарского района, проведение телефонных прямых линий и доведение информации через средства массовой информ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и острыми и многочисленными остаются вопросы по землеустройству, в 2012 году они составляли - более 56 процентов (снижение на 2 % к уровню прошлого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и острыми и многочисленными продолжали оставаться проблемы в жилищно-коммунальной сфере, по вопросам предоставления 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ост числа жалоб на работу управляющих компаний в части проведения текущего ремонта и содержания жилого фонда, граждане обосновано требуют открытости информации о расходовании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от жителей Побединского и Шегарского сельских поселений продолжают поступать обращения о предоставлении земельных участков для нужд индивидуального строительства льготными категориями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т жалобы и от тех, кто, получив земельный участок, не может приступить к строительству по причине отсутствия подъездов к участкам, возможностью подключиться к электрическим сетям, водоснабжению. Продолжают иметь место вопросы с подключением к электроснабжению уже возведенных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обращений связана с просьбами о газификации жилых домов, о проведении благоустроительных работ, об освещении улиц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стали встречаться обращения, в которых содержатся жалобы на неудовлетворительное теплоснабжение, водоснаб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й продолжала обращаться с просьбами о проведении ремонта дорог, улучшении их содержания, имели место жалобы на работу обществен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значительное сокращение обращений по проблемам социальной сферы, в том числе по вопросам связанным с недостаточностью мест в детских дошко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ают поступать обращения инвалидов, пенсионеров с просьбой оказать материальную помощь в связи с необходимостью проведения ремонта жилых помещений и отсутствием собственных денежных средств на эти цели. Значительная часть писем от пожилых людей содержит просьбы об оказании материальной помощи на нужды оздор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ла место жалоба на действия одного должностного лица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Шегарского района созданы необходимые условия для реализации права граждан на обращение, однако, продолжает сохраняться тенденция, когда граждане обращаются с жалобами и заявлениями в различные инстанции без учета их полномочий и компетен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положительный момент можно отметить тот факт, что снизилось общее количество обращений в Администрацию Президента РФ и Аппарат Правительства РФ (было 25, стало 19) и Администрацию Томской области (было 94, стало 58). Не смотря на это, имеют место случаи повторного обращения граждан, как на имя Президента Российской Федерации, так и на имя Губернатора Т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гарского района от 12.12.2012 № 286 утвержден Административный регламент по исполнению муниципальной функции «Рассмотрение обращений граждан в Администрации Шегарского района». Согласно данного регламента прием граждан осуществляет не только Глава Шегарского района, но и его заместители. Утвержденный график личного приема граждан публикуется в районной газете «Шегарски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циального состава, то в таблице № 2 указаны обращения в разрезе социальных слоёв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поступающие в Администрацию Шегарского района, зарегистрированы, рассмотрены Главой Шегарского района, его заместителями, начальниками структурных подразделений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№ 1</w:t>
      </w:r>
    </w:p>
    <w:tbl>
      <w:tblPr>
        <w:tblW w:w="672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00"/>
      </w:tblGrid>
      <w:tr>
        <w:trPr>
          <w:trHeight w:val="8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439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оличество обращени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012 (2011)</w:t>
            </w:r>
          </w:p>
        </w:tc>
      </w:tr>
      <w:tr>
        <w:trPr>
          <w:trHeight w:val="43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395" w:leader="none"/>
              </w:tabs>
              <w:rPr/>
            </w:pPr>
            <w:r>
              <w:rPr/>
              <w:t>Воспитание и обучение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 (25)</w:t>
            </w:r>
          </w:p>
        </w:tc>
      </w:tr>
      <w:tr>
        <w:trPr>
          <w:trHeight w:val="38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Газ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3 (31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95" w:leader="none"/>
              </w:tabs>
              <w:rPr/>
            </w:pPr>
            <w:r>
              <w:rPr/>
              <w:t>Государство и поли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 (1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395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 (12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395" w:leader="none"/>
              </w:tabs>
              <w:rPr/>
            </w:pPr>
            <w:r>
              <w:rPr/>
              <w:t>Жилищ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40 (74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395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 (8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395" w:leader="none"/>
              </w:tabs>
              <w:rPr/>
            </w:pPr>
            <w:r>
              <w:rPr/>
              <w:t>Земе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010 (928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395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00 (105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395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 (4)</w:t>
            </w:r>
          </w:p>
        </w:tc>
      </w:tr>
      <w:tr>
        <w:trPr>
          <w:trHeight w:val="38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395" w:leader="none"/>
              </w:tabs>
              <w:rPr/>
            </w:pPr>
            <w:r>
              <w:rPr/>
              <w:t>Обеспечение законности и правопоряд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 (16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395" w:leader="none"/>
              </w:tabs>
              <w:rPr/>
            </w:pPr>
            <w:r>
              <w:rPr/>
              <w:t>Работа с обращениями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0 (154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4395" w:leader="none"/>
              </w:tabs>
              <w:rPr/>
            </w:pPr>
            <w:r>
              <w:rPr/>
              <w:t>Сельское хозяйство, фермер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1 (21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395" w:leader="none"/>
              </w:tabs>
              <w:rPr/>
            </w:pPr>
            <w:r>
              <w:rPr/>
              <w:t>Социальная защ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5 (85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395" w:leader="none"/>
              </w:tabs>
              <w:rPr/>
            </w:pPr>
            <w:r>
              <w:rPr/>
              <w:t>Спорт, физическое восп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 (5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30 (78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395" w:leader="none"/>
              </w:tabs>
              <w:rPr/>
            </w:pPr>
            <w:r>
              <w:rPr/>
              <w:t>Торго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6 (21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4395" w:leader="none"/>
              </w:tabs>
              <w:rPr/>
            </w:pPr>
            <w:r>
              <w:rPr/>
              <w:t>Труд и занят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 (16)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395" w:leader="none"/>
              </w:tabs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8 (9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Таблица № 2     </w:t>
      </w:r>
    </w:p>
    <w:tbl>
      <w:tblPr>
        <w:tblW w:w="672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0"/>
      </w:tblGrid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групп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2 (2011)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 семь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(4)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окие  матер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 (4)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торы  Чернобыльской авар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 (2)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 (2)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аны   В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(77)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аны  тру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(62)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(38)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(39)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дова участника В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(41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Мария Васильевна</dc:creator>
  <dc:description/>
  <cp:keywords/>
  <dc:language>en-US</dc:language>
  <cp:lastModifiedBy>Admin</cp:lastModifiedBy>
  <cp:lastPrinted>2013-04-09T18:17:00Z</cp:lastPrinted>
  <dcterms:modified xsi:type="dcterms:W3CDTF">2013-04-09T11:17:00Z</dcterms:modified>
  <cp:revision>13</cp:revision>
  <dc:subject/>
  <dc:title> </dc:title>
</cp:coreProperties>
</file>