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3г.                                                  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азённом учрежд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Администрации Шегарского района»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решением Думы Шегарского района от 20.03.2013г. № 200 «Об утверждении структуры Администрации Шегарского района», руководствуясь пунктом 2 части 7 статьи 25 Устава муниципального образования «Шегарский район», Законом РФ от 10.07.1992г. «Об образовании», Законом Томской области от 15.03.2013 г.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казённое учреждение «Отдел   образования Администрации Шегарского района» в муниципальное казённое учреждение «Управление образования Администрации Шегар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азённом учреждении «Управление образования Администрации Шегарского района»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Шегарского района от 14.02.2012г. № 99 «Об утверждении Положения о муниципальном казённом учреждении «Отдел образования Администрации Шегар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01.06.201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Думы Шегарского района                                 С.Н. Еремин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егарского района                               </w:t>
        <w:tab/>
        <w:tab/>
        <w:t xml:space="preserve">               В.Г. Емелья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Шегарск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09.04.2013 г.  №  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казённом учре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образования Администрации Шегар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1. Муниципальное казённое учреждение «Управление образования                   Администрации Шегарского района» Томской области (далее – Управление) является    отраслевым органом Администрации Шегарского района в структуре Администрации Шегарского района, наделяется правами юридического лица и является муниципальным казённым учреждением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2. Управление имеет наименование: полное – муниципальное казённое              учреждение «Управление образования Администрации Шегарского района»;                  сокращённое – МКУ «Управление образования»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3. Местонахождение Управления, юридический адрес: 636130, Россия, Томская       область, Шегарский район, село Мельниково, улица Московская, 24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Фактический адрес: 636130, Россия, Томская область, Шегарский район, село Мельниково, улица Московская, 24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4.   Управление обладает правами юридического лица, имеет обособленное    имущество, от своего имени приобретает и осуществляет имущественные и                     неимущественные права и обязанности, может быть истцом и ответчиком в судах, имеет печать, штамп, бланк, лицевые счета соответственно в территориальном органе              федерального казначейства,  Управлении финансов Администрации Шегарского района. Финансирование деятельности Управления осуществляется на основании бюджетной сметы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5. Управление в своей деятельности руководствуется Конституцией Российской Федерации, законами Российской Федерации, Указами Президента Российской              Федерации, постановлениями и распоряжениями Правительства Российской Федерации, Законами Томской области, Уставом Шегарского района и нормативными правовыми    актами муниципального образования «Шегарский район», настоящим Положением.</w:t>
      </w:r>
    </w:p>
    <w:p>
      <w:pPr>
        <w:pStyle w:val="Normal"/>
        <w:ind w:firstLine="709"/>
        <w:jc w:val="both"/>
        <w:rPr/>
      </w:pPr>
      <w:r>
        <w:rPr/>
        <w:t>1.6. Управление имеет в своей структуре централизованную бухгалтерию,            ресурсно-методический центр.</w:t>
      </w:r>
    </w:p>
    <w:p>
      <w:pPr>
        <w:pStyle w:val="Normal"/>
        <w:ind w:firstLine="709"/>
        <w:jc w:val="both"/>
        <w:rPr/>
      </w:pPr>
      <w:r>
        <w:rPr/>
        <w:t>1.7. Управление в своей деятельности подчиняется Главе Шегарского района.        Администрация Шегарского района обладает полномочиями вышестоящей организации по отношению к Управлению. Координирует работу Управления заместитель Главы     Шегарского района по социальной сфере.</w:t>
      </w:r>
    </w:p>
    <w:p>
      <w:pPr>
        <w:pStyle w:val="Normal"/>
        <w:ind w:firstLine="709"/>
        <w:jc w:val="both"/>
        <w:rPr/>
      </w:pPr>
      <w:r>
        <w:rPr/>
        <w:t>1.8. Управление  финансируется из бюджета муниципального образования        «Шегарский район»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/>
        <w:t>1.9. Управление является Главным распорядителем бюджетных средств                 муниципального образования «Шегарский район», выделяемых на развитие образования.</w:t>
      </w:r>
    </w:p>
    <w:p>
      <w:pPr>
        <w:pStyle w:val="Normal"/>
        <w:ind w:firstLine="709"/>
        <w:jc w:val="both"/>
        <w:rPr/>
      </w:pPr>
      <w:hyperlink r:id="rId3">
        <w:r>
          <w:rPr/>
          <w:t>1.10. В ведении Управления  находятся относящиеся к муниципальной                 собственности Шегарского района муниципальные  образовательные учреждения: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- дошкольные;</w:t>
        </w:r>
      </w:hyperlink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- общеобразовательные (начального общего, основного общего, среднего (полного) общего образования);</w:t>
        </w:r>
      </w:hyperlink>
    </w:p>
    <w:p>
      <w:pPr>
        <w:pStyle w:val="Normal"/>
        <w:ind w:firstLine="709"/>
        <w:rPr/>
      </w:pPr>
      <w:hyperlink r:id="rId6">
        <w:r>
          <w:rPr/>
          <w:t>- дополнительного образования детей.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УПРАВЛЕНИЯ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ями деятельности Управления образования являются:</w:t>
      </w:r>
    </w:p>
    <w:p>
      <w:pPr>
        <w:pStyle w:val="Normal"/>
        <w:ind w:firstLine="709"/>
        <w:jc w:val="both"/>
        <w:rPr/>
      </w:pPr>
      <w:r>
        <w:rPr/>
        <w:t>2.1.1. Решение вопросов местного значения в сфере общего образования             Шегарского района Томской области, отнесенных к компетенции муниципального        образования «Шегарский район», законодательством Российской Федерации,                  законодательством Томской области, решениями органов местного самоуправления     Шегарского района, а также организация решения иных вопросов, не отнесенных к        вопросам местного значения, в соответствии с компетенцией.</w:t>
      </w:r>
    </w:p>
    <w:p>
      <w:pPr>
        <w:pStyle w:val="Normal"/>
        <w:ind w:firstLine="709"/>
        <w:jc w:val="both"/>
        <w:rPr/>
      </w:pPr>
      <w:r>
        <w:rPr/>
        <w:t>2.1.2.  Обеспечение эффективного функционирования и развития системы            образования на территории муниципального образования «Шегарский район».</w:t>
      </w:r>
    </w:p>
    <w:p>
      <w:pPr>
        <w:pStyle w:val="Normal"/>
        <w:ind w:firstLine="709"/>
        <w:jc w:val="both"/>
        <w:rPr/>
      </w:pPr>
      <w:r>
        <w:rPr/>
        <w:t>2.2. Задачами Управления  образования являются:</w:t>
      </w:r>
    </w:p>
    <w:p>
      <w:pPr>
        <w:pStyle w:val="Normal"/>
        <w:ind w:firstLine="709"/>
        <w:jc w:val="both"/>
        <w:rPr/>
      </w:pPr>
      <w:r>
        <w:rPr/>
        <w:t xml:space="preserve">2.2.1. Организация предоставления общедоступного и бесплатного начального    общего, основного общего, среднего (полного) общего образования по основным          общеобразовательным программам, за исключением полномочий по финансовому      обеспечению образовательного процесса, отнесенных к полномочиям органов                 государственной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2.2.2. Организация предоставления дополнительного образования детям и            общедоступного бесплатного дошкольного образования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>2.2.3. Обеспечение  содержания зданий и сооружений муниципальных образовательных учреждений, обустройству прилегающих к ним территорий.</w:t>
      </w:r>
    </w:p>
    <w:p>
      <w:pPr>
        <w:pStyle w:val="Normal"/>
        <w:ind w:firstLine="709"/>
        <w:jc w:val="both"/>
        <w:rPr/>
      </w:pPr>
      <w:r>
        <w:rPr/>
        <w:t>2.2.4.  Учёт детей, подлежащих  обучению в образовательных учреждениях, реализующих основные образовательные программы, закрепление определённой территории за конкретным общеобразовательным  учреждением.</w:t>
      </w:r>
    </w:p>
    <w:p>
      <w:pPr>
        <w:pStyle w:val="Normal"/>
        <w:ind w:firstLine="709"/>
        <w:jc w:val="both"/>
        <w:rPr/>
      </w:pPr>
      <w:r>
        <w:rPr/>
        <w:t>2.2.5. Организация отдыха детей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 УПРАВЛЕНИЯ ОБРАЗ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1.  Формирование и реализация муниципальной политики в сфере  образования на  территории муниципального образования «Шегарский район».</w:t>
      </w:r>
    </w:p>
    <w:p>
      <w:pPr>
        <w:pStyle w:val="Normal"/>
        <w:ind w:firstLine="709"/>
        <w:jc w:val="both"/>
        <w:rPr/>
      </w:pPr>
      <w:r>
        <w:rPr/>
        <w:t>3.2. Разработка и реализация муниципальных целевых программ и проектов в   сфере  образования.</w:t>
      </w:r>
    </w:p>
    <w:p>
      <w:pPr>
        <w:pStyle w:val="Normal"/>
        <w:ind w:firstLine="709"/>
        <w:jc w:val="both"/>
        <w:rPr/>
      </w:pPr>
      <w:r>
        <w:rPr/>
        <w:t>3.3. Мониторинг и комплексная оценка деятельности по показателям основных    результатов и эффективности функционирования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3.4. Планирование служебной деятельности Управления образования, а также       организация планирования деятельности в сфере образования.</w:t>
      </w:r>
    </w:p>
    <w:p>
      <w:pPr>
        <w:pStyle w:val="Normal"/>
        <w:ind w:firstLine="709"/>
        <w:jc w:val="both"/>
        <w:rPr/>
      </w:pPr>
      <w:r>
        <w:rPr/>
        <w:t>3.5. Изучение и анализ потребностей и запросов населения Шегарского района в области образования.</w:t>
      </w:r>
    </w:p>
    <w:p>
      <w:pPr>
        <w:pStyle w:val="Normal"/>
        <w:ind w:firstLine="709"/>
        <w:jc w:val="both"/>
        <w:rPr/>
      </w:pPr>
      <w:r>
        <w:rPr/>
        <w:t>3.6. Прогнозирование и планирование развития сети муниципальных                    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3.7. Информационное, кадровое, методическое обеспечение деятельности            учреждений с целью организации предоставления доступности начального общего,        основного общего, среднего (полного) общего, дополнительного, дошкольного               образования всем детям, проживающим на территории Шегарского района.</w:t>
      </w:r>
    </w:p>
    <w:p>
      <w:pPr>
        <w:pStyle w:val="Normal"/>
        <w:ind w:firstLine="709"/>
        <w:jc w:val="both"/>
        <w:rPr/>
      </w:pPr>
      <w:r>
        <w:rPr/>
        <w:t>3.8. Координация деятельности образовательных учреждений по разработке ими образовательных программ  в целях обеспечения прав граждан на получение образования в соответствии с их потребностями и особенностями (в том числе детей с ограниченными возможностями здоровья).</w:t>
      </w:r>
    </w:p>
    <w:p>
      <w:pPr>
        <w:pStyle w:val="Normal"/>
        <w:ind w:firstLine="709"/>
        <w:jc w:val="both"/>
        <w:rPr/>
      </w:pPr>
      <w:r>
        <w:rPr/>
        <w:t>3.9. Координация и коррекция деятельности образовательных учреждений           дошкольного образования, начального, основного, среднего (полного) общего                образования и дополнительного образования детей в части предоставления прав            гражданам на выбор образовательного учреждения, содержания, форм и уровня             образования.</w:t>
      </w:r>
    </w:p>
    <w:p>
      <w:pPr>
        <w:pStyle w:val="Normal"/>
        <w:ind w:firstLine="709"/>
        <w:jc w:val="both"/>
        <w:rPr/>
      </w:pPr>
      <w:r>
        <w:rPr/>
        <w:t>3.10. Сбор, обработка и предоставление населению информации о наличии мест в учреждениях общего и дополнительного образования, спектре дополнительных              образовательных услуг.</w:t>
      </w:r>
    </w:p>
    <w:p>
      <w:pPr>
        <w:pStyle w:val="Normal"/>
        <w:ind w:firstLine="709"/>
        <w:jc w:val="both"/>
        <w:rPr/>
      </w:pPr>
      <w:r>
        <w:rPr/>
        <w:t xml:space="preserve">3.11. Организация удовлетворения потребности родителей в дошкольном образовании детей через формирование групп, реализующих различные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>3.12. Координация деятельности учреждений начального общего, основного        общего, среднего (полного) общего образования, дополнительного образования и         дошкольных образовательных учреждений по предоставлению образовательных услуг    детям, не посещающим дошкольные образовательные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Учёт детей, подлежащих обязательному обучению в образовательных          учреждениях, реализующих образовательные программы начального общего, основного общего и среднего (полного) общего образова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закрепление определённой территории за конкретным муниципальным           общеобразовательным учреждение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сонифицированный учёт детей в возрасте от 6,5 до 18 лет, создание единого банка данных о детях, подлежащих обучению;</w:t>
      </w:r>
    </w:p>
    <w:p>
      <w:pPr>
        <w:pStyle w:val="Normal"/>
        <w:ind w:firstLine="708"/>
        <w:jc w:val="both"/>
        <w:rPr/>
      </w:pPr>
      <w:r>
        <w:rPr/>
        <w:t>- 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Normal"/>
        <w:ind w:firstLine="708"/>
        <w:jc w:val="both"/>
        <w:rPr/>
      </w:pPr>
      <w:r>
        <w:rPr/>
        <w:t>- создание психолого-медико-педагогической комиссии, для выявления                 несовершеннолетних, с ограниченными возможностями здоровья, проведения их          комплексного обследования и подготовки рекомендации по оказанию им необходимой помощи в процессе обучения и воспитания;</w:t>
      </w:r>
    </w:p>
    <w:p>
      <w:pPr>
        <w:pStyle w:val="Normal"/>
        <w:ind w:firstLine="708"/>
        <w:jc w:val="both"/>
        <w:rPr/>
      </w:pPr>
      <w:r>
        <w:rPr/>
        <w:t>- организация оказания консультативной помощи родителям детей, испытывающих трудности в обучении и в общении;</w:t>
      </w:r>
    </w:p>
    <w:p>
      <w:pPr>
        <w:pStyle w:val="Normal"/>
        <w:ind w:firstLine="708"/>
        <w:jc w:val="both"/>
        <w:rPr/>
      </w:pPr>
      <w:r>
        <w:rPr/>
        <w:t>- участие в работе комиссии по делам несовершеннолетних и защите их пр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беспечение соблюдения прав обучающихся (воспитанников) на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стие  в процедуре  согласования об оставлении и исключении из             общеобразовательного учреждения обучающихся, достигших возраста пятнадцати лет, до получения ими общего образования, и принятию совместно с родителями (законными представителями) обучающихся и комиссией по делам несовершеннолетних и защите их прав мер, обеспечивающих трудоустройство несовершеннолетнего и продолжение         освоения им образовательной программы общего образования по иной форме об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Участие в организации досуга и занятости несовершеннолетних; разработка и внедрение в практику работы образовательных учреждений программ и методик,           направленных на формирование законопослушного поведения несовершеннолетних.</w:t>
      </w:r>
    </w:p>
    <w:p>
      <w:pPr>
        <w:pStyle w:val="Normal"/>
        <w:ind w:firstLine="709"/>
        <w:jc w:val="both"/>
        <w:rPr/>
      </w:pPr>
      <w:r>
        <w:rPr/>
        <w:t>3.17. Организация в пределах своей компетенции отдыха детей в каникулярное время.</w:t>
      </w:r>
    </w:p>
    <w:p>
      <w:pPr>
        <w:pStyle w:val="Normal"/>
        <w:ind w:firstLine="709"/>
        <w:jc w:val="both"/>
        <w:rPr/>
      </w:pPr>
      <w:r>
        <w:rPr/>
        <w:t>3.18. Осуществление организационно-воспитательной работы с обучающимися на территории района через проведение индивидуальных, групповых, массовых                   мероприятий.</w:t>
      </w:r>
    </w:p>
    <w:p>
      <w:pPr>
        <w:pStyle w:val="Normal"/>
        <w:ind w:firstLine="851"/>
        <w:jc w:val="both"/>
        <w:rPr/>
      </w:pPr>
      <w:r>
        <w:rPr/>
        <w:t>3.19. Взаимодействие с Департаментом общего образования Администрации Томской области, образовательными учреждениями по организации государственной (итоговой) аттестаци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20. Обеспечение соблюдения прав обучающихся в ходе государственной          (итоговой) аттестации, в том числе  через создание и организацию деятельности            муниципальной конфликтной комиссии.</w:t>
      </w:r>
    </w:p>
    <w:p>
      <w:pPr>
        <w:pStyle w:val="Normal"/>
        <w:ind w:firstLine="709"/>
        <w:jc w:val="both"/>
        <w:rPr/>
      </w:pPr>
      <w:r>
        <w:rPr/>
        <w:t>3.21. Реализация кадровой политики в сфере  образования на территории              муниципального образования «Шегарский район».</w:t>
      </w:r>
    </w:p>
    <w:p>
      <w:pPr>
        <w:pStyle w:val="Normal"/>
        <w:ind w:firstLine="709"/>
        <w:jc w:val="both"/>
        <w:rPr/>
      </w:pPr>
      <w:r>
        <w:rPr/>
        <w:t>3.22. Обеспечение информационного и методического сопровождения мероприятий различных уровней и направлений (в том числе педагогических чтений, годичных          совещаний работников образования, проведение этапов олимпиад, турниров, конкурсов, фестивалей и иных мероприятий); сопровождение деятельности общественных объединений педагогов, родителей обучающихся.</w:t>
      </w:r>
    </w:p>
    <w:p>
      <w:pPr>
        <w:pStyle w:val="Normal"/>
        <w:ind w:firstLine="709"/>
        <w:jc w:val="both"/>
        <w:rPr/>
      </w:pPr>
      <w:r>
        <w:rPr/>
        <w:t>3.23. Обеспечение профессионального общения педагогов по актуальным           проблемам образования, координация деятельности методических (общественных)       объединений педагогов.</w:t>
      </w:r>
    </w:p>
    <w:p>
      <w:pPr>
        <w:pStyle w:val="Normal"/>
        <w:ind w:firstLine="709"/>
        <w:jc w:val="both"/>
        <w:rPr/>
      </w:pPr>
      <w:r>
        <w:rPr/>
        <w:t>3.24. Информирование населения Шегарского района о состоянии системы           образования территории через разработку и публикацию ежегодных докладов.</w:t>
      </w:r>
    </w:p>
    <w:p>
      <w:pPr>
        <w:pStyle w:val="Normal"/>
        <w:ind w:firstLine="709"/>
        <w:jc w:val="both"/>
        <w:rPr/>
      </w:pPr>
      <w:r>
        <w:rPr/>
        <w:t>3.25. Обеспечение участия общественности в экспертных процедурах.</w:t>
      </w:r>
    </w:p>
    <w:p>
      <w:pPr>
        <w:pStyle w:val="Normal"/>
        <w:ind w:firstLine="709"/>
        <w:jc w:val="both"/>
        <w:rPr/>
      </w:pPr>
      <w:r>
        <w:rPr/>
        <w:t>3.26. Организация деятельности учреждений по предоставлению к награждению (поощрению) работников системы образования Шегарского района государственными и отраслевыми наградами, награждение и (поощрение) работников системы образования.</w:t>
      </w:r>
    </w:p>
    <w:p>
      <w:pPr>
        <w:pStyle w:val="Normal"/>
        <w:ind w:firstLine="709"/>
        <w:jc w:val="both"/>
        <w:rPr/>
      </w:pPr>
      <w:r>
        <w:rPr/>
        <w:t>3.27. Организация и координация деятельности руководителей подведомственны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по созданию условий безопасного функционирования учреждений в соответствии с требованиями санитарных правил и норм, государственного пожарного надзора,           инспекция по охране труда и технике безопасности;</w:t>
      </w:r>
    </w:p>
    <w:p>
      <w:pPr>
        <w:pStyle w:val="Normal"/>
        <w:ind w:firstLine="708"/>
        <w:jc w:val="both"/>
        <w:rPr/>
      </w:pPr>
      <w:r>
        <w:rPr/>
        <w:t>-по проведению мероприятий, предотвращающих чрезвычайные ситуации           (антитеррористические, противопожарные и других);</w:t>
      </w:r>
    </w:p>
    <w:p>
      <w:pPr>
        <w:pStyle w:val="Normal"/>
        <w:ind w:firstLine="708"/>
        <w:jc w:val="both"/>
        <w:rPr/>
      </w:pPr>
      <w:r>
        <w:rPr/>
        <w:t>- по расследованию и учёту несчастных случаев на производстве с работниками и обучающимися во время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по обеспечению образовательного процесса учебным оборудованием в                соответствии с образовательными программами;</w:t>
      </w:r>
    </w:p>
    <w:p>
      <w:pPr>
        <w:pStyle w:val="Normal"/>
        <w:ind w:firstLine="708"/>
        <w:jc w:val="both"/>
        <w:rPr/>
      </w:pPr>
      <w:r>
        <w:rPr/>
        <w:t xml:space="preserve">- по обеспечению учебного процесса учебниками и учебными пособиями, </w:t>
      </w:r>
    </w:p>
    <w:p>
      <w:pPr>
        <w:pStyle w:val="Normal"/>
        <w:ind w:firstLine="708"/>
        <w:jc w:val="both"/>
        <w:rPr/>
      </w:pPr>
      <w:r>
        <w:rPr/>
        <w:t>- по созданию условий для организации питания обучающихся и осуществлению соответствующего контроля;</w:t>
      </w:r>
    </w:p>
    <w:p>
      <w:pPr>
        <w:pStyle w:val="Normal"/>
        <w:ind w:firstLine="708"/>
        <w:jc w:val="both"/>
        <w:rPr/>
      </w:pPr>
      <w:r>
        <w:rPr/>
        <w:t>-по созданию условий для организации медицинского обслуживания                 обучающихся в учреждениях и осуществлению соответствующего контроля;</w:t>
      </w:r>
    </w:p>
    <w:p>
      <w:pPr>
        <w:pStyle w:val="Normal"/>
        <w:ind w:firstLine="708"/>
        <w:jc w:val="both"/>
        <w:rPr/>
      </w:pPr>
      <w:r>
        <w:rPr/>
        <w:t>-по подвозу обучающихся на территории  муниципального образования          «Шегарский район»;</w:t>
      </w:r>
    </w:p>
    <w:p>
      <w:pPr>
        <w:pStyle w:val="Normal"/>
        <w:ind w:firstLine="708"/>
        <w:jc w:val="both"/>
        <w:rPr/>
      </w:pPr>
      <w:r>
        <w:rPr/>
        <w:t>- по предоставлению услуг доступа к сети Интернет.</w:t>
      </w:r>
    </w:p>
    <w:p>
      <w:pPr>
        <w:pStyle w:val="Normal"/>
        <w:ind w:firstLine="709"/>
        <w:jc w:val="both"/>
        <w:rPr/>
      </w:pPr>
      <w:r>
        <w:rPr/>
        <w:t>3.28. Формирование сети образовательных учреждений на территории Шегар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экспертных оценок необходимости создания учреждений, последствий их реорганизации и ликвид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несение предложений Главе Шегарского района о создании, реорганизации,         ликвидации учреждений и совершенствовании их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УПРАВ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правление во исполнение возложенных на него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Вносить проекты постановлений и распоряжений Администрации и Главы Шегарского района по вопросам, входящим  в компетенци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Вносить предложения Главе Шегарского района  по созданию, ликвидации и реорганизации муниципальных образовате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лючать договоры с физическими и юридическими лицами по вопросам,    отнесенным к компетенц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Запрашивать и получать в установленном порядке информацию от                 руководителей отраслевых органов Администрации Шегарского района, руководителей организаций по вопросам, входящим в  компетенци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Образовывать комиссии, рабочие группы, принимать участие в работе           совещательных органов при Главе Шегарского района в соответствии со своей             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Управление на праве Главного распорядителя бюджетных средст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яет бюджетную роспись, распределяет лимиты бюджетных обязательств по подведомственным образовательным учреждениям и своевременно           направляет их в Управление финансов Администрации  Шегар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существляет финансовый контроль за использованием бюджетных средств в муниципальных образовательны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Управление не вправе самостоятельно принимать к своему рассмотрению      вопросы, отнесенные к компетенции государственных органов управления образованием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</w:rPr>
        <w:t>ОТВЕТСТВЕННОСТЬ</w:t>
      </w:r>
      <w:r>
        <w:rPr>
          <w:b/>
          <w:sz w:val="26"/>
          <w:szCs w:val="26"/>
        </w:rPr>
        <w:t xml:space="preserve"> УПРАВ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, как отраслевой  муниципальный орган управления образованием,    несёт ответственность з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контроль деятельности муниципальных образовательных учреждений в      целях осуществления государственной политики и полномочий органов местного           самоуправления в области образ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еализацию целевых муниципальных программ в област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ыполнение требований действующего законодательства по охране труда и обеспечению безопасных условий образовательного процесса в образовательных            учрежд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учёт детей, подлежащих обязательному обучению в образовательных         учреждениях, реализующих общеобразовательные программы основного общего           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правление как Главный распорядитель бюджетных средств несёт                      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целев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достоверность и своевременное предоставление установленной отчётности и      другой информации, связанной с исполнением бюдж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едение достоверного бухгалтерского учёта, составление и предоставление в        соответствующий орган бухгалтерской и статистической отчё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</w:rPr>
      </w:pPr>
      <w:r>
        <w:rPr/>
        <w:t xml:space="preserve">своевременное составление плана финансово-хозяйствен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ответствие бюджетной росписи показателям, утвержденным решением о       бюдж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едение реестра расходных обязательств подведомственных                       образовательных      учрежд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ОРГАНИЗАЦИЯ РАБОТЫ </w:t>
      </w:r>
      <w:r>
        <w:rPr>
          <w:b/>
          <w:sz w:val="26"/>
          <w:szCs w:val="26"/>
        </w:rPr>
        <w:t>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Руководство Отделом осуществляет Начальник, который назначается и          освобождается от должности Главой Шегарского района. Начальник несёт персональную     ответственность за выполнение возложенных на Управление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6.2. Начальник Управ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руководит деятельностью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без доверенности осуществляет от имени Управления все юридические    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рганизует и обеспечивает выполнение возложенных на Управление     фун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едставляет Думе Шегарского района на утверждение Положение об Управлении после его согласования с Главой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носит предложения по формированию расходов бюджета муниципального образования Шегарский район на образ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едставляет Главе Шегарского района на утверждение  штатное             расписание Управления, бюджетную см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уководит деятельностью структурных подразде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существляет приём на работу и увольнение работников структурных      подразделений Управления, за исключением руководителей муниципальных                    образовательных учреждений Шегарского района, поощряет и  применяет                      дисциплинарные взыскан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ивает контроль за выполнением положений уставов руководителями подведомственных образовательных учреждений Шегар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целях обеспечения дисциплины труда требует письменные объяснения от руководителей подведомственных образовательных учреждений при выявлении фактов дисциплинарных проступ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ыходит с представлением к Главе Шегарского района о применении       к руководителям учреждений образования Шегарского района мер поощрения, дисциплинарного взыскания либо их с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пределяет порядок премирования и материального стимулирования труда  работников структурных подразделений  Управления,  представляет педагогических работников к государственным наград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есёт ответственность за полноту воинского</w:t>
      </w:r>
      <w:r>
        <w:rPr>
          <w:color w:val="FF0000"/>
        </w:rPr>
        <w:t xml:space="preserve"> </w:t>
      </w:r>
      <w:r>
        <w:rPr/>
        <w:t>призыва граждан, пребывающих в запасе и граждан, подлежащих призыву на военную службу, из числа    работающих;  за ежегодное представление в военный комиссариат района в сентябре –     списков юношей 15-ти и 16-ти летнего возраста, в декабре - списков юношей, подлежащих первоначальной постановке на военный учё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ивает соблюдение трудовой, финансовой и учётной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издает приказы по вопросам, отнесенным к компетенции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утверждает должностные инструкции работников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аспределяет обязанности между работниками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дписывает финансовые документы, заключает договоры в пределах       компетенции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едставляет Главе Шегарского района ежегодный отчёт о деятельности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едёт прием граждан, рассматривает  их обращения, заявления, жалоб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аспоряжается в соответствии с  действующим законодательством          имуществом и средствами, закрепленными за Управл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ешает другие  вопросы, отнесённые к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Начальник Управления имеет заместителя, который в  отсутствие начальника Управления исполняет его обязанности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6.4. Работники Управления  (начальник Управления, заместитель  начальника Управления, главный специалист, ведущий специалист), являются </w:t>
      </w:r>
      <w:r>
        <w:rPr>
          <w:sz w:val="28"/>
          <w:szCs w:val="28"/>
        </w:rPr>
        <w:t>лицами, замещающие должности муниципальной службы в  Администрации Шега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Работу ресурсно-методического центра координирует руководитель           структурного подразделения – руководитель ресурсно-методического центра, который    непосредственно подчиняется начальник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Централизованная бухгалтерия организует работу по ведению бухгалтерского учёта в Управлении и на основе договора в  муниципальных  образовательных                учреждениях по вопросам финанс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Работу Централизованной бухгалтерии координирует главный бухгалтер,       который непосредственно подчиняется начальник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8. Оплата труда работников ресурсно-методического центра и централизованной бухгалтерии осуществляется в соответствии с положением об оплате труда работников Управления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ФИНАНСОВО - ХОЗЯЙСТВЕННАЯ ДЕЯТЕЛЬ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1. Имущество Управления является  муниципальной собственностью Шегарского района. Право оперативного управления на недвижимое имущество возникает у       Управления с момента государственной регистрации такого права в органах,                 осуществляющих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  <w:t>7.2. Право оперативного управления на движимое имущество возникает у      Управления с момента передачи такого имущества Управлению  по акту приёма-передачи (закрепления) имущества, если иное не предусмотрено федеральным законом или не     установлено нормативными актами Шегарского района.</w:t>
      </w:r>
    </w:p>
    <w:p>
      <w:pPr>
        <w:pStyle w:val="Normal"/>
        <w:ind w:firstLine="709"/>
        <w:jc w:val="both"/>
        <w:rPr/>
      </w:pPr>
      <w:r>
        <w:rPr/>
        <w:t>7.3. Управление  владеет,  пользуется  и  распоряжается  имуществом,                   закрепленным  за  ним  на  праве  оперативного  управления  в  пределах, установленных  законом,  в  соответствии  с  целями  своей  деятельности и  назначением  этого             имущества.</w:t>
      </w:r>
    </w:p>
    <w:p>
      <w:pPr>
        <w:pStyle w:val="Normal"/>
        <w:ind w:firstLine="709"/>
        <w:jc w:val="both"/>
        <w:rPr/>
      </w:pPr>
      <w:r>
        <w:rPr/>
        <w:t>7.4. Управление расходует денежные средства согласно их целевому назначению и в соответствии с утвержденной сметой расходов.</w:t>
      </w:r>
    </w:p>
    <w:p>
      <w:pPr>
        <w:pStyle w:val="Normal"/>
        <w:ind w:firstLine="709"/>
        <w:jc w:val="both"/>
        <w:rPr/>
      </w:pPr>
      <w:r>
        <w:rPr/>
        <w:t>7.5. Контроль  над  использованием  по  назначению   и   сохранностью имущества, закрепленного за Управлением на праве оперативного управления, осуществляет           Администрация.</w:t>
      </w:r>
    </w:p>
    <w:p>
      <w:pPr>
        <w:pStyle w:val="Normal"/>
        <w:ind w:firstLine="709"/>
        <w:jc w:val="both"/>
        <w:rPr/>
      </w:pPr>
      <w:r>
        <w:rPr/>
        <w:t>7.6.Управление 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09"/>
        <w:jc w:val="both"/>
        <w:rPr/>
      </w:pPr>
      <w:r>
        <w:rPr/>
        <w:t>7.7. Управление обеспечивает исполнение денежных обязательств, указанных в    исполнительном документе, в соответствии с Бюджетным кодексом Российской            Федерации.</w:t>
      </w:r>
    </w:p>
    <w:p>
      <w:pPr>
        <w:pStyle w:val="Normal"/>
        <w:ind w:firstLine="709"/>
        <w:jc w:val="both"/>
        <w:rPr/>
      </w:pPr>
      <w:r>
        <w:rPr/>
        <w:t>7.8. Управление</w:t>
      </w:r>
      <w:r>
        <w:rPr>
          <w:color w:val="000000"/>
        </w:rPr>
        <w:t xml:space="preserve"> отвечает по своим обязательствам находящимися в его               распоряжении денежн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едостаточности указанных денежных средств субсидиарную ответственность по обязательствам Учреждения несёт собственник его имущества.</w:t>
      </w:r>
    </w:p>
    <w:p>
      <w:pPr>
        <w:pStyle w:val="Normal"/>
        <w:ind w:firstLine="709"/>
        <w:jc w:val="both"/>
        <w:rPr/>
      </w:pPr>
      <w:bookmarkStart w:id="0" w:name="sub_730"/>
      <w:r>
        <w:rPr>
          <w:color w:val="000000"/>
        </w:rPr>
        <w:t>7.9. Заключение и оплата Управлением муниципальных контрактов, иных            договоров, подлежащих исполнению за счёт бюджетных средств, производятся от имени муниципального образования «Шегарский район» в пределах доведенных Учреждению лимитов бюджетных обязательств, если иное не установлено Бюджетным кодексом      Российской Федерации, и с учетом принятых и неисполненных обязательств.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>Нарушение Управлением требований настоящего пункта при заключении           муниципальных контрактов, иных договоров является основанием для признания их       судом недействительными по иску Администрации, осуществляющей бюджетные        полномочия Главного распорядителя (распорядителя) бюджетных средств</w:t>
      </w:r>
      <w:bookmarkStart w:id="1" w:name="sub_1616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0. В случае уменьшения учреждению как получателю бюджетных средств    Главным распорядителем (распорядителем) бюджетных средств ранее доведенных        лимитов бюджетных обязательств, приводящего к невозможности исполнения          Управлением бюджетных обязательств, вытекающих из заключенных им муниципальных         контрактов, иных договоров, Управление обеспечивает согласование в соответствии с     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        муниципальных контрактов, иных договоров.</w:t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</w:rPr>
        <w:t>7.11. Сторона муниципального контракта, иного договора вправе потребовать от Учреждения возмещения только фактически понесенного ущерба, непосредственно      обусловленного изменением условий муниципального контракта, ин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2. Управление не имеет права предоставлять и получать кредиты (займы) приобретать ценные бумаги. Субсидии и бюджетные кредиты Учреждению не                     предоставляются.</w:t>
      </w:r>
    </w:p>
    <w:p>
      <w:pPr>
        <w:pStyle w:val="Normal"/>
        <w:ind w:firstLine="709"/>
        <w:jc w:val="both"/>
        <w:rPr/>
      </w:pPr>
      <w:r>
        <w:rPr/>
        <w:t>7.13. Закрепленное за Управлением имущество подлежит учёту в реестре            муниципальной собственности муниципального образования «Шегарский район» и        отражается на балансе Учреждения.</w:t>
      </w:r>
      <w:bookmarkStart w:id="2" w:name="sub_164"/>
      <w:bookmarkEnd w:id="2"/>
    </w:p>
    <w:p>
      <w:pPr>
        <w:pStyle w:val="Normal"/>
        <w:ind w:firstLine="709"/>
        <w:jc w:val="both"/>
        <w:rPr/>
      </w:pPr>
      <w:r>
        <w:rPr/>
        <w:t>7.14. Управление управляет и распоряжается находящимся у него в оперативном управлении имуществом в порядке, установленном правовыми актами Шегарского       района.</w:t>
      </w:r>
      <w:bookmarkStart w:id="3" w:name="sub_165"/>
      <w:bookmarkEnd w:id="3"/>
    </w:p>
    <w:p>
      <w:pPr>
        <w:pStyle w:val="Normal"/>
        <w:ind w:firstLine="709"/>
        <w:jc w:val="both"/>
        <w:rPr/>
      </w:pPr>
      <w:r>
        <w:rPr/>
        <w:t>7.15. Администрация вправе изъять излишнее, неиспользуемое или используемое не по назначению имущество, закрепленное им за Управлением либо приобретенное Управлением за счет средств бюджета района.</w:t>
      </w:r>
      <w:bookmarkStart w:id="4" w:name="sub_166"/>
      <w:bookmarkEnd w:id="4"/>
    </w:p>
    <w:p>
      <w:pPr>
        <w:pStyle w:val="Normal"/>
        <w:ind w:firstLine="709"/>
        <w:jc w:val="both"/>
        <w:rPr/>
      </w:pPr>
      <w:r>
        <w:rPr/>
        <w:t>7.16. Доходы, полученные Управлением от разрешенной ему деятельности,         поступают в бюджет Шегарского района.</w:t>
      </w:r>
    </w:p>
    <w:p>
      <w:pPr>
        <w:pStyle w:val="Normal"/>
        <w:ind w:firstLine="709"/>
        <w:jc w:val="both"/>
        <w:rPr/>
      </w:pPr>
      <w:r>
        <w:rPr/>
        <w:t>7.17. Управление не отвечает по обязательствам подчинённых ему учреждений,     являющихся юридическими лицами, равно как и эти учреждения не отвечают по            обязательствам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</w:rPr>
        <w:t>. ПРЕКРАЩ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Деятельность Управления образования прекращается в связи с его ликвидацией или реорганизацией по решению Думы Шегарского района в установленном законом    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При реорганизации Управления все документы (управленческие,                   финансово-хозяйственные, по личному составу) передаются в соответствии с                   установленными правилами его  правопреемни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При ликвидации Управления  документы постоянного хранения, документы по личному составу, передаются  на государственное хранение в архивное учреждение.      Передача и упорядочение документов осуществляется силами и за счет срёдств         Управления  в соответствии с требованиями архивны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Подзаголовок Знак"/>
    <w:basedOn w:val="Style7"/>
    <w:qFormat/>
    <w:rPr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0:00Z</dcterms:created>
  <dc:creator>Ситчихина</dc:creator>
  <dc:description/>
  <cp:keywords/>
  <dc:language>en-US</dc:language>
  <cp:lastModifiedBy>Admin</cp:lastModifiedBy>
  <cp:lastPrinted>2013-04-09T18:25:00Z</cp:lastPrinted>
  <dcterms:modified xsi:type="dcterms:W3CDTF">2013-04-09T11:26:00Z</dcterms:modified>
  <cp:revision>33</cp:revision>
  <dc:subject/>
  <dc:title>Отличительной чертой …</dc:title>
</cp:coreProperties>
</file>