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/>
        <w:br w:type="textWrapping" w:clear="all"/>
      </w:r>
    </w:p>
    <w:p>
      <w:pPr>
        <w:pStyle w:val="Heading1"/>
        <w:jc w:val="center"/>
        <w:rPr>
          <w:b/>
          <w:b/>
        </w:rPr>
      </w:pPr>
      <w:r>
        <w:rPr>
          <w:b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Томской области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Мельниково</w:t>
      </w:r>
    </w:p>
    <w:p>
      <w:pPr>
        <w:pStyle w:val="Normal"/>
        <w:jc w:val="both"/>
        <w:rPr/>
      </w:pPr>
      <w:r>
        <w:rPr/>
        <w:t>от  10.06. 2008г.                                                                                                          №  21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95" w:hanging="0"/>
        <w:rPr/>
      </w:pPr>
      <w:r>
        <w:rPr/>
        <w:t>Об утверждении итогов районного конкурса на соискание премии Шегарского района «Лучший ученик года» и «Лучший ученик года АПЛ-7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Положений «О районном конкурсе на соискание премии Шегарского района  «Лучший ученик года» и «Лучший ученик года АПЛ-7», утвержденными решениями Думы Шегарского района от 02.06.2005г № 247;  от 30.06.2005 № 250, от 13.05.2008 № 205, в соответствии с итоговым решением районного Совета по присуждению премии от 06.06.2008г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ШЕГАРСКОГО РАЙОНА 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Утвердить итоговое решение районного Совета по присуждению премии Шегарского района «Лучший ученик года» и «Лучший ученик года АПЛ-7»:</w:t>
      </w:r>
    </w:p>
    <w:p>
      <w:pPr>
        <w:pStyle w:val="Normal"/>
        <w:ind w:firstLine="708"/>
        <w:jc w:val="both"/>
        <w:rPr/>
      </w:pPr>
      <w:r>
        <w:rPr/>
        <w:t xml:space="preserve">1.В номинации «Лучший ученик  начальной общеобразовательной школы» признать победителем ученицу   3 класса  Шегарской средней школы № 2   </w:t>
      </w:r>
      <w:r>
        <w:rPr>
          <w:b/>
        </w:rPr>
        <w:t>Конюхову Ульяну</w:t>
      </w:r>
      <w:r>
        <w:rPr/>
        <w:t xml:space="preserve"> с количеством победных баллов – 144,5,  Присвоить диплом Лауреата и денежную премию в сумме  1000руб.</w:t>
      </w:r>
    </w:p>
    <w:p>
      <w:pPr>
        <w:pStyle w:val="Normal"/>
        <w:ind w:firstLine="708"/>
        <w:jc w:val="both"/>
        <w:rPr/>
      </w:pPr>
      <w:r>
        <w:rPr/>
        <w:t xml:space="preserve">2. В номинации «Лучший ученик  основной общеобразовательной школы» признать победителем  ученицу   5   класса   Шегарской средней школы № 2 </w:t>
      </w:r>
      <w:r>
        <w:rPr>
          <w:b/>
        </w:rPr>
        <w:t>Грачеву Кристину</w:t>
      </w:r>
      <w:r>
        <w:rPr/>
        <w:t xml:space="preserve">  с количеством победных  баллов – 201. Присвоить диплом Лауреата и денежную премию в сумме  3000руб.  </w:t>
      </w:r>
    </w:p>
    <w:p>
      <w:pPr>
        <w:pStyle w:val="Normal"/>
        <w:ind w:firstLine="708"/>
        <w:jc w:val="both"/>
        <w:rPr/>
      </w:pPr>
      <w:r>
        <w:rPr/>
        <w:t xml:space="preserve">3. В номинации «Лучший ученик  средней (полной) общеобразовательной школы» признать победителем  ученицу   10   класса  Шегарской средней школы № 2  </w:t>
      </w:r>
      <w:r>
        <w:rPr>
          <w:b/>
        </w:rPr>
        <w:t>Макаренко Татьяну</w:t>
      </w:r>
      <w:r>
        <w:rPr/>
        <w:t xml:space="preserve">   с количеством победных баллов - 186,5. Присвоить диплом Лауреата и денежную премию  в сумме 5000руб.   </w:t>
      </w:r>
    </w:p>
    <w:p>
      <w:pPr>
        <w:pStyle w:val="Normal"/>
        <w:ind w:firstLine="708"/>
        <w:jc w:val="both"/>
        <w:rPr/>
      </w:pPr>
      <w:r>
        <w:rPr/>
        <w:t xml:space="preserve">4. В номинации «Лучший ученик года АПЛ-7»  признать победителем учащуюся  4 курса  группы 3-38.11    Шегарского агротехнического профессионального лицея  № 7   </w:t>
      </w:r>
      <w:r>
        <w:rPr>
          <w:b/>
        </w:rPr>
        <w:t>Яковлеву Надежду</w:t>
      </w:r>
      <w:r>
        <w:rPr/>
        <w:t>.  Присвоить звание «Лучший ученик года АПЛ-7» и денежную премию  в сумме 5000 руб.</w:t>
      </w:r>
    </w:p>
    <w:p>
      <w:pPr>
        <w:pStyle w:val="Normal"/>
        <w:ind w:firstLine="708"/>
        <w:jc w:val="both"/>
        <w:rPr/>
      </w:pPr>
      <w:r>
        <w:rPr/>
        <w:t>5. Опубликовать настоящее решение в газете «Шегарский вестник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Шегарского района                                                   О.И.Май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30:00Z</dcterms:created>
  <dc:creator>Шкарина</dc:creator>
  <dc:description/>
  <cp:keywords/>
  <dc:language>en-US</dc:language>
  <cp:lastModifiedBy>ОЛЯ</cp:lastModifiedBy>
  <dcterms:modified xsi:type="dcterms:W3CDTF">2008-07-14T08:30:00Z</dcterms:modified>
  <cp:revision>2</cp:revision>
  <dc:subject/>
  <dc:title/>
</cp:coreProperties>
</file>